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2/68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2.3.00/35.00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ály pro nové tisícilet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pracování popularizačních filmů a tvorba DVD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října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ítkovice – výzkum a vývoj – technické aplikace a. 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RIELA ZADRAŽILOV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atecká 18/5, 110 00 Praha 1 - Josefov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RIELA ZADRAŽILOV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744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a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oravsk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a.moravska@vitkovice.net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 390 02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7:40:00Z</dcterms:created>
  <dc:creator>klimovae</dc:creator>
  <dc:description/>
  <dc:language>en-US</dc:language>
  <cp:lastModifiedBy>Uživatel</cp:lastModifiedBy>
  <dcterms:modified xsi:type="dcterms:W3CDTF">2012-11-02T07:45:00Z</dcterms:modified>
  <cp:revision>3</cp:revision>
  <dc:subject/>
  <dc:title/>
</cp:coreProperties>
</file>