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7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v IT pro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ení pro Oracle akadem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 Brně, Fakulta informačních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Scrip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íny Světlé 1186/2a, 779 00 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ostislav Jirkal, Ing. Martin Mal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77 4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ni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pernica@fit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 141 20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pernica@fit.vutbr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8:00Z</dcterms:created>
  <dc:creator>klimovae</dc:creator>
  <dc:description/>
  <cp:keywords/>
  <dc:language>en-US</dc:language>
  <cp:lastModifiedBy>Stoudj</cp:lastModifiedBy>
  <dcterms:modified xsi:type="dcterms:W3CDTF">2012-11-21T16:31:00Z</dcterms:modified>
  <cp:revision>5</cp:revision>
  <dc:subject/>
  <dc:title/>
</cp:coreProperties>
</file>