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8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archeologie a muzeologie pro praxi v kontextu mezioborové a mezinárodní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ce dodávky 3D scanneru a souvisejícího PC vybavení v rámci projektu Inovace výuky archeologie a muzeologie pro praxi v kontextu mezinárodní a mezioborové spolupráce – ČÁST 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0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sarykova univerzita, Filozofická fakulta, se sídlem Arna Nováka 1, 602 00 Brno, IČ: 002162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davatel v ustanovení článku 13 zadávací dokumentace stanovil, že nabídku na každou část veřejné zakázky je nutné podat nejpozději 15. 11. 2012 do 10:00 hod. na podatelnu Rektorátu Masarykovy univerzity, Žerotínovo náměstí 9, 601 77 Brn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 části 2 veřejné zakázky ve lhůtě pro podání nabídek zadavatel neobdržel žádnou nabídku. </w:t>
            </w:r>
          </w:p>
          <w:p>
            <w:pPr>
              <w:pStyle w:val="Normal"/>
              <w:jc w:val="both"/>
              <w:rPr/>
            </w:pPr>
            <w:r>
              <w:rPr/>
              <w:t>V souladu s ustanovením článku 7.4.11 pravidel OP VK zadavatel zruší bez zbytečného odkladu výběrové řízení ve vztahu k té části veřejné zakázky, u které nebyly ve lhůtě pro podání nabídek podány žádn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tak 19. 11. 2012 rozhodl o zrušení zadávacího řízení ve vztahu k ČÁSTI 2 veřejné zakázk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lak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holakovska@rect.muni.cz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 54949 45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olakovska@rect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7:00Z</dcterms:created>
  <dc:creator>klimovae</dc:creator>
  <dc:description/>
  <cp:keywords/>
  <dc:language>en-US</dc:language>
  <cp:lastModifiedBy>Holakovska Lucie</cp:lastModifiedBy>
  <dcterms:modified xsi:type="dcterms:W3CDTF">2012-11-20T15:53:00Z</dcterms:modified>
  <cp:revision>11</cp:revision>
  <dc:subject/>
  <dc:title>Výsledek výzvy k podávání nabídek</dc:title>
</cp:coreProperties>
</file>