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21.29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pojetí výuky v novohrozenkovské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ezentační a výpočetní techniky a s ní souvisejíc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Nový Hrozenkov, okres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adim Kretík - IP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árov 1055, 755 01  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adim Kret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336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hrozenkov@vs.inex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 423 5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0:00Z</dcterms:created>
  <dc:creator>klimovae</dc:creator>
  <dc:description/>
  <cp:keywords/>
  <dc:language>en-US</dc:language>
  <cp:lastModifiedBy>Hana Burdová</cp:lastModifiedBy>
  <dcterms:modified xsi:type="dcterms:W3CDTF">2012-11-21T10:02:00Z</dcterms:modified>
  <cp:revision>4</cp:revision>
  <dc:subject/>
  <dc:title>Výsledek výzvy k podávání nabídek</dc:title>
</cp:coreProperties>
</file>