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7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2"/>
                <w:szCs w:val="22"/>
              </w:rPr>
              <w:t>OPVK/2012 – Sušící linka pro rozpouštědla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 říj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Inovace vzdělávání v chemii a biologii s ohledem na aktuální trendy v biomedicinálním výzkumu“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28.01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MERCI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viezdoslavova 1192/55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 00 Brno – Slat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NDr. Libor Reichst</w:t>
            </w:r>
            <w:r>
              <w:rPr>
                <w:bCs/>
                <w:sz w:val="22"/>
                <w:szCs w:val="22"/>
                <w:lang w:val="en-US"/>
              </w:rPr>
              <w:t>ä</w:t>
            </w:r>
            <w:r>
              <w:rPr>
                <w:bCs/>
                <w:sz w:val="22"/>
                <w:szCs w:val="22"/>
              </w:rPr>
              <w:t>dter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469 66 4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ti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vojtil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0:00Z</dcterms:created>
  <dc:creator>20032344</dc:creator>
  <dc:description/>
  <dc:language>en-US</dc:language>
  <cp:lastModifiedBy>20032344</cp:lastModifiedBy>
  <dcterms:modified xsi:type="dcterms:W3CDTF">2012-11-19T10:17:00Z</dcterms:modified>
  <cp:revision>1</cp:revision>
  <dc:subject/>
  <dc:title/>
</cp:coreProperties>
</file>