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7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Z.1.07/2.3.00/20.026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Z.1.07/2.3.00/30.001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Z.1.07/2.4.00/17.00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ndikátory vitality dřevi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ostdoci v oborech biologických věd na Mendel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osílení konkurenceschopnosti absolventů MENDELU v oblasti rozvojové spolupráce a managementu přírodních zdrojů v zemích třetího svě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Dodávka sestav pro měření transpiračního proudu a příslušenství pro zjištění fyzikálních vlastností okol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hd w:fill="FFFFFF" w:val="clear"/>
              </w:rPr>
              <w:t>Ing. Jiří Kuče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isadresa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Turistická 55/5, 621 00 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 Kuče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96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lav.haman@mendel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135 1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adresa">
    <w:name w:val="Dopis-adresa"/>
    <w:basedOn w:val="Normal"/>
    <w:qFormat/>
    <w:pPr>
      <w:autoSpaceDE w:val="false"/>
      <w:spacing w:lineRule="atLeast" w:line="300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46:00Z</dcterms:created>
  <dc:creator>klimovae</dc:creator>
  <dc:description/>
  <dc:language>en-US</dc:language>
  <cp:lastModifiedBy>Haman Miroslav</cp:lastModifiedBy>
  <dcterms:modified xsi:type="dcterms:W3CDTF">2012-11-21T11:46:00Z</dcterms:modified>
  <cp:revision>2</cp:revision>
  <dc:subject/>
  <dc:title/>
</cp:coreProperties>
</file>