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OTACE</w:t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zev projektu</w:t>
      </w:r>
    </w:p>
    <w:p>
      <w:pPr>
        <w:pStyle w:val="Western"/>
        <w:spacing w:before="0" w:after="0"/>
        <w:rPr/>
      </w:pPr>
      <w:r>
        <w:rPr>
          <w:rFonts w:cs="Arial" w:ascii="Verdana" w:hAnsi="Verdana"/>
          <w:b/>
        </w:rPr>
        <w:t>Klíčové kompetence v počátečním vzdělávání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Western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krácený název projektu </w:t>
      </w:r>
    </w:p>
    <w:p>
      <w:pPr>
        <w:pStyle w:val="Normal"/>
        <w:pBdr>
          <w:bottom w:val="single" w:sz="12" w:space="1" w:color="C0C0C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líč 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učný obsah projektu</w:t>
      </w:r>
    </w:p>
    <w:p>
      <w:pPr>
        <w:pStyle w:val="Western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 kontextu probíhající reformy školství v ČR se zásadním způsobem objevuje nutnost metodické podpory učitelů. Tato podpora by se měla týkat především propojení vzdělávacího obsahu s klíčovými kompetencemi. Učitelé by měli získat přehled nových metod, které povedou k utváření, rozvíjení a hodnocení klíčových kompetencí žáků v konkrétních vyučovacích předmětech a současně se naučit tyto metody používat a osvojit si je pro běžnou praxi. </w:t>
      </w:r>
    </w:p>
    <w:p>
      <w:pPr>
        <w:pStyle w:val="Western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ojekt bude myslet jak na „pokročilé“ učitelé, kterým poskytne rozsáhlou databanku metod pro diferencovanou výuku, tak na učitele, kteří ještě s výukou zaměřenou na rozvoj klíčových kompetencí nemají zkušenosti (případně k ní nejsou motivováni). Pro ty budou určena sebezkušenostní motivační školení, instruktážní DVD, „balíčky“ základních metod.</w:t>
      </w:r>
    </w:p>
    <w:p>
      <w:pPr>
        <w:pStyle w:val="Western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ojekt zasahuje všechny typy škol - ZŠ, ZŠS, gymnázia, SOŠ, SOÚ. Přímo jich bude zapojeno 22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armonogram projektu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datum zahájení projektu: 1. 10. 2008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datum ukončení projektu: 30. 9. 2012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b/>
          <w:sz w:val="20"/>
          <w:szCs w:val="20"/>
        </w:rPr>
        <w:t>Aktivity projektu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ktivita 1 – Vytvoření systému nástrojů pro rozvíjení a hodnocení klíčových kompetencí žáků a jejich ověřování v praxi škol</w:t>
      </w:r>
    </w:p>
    <w:p>
      <w:pPr>
        <w:pStyle w:val="Normal"/>
        <w:pBdr>
          <w:bottom w:val="single" w:sz="12" w:space="1" w:color="C0C0C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em aktivity je vytvořit, sebrat v České republice i v zahraničí nástroje, které po ověření budou moci učitelé využívat za účelem utváření a rozvíjení klíčových kompetencí žáků a jejich následného hodnocení. Způsoby využití všech nástrojů budou podrobně popsány a doloženy na konkrétních ukázkách daného vzdělávacího obsah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polu s nástroji bude vytvořena podrobná vývojová mapa popisující stádia vývoje žáka v dosahování klíčových kompetencí. Konečným výsledkem bude prakticky využitelný metodický materiál, který propojí vývojové mapy s jednotlivými sesbíranými nástroji na rozvoj klíčových kompetencí a pomůže učitelům směřovat ve výuce jednotlivých předmětů k rozvoji klíčových kompetencí žáků. Veškeré materiály budou vytištěny a spolu s výukovým DVD zaslány na všechny školy v Č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i/>
          <w:sz w:val="20"/>
          <w:szCs w:val="20"/>
          <w:u w:val="single"/>
        </w:rPr>
        <w:t>Výstupy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4 sady ověřených tištěných metodických materiálů, pro každý typ školy obsahující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ástroje pro utváření a rozvíjení klíčových kompetencí žáků – pomohou učitelům při plánování výuky a cíleném rozvíjení klíčových kompetencí žáků (pracovní listy, popis vyučovacích aktivit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Nástroje pro hodnocení úrovně klíčových kompetencí žáků – pomohou učitelům zjišťovat efektivitu využívaných metod a konkrétní úroveň klíčových kompetencí žáků a na základě toho umožní učitelům systematicky plánovat další vývoj vyučovacího proce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ývojovou mapu – kontinuum popisující složky dovedností vybraných z klíčových kompetencí a jejich kvalitativní posun od úrovně nejnižší po nejvyšší. Bude obsahovat indikátory a doporučené metody rozvoje na jednotlivých hladiná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nuál popisující způsoby využití daných nástrojů v praxi ško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struktážní DVD – obsahující natočené výukové aktivity, metody a další postupy vedoucí k rozvíjení klíčových kompetencí, včetně všech nástrojů a manuálu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2 Rozvoj dovedností učitelů potřebných při výuce zaměřené na klíčové kompetence</w:t>
      </w:r>
    </w:p>
    <w:p>
      <w:pPr>
        <w:pStyle w:val="Normal"/>
        <w:pBdr>
          <w:bottom w:val="single" w:sz="12" w:space="1" w:color="C0C0C0"/>
        </w:pBdr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em aktivity je vytvořit komplexní vzdělávání rozvíjející dovednosti učitele spojené s výukou zaměřenou na klíčové kompetence. Souvisejícím úkolem bude definovat k tomu nutné dovednosti učitele, které přispějí k formování standardu učite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jené školní kolektivy budou procházet několikastupňovým školením. V první fázi se seznámí se základy výuky zaměřené na rozvoj klíčových kompetencí, plánování výuky a obdrží balíček základních metod. V druhé fázi sebezážitkovou formou vyzkouší jednotlivé metody a budou si je osvojovat pro svou praxi. V posledním stupni školení se pedagogové budou učit vytvořit ve výuce systém zaměřený na rozvoj klíčových kompetencí a pracovat s vývojovou mapou. V průběhu tréninku budou učitelé rozděleni do trojic, ve kterých se navzájem budou hospitovat, dávat si zpětnou vazbu a podporovat v dalším vývoji. Ze setkání trojic budou učitelé dělat zápisy, které budou podkladem pro další vývoj kurz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réninkové kurzy budou v průběhu projektu akreditovány a zpřístupněny široké pedagogické veřejnos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Výstup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réninkové programy určené pro rozvíjení klíčových kompetencí učitelů pro jednotlivé úrovně dovedností učitelů sestávající z prezenčního školení 8x 2 dny na každé škole (128 hodin), 120 hodin ve troj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školení 22 školních kolekti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kreditace kurzů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ručka pro odbornou veřejnost o dovednostech učitele, které jsou třeba pro výuku zaměřenou na rozvoj klíčových kompetencí.</w:t>
      </w:r>
    </w:p>
    <w:p>
      <w:pPr>
        <w:pStyle w:val="Normal"/>
        <w:ind w:left="720" w:hanging="12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3 – Informační a propagační podpora projektu a organizace a říz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vita má průřezový charakter a jejím cílem je zajistit efektivní řízení a evaluaci všech naplánovaných aktivit projektu, efektivní finanční řízení projektu a cílenou informovanost veřejnosti.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Výstup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onference a seminář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kterých se zúčastní</w:t>
      </w:r>
      <w:r>
        <w:rPr>
          <w:rFonts w:cs="Verdana" w:ascii="Verdana" w:hAnsi="Verdana"/>
          <w:sz w:val="20"/>
          <w:szCs w:val="20"/>
        </w:rPr>
        <w:t xml:space="preserve"> cca </w:t>
      </w:r>
      <w:r>
        <w:rPr>
          <w:rFonts w:cs="Verdana" w:ascii="Verdana" w:hAnsi="Verdana"/>
          <w:i/>
          <w:sz w:val="20"/>
          <w:szCs w:val="20"/>
        </w:rPr>
        <w:t>800 pedagogů, 100 publikovaných PR článk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o aktivitách a výstupech projektu, pravidelný </w:t>
      </w:r>
      <w:r>
        <w:rPr>
          <w:rFonts w:cs="Verdana" w:ascii="Verdana" w:hAnsi="Verdana"/>
          <w:i/>
          <w:sz w:val="20"/>
          <w:szCs w:val="20"/>
          <w:shd w:fill="FFFFFF" w:val="clear"/>
        </w:rPr>
        <w:t>elektronický newslette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4:00Z</dcterms:created>
  <dc:creator>Cechova Barbara</dc:creator>
  <dc:description/>
  <cp:keywords/>
  <dc:language>en-US</dc:language>
  <cp:lastModifiedBy>machackovak</cp:lastModifiedBy>
  <cp:lastPrinted>2008-06-23T07:47:00Z</cp:lastPrinted>
  <dcterms:modified xsi:type="dcterms:W3CDTF">2008-07-15T06:24:00Z</dcterms:modified>
  <cp:revision>2</cp:revision>
  <dc:subject/>
  <dc:title>Název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402252</vt:r8>
  </property>
  <property fmtid="{D5CDD505-2E9C-101B-9397-08002B2CF9AE}" pid="3" name="_AuthorEmail">
    <vt:lpwstr>krckova@vuppraha.cz</vt:lpwstr>
  </property>
  <property fmtid="{D5CDD505-2E9C-101B-9397-08002B2CF9AE}" pid="4" name="_AuthorEmailDisplayName">
    <vt:lpwstr>Krčková</vt:lpwstr>
  </property>
  <property fmtid="{D5CDD505-2E9C-101B-9397-08002B2CF9AE}" pid="5" name="_EmailSubject">
    <vt:lpwstr>Vypořádání připomínek k IPN - kulaté stoly</vt:lpwstr>
  </property>
  <property fmtid="{D5CDD505-2E9C-101B-9397-08002B2CF9AE}" pid="6" name="_ReviewingToolsShownOnce">
    <vt:lpwstr/>
  </property>
</Properties>
</file>