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Z.1.07/1.1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regionální síť středních zdravotnických škol pro vyšší kvalitu vzděláv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USA-ICRC – Ubytování a stravování účastníků výcvikového zdravotnického soustředění včetně zajištění výukových prostor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ng. Jitka Blažková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l: +420 543 185 578</w:t>
            </w:r>
          </w:p>
          <w:p>
            <w:pPr>
              <w:pStyle w:val="Normal"/>
              <w:rPr/>
            </w:pPr>
            <w:r>
              <w:rPr/>
              <w:t xml:space="preserve">GSM:  +420 603 197 151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2012, 11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Zajištění ubytování a stravování účastníků zdravotnických soustředění včetně zajištění výukových pros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Termín plnění: </w:t>
            </w:r>
            <w:r>
              <w:rPr>
                <w:color w:val="000000"/>
              </w:rPr>
              <w:t>15. 4. 2013 do 19. 4. 2013</w:t>
            </w:r>
          </w:p>
          <w:p>
            <w:pPr>
              <w:pStyle w:val="Normal"/>
              <w:rPr/>
            </w:pPr>
            <w:r>
              <w:rPr/>
              <w:t>Místo dodání: Fakultní nemocnice u sv. Anny v Brně, Pekařská 53, 656 91 Brno</w:t>
            </w:r>
          </w:p>
        </w:tc>
      </w:tr>
      <w:tr>
        <w:trPr>
          <w:trHeight w:val="7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u doporučeně na adres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mocnice u sv. Anny   v Br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lna-O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kařská 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56 91 Br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bo osobně na výše uvedené adrese na Podatelnu, budova L, podlaží 0, dveře č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celková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Dodavatel prokáže základní kvalifikační předpoklady dle § 53 zákona o veřejných zakázkách čestným prohlášením dle § 62 odst. 2 zákona o veřejných zakázkách. </w:t>
            </w:r>
            <w:r>
              <w:rPr>
                <w:rFonts w:eastAsia="Arial"/>
                <w:b/>
              </w:rPr>
              <w:t>Vzor viz příloha č. 3 Výzvy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/>
              <w:t>Výpis z obchodního rejstříku, pokud je v něm zapsán, či výpis z jiné obdobné evidence, pokud je v ní zapsán,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/>
              <w:t xml:space="preserve">Doklad vydaný profesní samosprávnou komorou či jinou profesní organizací prokazující jeho členství v této komoře či jiné organizaci, je-li takové členství nezbytné pro plnění veřejné zakázky na služby podle zvláštních právních předpisů,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/>
              <w:t>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klad nesmí být ke dni podání nabídky starší než 90 kalendářních dní. Možno předložit kopii dokumentu. Originál či ověřenou kopii předloží pouze vybraný uchazeč před podpisem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Nabídka bude zpracována v českém jazyce v listinné podobě (1 originál + 1 kopie) a musí obsahovat minimálně tyto povinné náležitosti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>Krycí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>Vlastní nabí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</w:rPr>
              <w:t xml:space="preserve">Návrh smlou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Doklady prokazující splnění kvalifikace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Cs/>
              </w:rPr>
              <w:t>Víc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/>
              <w:t>Smlouva zavazuje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 dani z přidané hodnoty), nejméně však do roku 202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 souladu s § 2 písm. e) zákona č. 320/2001 Sb., o finanční kontrole je prodávající povinen poskytnout kontrolním orgánům a kupujícímu veškerou potřebnou součinnost při výkonu finanční kontr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uveřejněna společně s touto Výzvou k podání nabíd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pec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as.kopecky@fnus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Tel:+420 543 185 163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blazkovaji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1-22T12:31:00Z</dcterms:modified>
  <cp:revision>4</cp:revision>
  <dc:subject/>
  <dc:title/>
</cp:coreProperties>
</file>