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931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26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átory vitality dřevin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dávka tkáňového automatu a příslušenství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6.11.2012 od 7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Ukončení příjmu: 6.12.2012 v 13:00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>Dodavatel je oprávněn po zadavateli požadovat písemně dodatečné informace k zadávacím podmínkám. Písemná žádost musí být zadavateli doručena nejpozději 5 pracovních dnů před uplynutím lhůty pro podání nabídek</w:t>
            </w:r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L4go"/>
              <w:rPr/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4.12.20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tkáňového automatu včetně požadovaného příslušenství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90000-8 Různé zdravotnické přístroje a výrobk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 1 této výzvy „Technická specifikace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 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04.12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.500,- bez DP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 Uvedená cena i ceny jednotlivých částí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 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6 tý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dodání je Mendelova univerzita v Brně, Zemědělská 1, 613 00  Brno, nebo Areál ŠLP Křtiny, 644 00  Brno – Útěchov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Dodávka tkáňového automatu a příslušenství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4.12.2012 v 13:15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  <w:sz w:val="22"/>
                <w:szCs w:val="22"/>
              </w:rPr>
              <w:t>nejnižší nabídkové ceny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 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Návrh smlouvy (příloha č. 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 o vázanosti nabídkou (příloha č. 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. Takto stanovená celková cena nesmí překročit nejvýše přípustnou cenu veřejné zakázky, jež je uvedena výše v této výzvě. 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stanovil žádné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 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 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ze č. 1, která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Krycí list nabídky</w:t>
      </w:r>
    </w:p>
    <w:p>
      <w:pPr>
        <w:pStyle w:val="Normal"/>
        <w:rPr/>
      </w:pPr>
      <w:r>
        <w:rPr>
          <w:sz w:val="22"/>
          <w:szCs w:val="22"/>
        </w:rPr>
        <w:t>Příloha č. 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 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0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of. Ing. Jaroslav Hlušek, CSc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7:00Z</dcterms:created>
  <dc:creator>klimovae</dc:creator>
  <dc:description/>
  <cp:keywords/>
  <dc:language>en-US</dc:language>
  <cp:lastModifiedBy>Stoudj</cp:lastModifiedBy>
  <cp:lastPrinted>2012-11-22T12:53:00Z</cp:lastPrinted>
  <dcterms:modified xsi:type="dcterms:W3CDTF">2012-11-22T12:36:00Z</dcterms:modified>
  <cp:revision>13</cp:revision>
  <dc:subject/>
  <dc:title/>
</cp:coreProperties>
</file>