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3.2.07/02.0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1.07/2.2.00/15.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25/01.005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CZ.1.07/1.1.24/01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-Diverzifikace-Inova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genetika nádorových a kardiovaskulárních choro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us – centrum pro celoživotní vzdělávání pracovníků ve zdravotnictví Fakulty zdravotnických studií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odborných kompetencí akademických pracovníků Ostravské univerzity v Ostravě a Slezské univerzity v Opavě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CEDA aneb „První kroky do života“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novativních metod a forem výuky přírodovědných předmětů na zákla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y III. – OPV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res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hlářská 486, 360 17  Karlovy Vary - Stará R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Šmí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17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ara.kojdecka@os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klimovae</dc:creator>
  <dc:description/>
  <cp:keywords/>
  <dc:language>en-US</dc:language>
  <cp:lastModifiedBy>kojdecka</cp:lastModifiedBy>
  <dcterms:modified xsi:type="dcterms:W3CDTF">2012-11-16T08:29:00Z</dcterms:modified>
  <cp:revision>3</cp:revision>
  <dc:subject/>
  <dc:title>Výsledek výzvy k podávání nabídek</dc:title>
</cp:coreProperties>
</file>