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známení o zrušení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7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Z.1.07/2.2.00/15.00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Z.1.07/2.2.00/15.02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</w:rPr>
            </w:pPr>
            <w:r>
              <w:rPr/>
              <w:t>Centrum pro klinické doporučené postupy na LF UP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literatury IV. – OPVK, část 14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výběrové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zadávacího řízení se vyskytly důvody zvláštního zřetele, pro které nelze na zadavateli požadovat, aby ve výběrovém řízení pokračov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22. listopadu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kojdeck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6:00Z</dcterms:created>
  <dc:creator>klimovae</dc:creator>
  <dc:description/>
  <cp:keywords/>
  <dc:language>en-US</dc:language>
  <cp:lastModifiedBy>kojdecka</cp:lastModifiedBy>
  <cp:lastPrinted>2012-11-22T08:52:00Z</cp:lastPrinted>
  <dcterms:modified xsi:type="dcterms:W3CDTF">2012-11-22T07:52:00Z</dcterms:modified>
  <cp:revision>6</cp:revision>
  <dc:subject/>
  <dc:title>Oznámení o zrušení zakázky</dc:title>
</cp:coreProperties>
</file>