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80405" cy="125476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ahoma" w:hAnsi="Tahoma" w:cs="Tahoma"/>
          <w:b/>
          <w:b/>
          <w:bCs/>
          <w:spacing w:val="20"/>
          <w:sz w:val="28"/>
          <w:szCs w:val="28"/>
        </w:rPr>
      </w:pPr>
      <w:r>
        <w:rPr>
          <w:rFonts w:cs="Tahoma" w:ascii="Tahoma" w:hAnsi="Tahoma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spacing w:val="20"/>
          <w:sz w:val="24"/>
        </w:rPr>
      </w:pPr>
      <w:r>
        <w:rPr>
          <w:rFonts w:cs="Arial"/>
          <w:b/>
          <w:bCs/>
          <w:spacing w:val="20"/>
          <w:sz w:val="24"/>
        </w:rPr>
        <w:t>Zadávací dokumentac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spacing w:val="20"/>
          <w:sz w:val="24"/>
        </w:rPr>
      </w:pPr>
      <w:r>
        <w:rPr>
          <w:rFonts w:cs="Arial"/>
          <w:b/>
          <w:bCs/>
          <w:spacing w:val="20"/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k veřejné zakázce malého rozsahu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/>
          <w:b/>
          <w:bCs/>
          <w:sz w:val="24"/>
        </w:rPr>
        <w:t>„</w:t>
      </w:r>
      <w:r>
        <w:rPr>
          <w:rFonts w:cs="Arial"/>
          <w:b/>
          <w:bCs/>
          <w:sz w:val="24"/>
        </w:rPr>
        <w:t>Dodávka prezentační techniky a souvisejících služeb“</w:t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Nejedná se o zadávací řízení dle zákona č. 137/2006 Sb. O veřejných zakázkách</w:t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cs="Arial"/>
          <w:b/>
          <w:b/>
          <w:bCs/>
          <w:iCs/>
          <w:sz w:val="24"/>
          <w:szCs w:val="20"/>
        </w:rPr>
      </w:pPr>
      <w:r>
        <w:rPr>
          <w:rFonts w:cs="Arial"/>
          <w:b/>
          <w:bCs/>
          <w:iCs/>
          <w:sz w:val="24"/>
          <w:szCs w:val="20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020"/>
      </w:tblGrid>
      <w:tr>
        <w:trPr>
          <w:trHeight w:val="3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Dodávka prezentační techniky a souvisejících služeb“</w:t>
            </w:r>
          </w:p>
          <w:p>
            <w:pPr>
              <w:pStyle w:val="Heading4"/>
              <w:ind w:left="1416" w:firstLine="708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adavatel </w:t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borné učiliště Chroustovice, Zámek 1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a sídl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8 63 Chroustovice, Zámek 1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3370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Č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-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Jaroslav Bálek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osob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Jaroslav Bálek</w:t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 674 447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roslav.balek@seznam.cz</w:t>
            </w:r>
          </w:p>
        </w:tc>
      </w:tr>
    </w:tbl>
    <w:p>
      <w:pPr>
        <w:pStyle w:val="Normal"/>
        <w:widowControl w:val="false"/>
        <w:autoSpaceDE w:val="false"/>
        <w:spacing w:lineRule="atLeast" w:line="422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right" w:pos="9540" w:leader="none"/>
        </w:tabs>
        <w:spacing w:lineRule="exact" w:line="3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dpis1"/>
              <w:numPr>
                <w:ilvl w:val="0"/>
                <w:numId w:val="4"/>
              </w:numPr>
              <w:jc w:val="lef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dentifikace projektu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lineRule="exact" w:line="30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73"/>
      </w:tblGrid>
      <w:tr>
        <w:trPr>
          <w:trHeight w:val="38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programu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perační program Vzdělávání pro konkurenceschopnost</w:t>
            </w:r>
          </w:p>
        </w:tc>
      </w:tr>
      <w:tr>
        <w:trPr>
          <w:trHeight w:val="38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. číslo projektu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.1.07/1.5.00/34.1065</w:t>
            </w:r>
          </w:p>
        </w:tc>
      </w:tr>
      <w:tr>
        <w:trPr>
          <w:trHeight w:val="38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projektu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Řemesla v šablonách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MĚT VEŘEJNÉ ZAKÁZKY</w:t>
            </w:r>
          </w:p>
        </w:tc>
      </w:tr>
    </w:tbl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i/>
          <w:i/>
          <w:iCs/>
          <w:color w:val="FF0000"/>
          <w:sz w:val="18"/>
          <w:szCs w:val="18"/>
        </w:rPr>
      </w:pPr>
      <w:r>
        <w:rPr>
          <w:rFonts w:cs="Arial"/>
          <w:bCs/>
          <w:sz w:val="18"/>
          <w:szCs w:val="18"/>
        </w:rPr>
        <w:t>Dodávky: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i/>
          <w:i/>
          <w:iCs/>
          <w:color w:val="FF0000"/>
          <w:sz w:val="18"/>
          <w:szCs w:val="18"/>
        </w:rPr>
      </w:pPr>
      <w:r>
        <w:rPr>
          <w:rFonts w:cs="Arial"/>
          <w:bCs/>
          <w:i/>
          <w:iCs/>
          <w:color w:val="FF0000"/>
          <w:sz w:val="18"/>
          <w:szCs w:val="18"/>
        </w:rPr>
      </w:r>
    </w:p>
    <w:tbl>
      <w:tblPr>
        <w:tblW w:w="5822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252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áz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PV</w:t>
            </w:r>
          </w:p>
        </w:tc>
      </w:tr>
      <w:tr>
        <w:trPr>
          <w:trHeight w:val="27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Školící pomůcky a zaří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9162200-7</w:t>
            </w:r>
          </w:p>
        </w:tc>
      </w:tr>
    </w:tbl>
    <w:p>
      <w:pPr>
        <w:pStyle w:val="Normal"/>
        <w:jc w:val="both"/>
        <w:rPr>
          <w:rFonts w:cs="Arial"/>
          <w:color w:val="00FFFF"/>
          <w:sz w:val="18"/>
          <w:szCs w:val="18"/>
          <w:lang w:val="en-US"/>
        </w:rPr>
      </w:pPr>
      <w:r>
        <w:rPr>
          <w:rFonts w:cs="Arial"/>
          <w:color w:val="00FFFF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Služby: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5822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2520"/>
      </w:tblGrid>
      <w:tr>
        <w:trPr>
          <w:trHeight w:val="27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áz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PV</w:t>
            </w:r>
          </w:p>
        </w:tc>
      </w:tr>
      <w:tr>
        <w:trPr>
          <w:trHeight w:val="27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Školení zaměstnanc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0511000-9</w:t>
            </w:r>
          </w:p>
        </w:tc>
      </w:tr>
    </w:tbl>
    <w:p>
      <w:pPr>
        <w:pStyle w:val="Normal"/>
        <w:jc w:val="both"/>
        <w:rPr>
          <w:rFonts w:cs="Arial"/>
          <w:color w:val="00FFFF"/>
          <w:sz w:val="18"/>
          <w:szCs w:val="18"/>
          <w:lang w:val="en-US"/>
        </w:rPr>
      </w:pPr>
      <w:r>
        <w:rPr>
          <w:rFonts w:cs="Arial"/>
          <w:color w:val="00FFF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color w:val="00FFFF"/>
          <w:sz w:val="18"/>
          <w:szCs w:val="18"/>
          <w:lang w:val="en-US"/>
        </w:rPr>
      </w:pPr>
      <w:r>
        <w:rPr>
          <w:rFonts w:cs="Arial"/>
          <w:color w:val="00FFF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edmětem veřejné zakázky je nákup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58"/>
        <w:gridCol w:w="212"/>
        <w:gridCol w:w="8053"/>
      </w:tblGrid>
      <w:tr>
        <w:trPr>
          <w:trHeight w:val="272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PC sestava s monitorem</w:t>
            </w:r>
          </w:p>
        </w:tc>
      </w:tr>
      <w:tr>
        <w:trPr>
          <w:trHeight w:val="27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usů: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Minimální požadované technické parametry: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ujádrový procesor, 500 GB kapacita pevného disku, 2 GB operační paměti, DVD±RW mechanika, čtečka paměťových karet SD/MMC, LAN, operační systém kompatibilní s prostředím školy (používáme Windows)</w:t>
            </w:r>
          </w:p>
        </w:tc>
      </w:tr>
      <w:tr>
        <w:trPr>
          <w:trHeight w:val="30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slušenství: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v poměru stran 4:3, klávesnice, myš, kancelářský software (textový editor, tabulkový procesor, tvorba prezentací, email a organizace času, poznámky – škola používá MS Office a musí být zachována stoprocentní kompatibilita)</w:t>
            </w:r>
          </w:p>
        </w:tc>
      </w:tr>
      <w:tr>
        <w:trPr>
          <w:trHeight w:val="272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 Úprava počítačové sítě</w:t>
            </w:r>
          </w:p>
        </w:tc>
      </w:tr>
      <w:tr>
        <w:trPr>
          <w:trHeight w:val="27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usů: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Minimální požadované technické parametry: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ťové propojení vzdálených objektů učeben a učeben v budově.</w:t>
            </w:r>
          </w:p>
          <w:p>
            <w:pPr>
              <w:pStyle w:val="Normlntext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5x připojení LAN (zásuvka) učeben v budově topologie hvězda</w:t>
            </w:r>
          </w:p>
          <w:p>
            <w:pPr>
              <w:pStyle w:val="Normlntext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(celková délka strukturované kabeláže cca 385 m)</w:t>
            </w:r>
          </w:p>
          <w:p>
            <w:pPr>
              <w:pStyle w:val="Normlntext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1x připojení LAN vzdálené učebny v budově cca 125 m (optické vlákno) zakončeno switchem 8 portů</w:t>
            </w:r>
          </w:p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bezdrátové připojení (s datovou propustností min. 50 Mbit) zakončené standardem ethernet 100 Mbit</w:t>
            </w:r>
          </w:p>
        </w:tc>
      </w:tr>
      <w:tr>
        <w:trPr>
          <w:trHeight w:val="30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slušenství: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ážní materiál, kabeláž, síťové prvky potřebné pro kompletní realizaci</w:t>
            </w:r>
          </w:p>
        </w:tc>
      </w:tr>
      <w:tr>
        <w:trPr>
          <w:trHeight w:val="272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 Záložní zdroj</w:t>
            </w:r>
          </w:p>
        </w:tc>
      </w:tr>
      <w:tr>
        <w:trPr>
          <w:trHeight w:val="27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usů: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Minimální požadované technické parametry: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, kapacita 210 W / 350 VA, výdrž 5 min při 200W zátěži, výstup IEC 320 C13</w:t>
            </w:r>
          </w:p>
        </w:tc>
      </w:tr>
      <w:tr>
        <w:trPr>
          <w:trHeight w:val="30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slušenství: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ájecí kabel</w:t>
            </w:r>
          </w:p>
        </w:tc>
      </w:tr>
      <w:tr>
        <w:trPr>
          <w:trHeight w:val="272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4. Sestava interaktivní tabule + dataprojektor  včetně montáže</w:t>
            </w:r>
          </w:p>
        </w:tc>
      </w:tr>
      <w:tr>
        <w:trPr>
          <w:trHeight w:val="27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usů: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4A.  Interaktivní tabule včetně montáže</w:t>
            </w:r>
          </w:p>
        </w:tc>
      </w:tr>
      <w:tr>
        <w:trPr>
          <w:trHeight w:val="30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Minimální požadované technické parametry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hlopříčka 200 cm (78"), formát 4:3, elektromagnetický princip, napájená tabule a pasivní pero (bezbateriové), možnost použití 2 per současně, integrované ozvučení, USB připojení k PC</w:t>
            </w:r>
          </w:p>
        </w:tc>
      </w:tr>
      <w:tr>
        <w:trPr>
          <w:trHeight w:val="30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Přiložený ovládací SW k tabuli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zyková verze čeština</w:t>
            </w:r>
          </w:p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ltilicence pro použití ve škole i pro domácí přípravu zaměstnanců školy i žáků školy</w:t>
            </w:r>
          </w:p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mpatibilní s platformou Windows, Mac i Linux</w:t>
            </w:r>
          </w:p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učástí SW je i zjednodušená verze pro použití na 1. stupni ZŠ či při výuce žáků se speciálními potřebami (např. zjednodušená grafika, ovládací prvky ve spodní části obrazu apod.)</w:t>
            </w:r>
          </w:p>
        </w:tc>
      </w:tr>
      <w:tr>
        <w:trPr>
          <w:trHeight w:val="30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slušenství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ční materiál, kabeláž USB, audio a napájení pro propojení tabule s PC a projektorem v délce 10 m</w:t>
            </w:r>
          </w:p>
        </w:tc>
      </w:tr>
      <w:tr>
        <w:trPr>
          <w:trHeight w:val="272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4B.  Dataprojektor včetně montáže</w:t>
            </w:r>
          </w:p>
        </w:tc>
      </w:tr>
      <w:tr>
        <w:trPr>
          <w:trHeight w:val="30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Minimální požadované technické parametry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e LCD,  nativní rozlišení XGA 1024x768 4:3, výkon 2000 ANSI lm, projekční vzdálenost 0,9 m pro obraz o úhlopříčce 200 cm</w:t>
            </w:r>
          </w:p>
        </w:tc>
      </w:tr>
      <w:tr>
        <w:trPr>
          <w:trHeight w:val="30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slušenství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áž VGA, napájení pro propojení projektoru s PC či externím zařízením v délce 10m, nástěnný držák projektoru, instalační materiál, dálkové ovládání</w:t>
            </w:r>
          </w:p>
        </w:tc>
      </w:tr>
      <w:tr>
        <w:trPr>
          <w:trHeight w:val="272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  Přesun techniky do nových prostor</w:t>
            </w:r>
          </w:p>
        </w:tc>
      </w:tr>
      <w:tr>
        <w:trPr>
          <w:trHeight w:val="27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usů: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Minimální požadované technické parametry: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estěhování interaktivní tabule ActivBoard s projektorem HITACHI ED-A101/111 z původní učebny do jiné, konfigurace zůstává, instalace pevná </w:t>
            </w:r>
          </w:p>
        </w:tc>
      </w:tr>
      <w:tr>
        <w:trPr>
          <w:trHeight w:val="30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slušenství: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ážní materiál, práce</w:t>
            </w:r>
          </w:p>
        </w:tc>
      </w:tr>
      <w:tr>
        <w:trPr>
          <w:trHeight w:val="272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.  Výukový SW – licence pro jednu interaktivní tabuli</w:t>
            </w:r>
          </w:p>
        </w:tc>
      </w:tr>
      <w:tr>
        <w:trPr>
          <w:trHeight w:val="27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usů: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Minimální požadované technické parametry: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ká knihovna výukových objektů pro interaktivní výuku</w:t>
            </w:r>
          </w:p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nihovny či databáze obsahující řádově 30 tisíc objektů (obrázky, zvuky, videa, mapy, pozadí apod.)</w:t>
            </w:r>
          </w:p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ecializované výukové nástroje</w:t>
            </w:r>
          </w:p>
          <w:p>
            <w:pPr>
              <w:pStyle w:val="Normlntext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- jazyková verze čeština s kompletní lokalizací do češtiny (objekty knihovny)</w:t>
            </w:r>
          </w:p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ltilicence pro použití ve škole i pro domácí přípravu zaměstnanců školy i žáků školy</w:t>
            </w:r>
          </w:p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mpatibilní s platformou Windows, Mac i Linux</w:t>
            </w:r>
          </w:p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ně kompatibilní s ovládacím SW, který je součástí dodávky interaktivní tabule dle bodu 2.4.</w:t>
            </w:r>
          </w:p>
        </w:tc>
      </w:tr>
      <w:tr>
        <w:trPr>
          <w:trHeight w:val="272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7.  Školící program </w:t>
            </w:r>
          </w:p>
        </w:tc>
      </w:tr>
      <w:tr>
        <w:trPr>
          <w:trHeight w:val="27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usů: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Minimální požadovaný obsah programu: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1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celený školící program pro 16 pedagogů zaměřený na tvorbu digitálních výukových materiálů na platformě ovládacího softwaru, který je součástí dodávky interaktivních tabulí dle bodu 2.4 a výukového softwaru dle bodu 2.6.</w:t>
            </w:r>
          </w:p>
          <w:p>
            <w:pPr>
              <w:pStyle w:val="Normlntexttabulky1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konání: učebna výpočetní techniky či další učebny zadavatele</w:t>
            </w:r>
          </w:p>
          <w:p>
            <w:pPr>
              <w:pStyle w:val="Normlntexttabulky1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a doba konání: 15 hodin obsahujících teoretickou i praktickou část, rozdělených do pěti částí po třech hodinách (v jeden den lze školit jen jednu část)</w:t>
            </w:r>
          </w:p>
          <w:p>
            <w:pPr>
              <w:pStyle w:val="Normlntexttabulky1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rogramu musí obsahovat veškeré náklady na dopravné, školící pomůcky, pronájem prostor a ohodnocení lektora/lektorů</w:t>
            </w:r>
          </w:p>
          <w:p>
            <w:pPr>
              <w:pStyle w:val="Normlntexttabulky1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zdělávací cíl: účastník, který úspěšně absolvuje všechny jednotlivé kursy, bude schopen samostatně v praxi používat interaktivní výukový HW a SW a bude schopen samostatné tvorby vlastních digitálních výukových materiálů</w:t>
            </w:r>
          </w:p>
          <w:p>
            <w:pPr>
              <w:pStyle w:val="Normlntexttabulky1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ící program musí být akreditován v systému DVPP MŠMT ČR, po úspěšném zakončení programu vystaví dodavatel Osvědčení o absolvování vzdělávacího programu pro každého z účastníků.</w:t>
            </w:r>
          </w:p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požadovaná náplň kursů: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vládání </w:t>
            </w:r>
            <w:r>
              <w:rPr>
                <w:rFonts w:cs="Arial" w:ascii="Arial" w:hAnsi="Arial"/>
                <w:sz w:val="18"/>
                <w:szCs w:val="18"/>
              </w:rPr>
              <w:t>interaktivního výukového systému – základy využití ve výuce;</w:t>
            </w:r>
            <w:r>
              <w:rPr>
                <w:rFonts w:eastAsia="Arial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18"/>
                <w:szCs w:val="18"/>
              </w:rPr>
              <w:t>interaktivní výukový SW – nástroje a funkce;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ýukové zdroje – knihovny, internet, vlastní tvorba; metodika a praktické využití interaktivních výukových metod; tvorba digitálních učebních materiálů v rámci OPVK a ŠVP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ŘEDPOKLÁDANÁ HODNOTA VEŘEJNÉ ZAKÁZKY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Předpokládaná hodnota veřejné zakázky</w:t>
      </w:r>
      <w:r>
        <w:rPr>
          <w:rFonts w:cs="Arial"/>
          <w:sz w:val="18"/>
          <w:szCs w:val="18"/>
        </w:rPr>
        <w:t xml:space="preserve"> činí 285.000,00 Kč bez DPH (342.000,00 Kč včetně 20% DPH), a je zároveň hodnotou maximální a nepřekročitelnou. Vyšší cenové nabídky nemůže a nebude veřejný zadavatel akceptovat, nabídky obsahující vyšší nabídkovou cenu budou vyřazeny z hodnocení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dnotková cena položek zakázky dle bodu 2.1 až 2.6 zadávací dokumentace nesmí přesáhnout 39.999 Kč včetně 20% DPH.</w:t>
      </w:r>
    </w:p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LNĚNÍ VEŘEJNÉ ZAKÁZKY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ístem plnění veřejné zakázky je Odborné učiliště Chroustovice, Zámek 1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LNĚNÍ VEŘEJNÉ ZAKÁZKY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ávka zboží a služeb dle bodu 2.1 až 2.6 nejpozději do 31. 3. 2013, dodávka služeb dle bodu 2.7 začátek realizace nejpozději 31. 3. 2013, konec realizace nejpozději 31. 5. 2013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AVKY NA KVALIFIKACI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Dodavatel prokáže splnění kvalifikace ve lhůtě pro podání nabídek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ředkládá kopie dokladů prokazujících splnění kvalifikac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u w:val="none"/>
        </w:rPr>
      </w:pPr>
      <w:r>
        <w:rPr>
          <w:rFonts w:cs="Arial" w:ascii="Arial" w:hAnsi="Arial"/>
          <w:b w:val="false"/>
          <w:i w:val="false"/>
          <w:sz w:val="18"/>
          <w:szCs w:val="18"/>
          <w:u w:val="none"/>
        </w:rPr>
        <w:t>V případě, kdy zadavatel v rámci prokázání kvalifikace požaduje předložení čestného prohlášení dodavatele o splnění kvalifikace, musí takové prohlášení obsahovat zadavatelem požadované údaje o splnění kvalifikačních předpokladů a musí být současně podepsáno osobou oprávněnou jednat jménem či za do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/>
          <w:b/>
          <w:i/>
          <w:sz w:val="20"/>
          <w:szCs w:val="20"/>
          <w:u w:val="none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Kvalifikaci splní uchazeč, který prokáže splnění: 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základních kvalifikačních předpokladů 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profesních kvalifikačních předpokladů 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1 </w:t>
      </w:r>
      <w:r>
        <w:rPr>
          <w:rFonts w:cs="Arial" w:ascii="Arial" w:hAnsi="Arial"/>
          <w:sz w:val="18"/>
          <w:szCs w:val="18"/>
        </w:rPr>
        <w:t>Dodavatel v nabídce k prokázání základních kvalifikačních předpokladů předloží čestné prohlášení, o tom že: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osledních 3 letech nenaplnil skutkovou podstatu jednání nekalé soutěže formou podplácení podle zvláštního právního předpisu.</w:t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 likvidaci.</w:t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evidenci daní zachyceny daňové nedoplatky, a to jak v České republice, tak v zemi sídla, místa podnikání či bydliště dodavatele.</w:t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nedoplatek na pojistném a na penále na veřejné zdravotní pojištění, a to jak v České republice, tak v zemi sídla, místa podnikání či bydliště dodavatele.</w:t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eden v rejstříku osob se zákazem plnění veřejných zakázek.</w:t>
      </w:r>
    </w:p>
    <w:p>
      <w:pPr>
        <w:pStyle w:val="Textodstavce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2 </w:t>
      </w:r>
      <w:r>
        <w:rPr>
          <w:rFonts w:cs="Arial" w:ascii="Arial" w:hAnsi="Arial"/>
          <w:sz w:val="18"/>
          <w:szCs w:val="18"/>
        </w:rPr>
        <w:t>Dodavatel v nabídce k prokázání profesních kvalifikačních předpokladů předloží:</w:t>
      </w:r>
    </w:p>
    <w:p>
      <w:pPr>
        <w:pStyle w:val="Textparagrafu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pis z obchodního rejstříku, pokud je v něm zapsán, či výpis z jiné obdobné evidence, pokud je v ní zapsán.</w:t>
      </w:r>
    </w:p>
    <w:p>
      <w:pPr>
        <w:pStyle w:val="Textparagrafu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Textparagrafu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sz w:val="18"/>
          <w:szCs w:val="18"/>
        </w:rPr>
        <w:t>doklad osvědčující odbornou způsobilost dodavatele nebo osoby, jejímž prostřednictvím odbornou způsobilost zabezpečuje, je-li pro plnění veřejné zakázky nezbytná podle zvláštních právních předpisů, je-li pro plnění veřejné zakázky nezbytná podle zvláštních právních předpisů v následujícím rozsahu:</w:t>
      </w:r>
    </w:p>
    <w:p>
      <w:pPr>
        <w:pStyle w:val="Textparagrafu"/>
        <w:numPr>
          <w:ilvl w:val="1"/>
          <w:numId w:val="9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reditace k provádění vzdělávacích programů akreditovaných pro účely zákona č. 563/2004 Sb., o pedagogických pracovnících a o změně některých zákonů</w:t>
      </w:r>
    </w:p>
    <w:p>
      <w:pPr>
        <w:pStyle w:val="Textparagrafu"/>
        <w:numPr>
          <w:ilvl w:val="1"/>
          <w:numId w:val="9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reditace specializovaného školícího programu pro vzdělávání pedagogů v oblasti interaktivní výuk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Výpis z obchodního rejstříku nesmí být ke dni doručení nabídek starší 90 kalendářních dnů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okumenty požadované zadavatelem dle bodu 6.2 předloží dodavatel v prosté kopii. Originál či úředně ověřenou kopii výpisu z obchodního rejstříku či jiné obdobné evidence doloží dodavatel, jehož nabídka byla zadavatelem vybrána jako vítězná, formou přílohy k originálu kupní smlouvy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ZPRACOVÁNÍ NABÍDKOVÉ CENY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ení nabídkové ceny: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Uchazeči stanoví celkovou nabídkovou cenu za provedení celého předmětu plnění veřejné zakázky (včetně montáže, dopravného atd.) v souladu se zadávací dokumentací, a to absolutní částkou v českých korunách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lková cena díla je cenou maximální, nejvýše přípustnou a nepřekročitelnou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Nabídková cena bude uvedena v CZK v členění: cena bez DPH, samostatně DPH a cena včetně DPH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lková nabídková cena v této skladbě bude uvedena na krycím listu nabídky, který tvoří přílohu zadávací dokumentace č.1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bídková cena za jednotlivé položky dodávky v této skladbě bude uvedena v položkovém rozpočtu, který tvoří přílohu zadávací dokumentace č. 2</w:t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ležitosti nabídkové ceny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bídková cena musí zahrnovat veškeré náklady nezbytné k řádnému, úplnému a kvalitnímu dodání předmětu zakázky včetně všech rizik a vlivů během provádění díla. Cena musí zahrnovat náklady na jakékoli další výdaje nutné pro realizaci zakázky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EBNÍ PODMÍNKY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álohy zadavatel neposkytuje. Platba bude provedena fakturou po předání jednotlivých subdodávek a jejich uvedení do provozu, splatnost daňového dokladu bude 30 kalendářních dnů od data jeho doručení zadavateli. Za den zaplacení se považuje den, kdy platba odešla z účtu kupujícího. Blíže v příloze č. 3 zadávací dokumentace – Návrh kupní smlouvy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ktura bude zhotovitelem předložena ve dvojím vyhotovení. Faktura musí obsahovat náležitosti stanovené zákonem č. 563/1991 Sb., o účetnictví, ve znění pozdějších předpisů, zák. č. 235/2004 Sb., o dani z přidané hodnoty a zákonem č. 513/1991 Sb., Obchodním zákoníkem, ve znění pozdějších předpisů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CHODNÍ PODMÍNKY 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chazeč je povinen předložit zadavateli návrh kupní smlouvy, který tvoří přílohu zadávací dokumentace č. 3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18"/>
          <w:szCs w:val="18"/>
        </w:rPr>
        <w:t>Návrh smlouvy musí být ze strany uchazeče podepsán statutárním orgánem nebo osobou k tomu statutárním orgánem zmocněnou v souladu se způsobem jednání jménem uchazeče; originál či úředně ověřená kopie zmocnění musí být v takovém případě součástí návrhu smlouvy. Předložení nepodepsaného návrhu smlouvy, popřípadě nepředložení zmocnění dle předchozí věty není předložením řádného návrhu požadované smlouvy a nabídka uchazeče v takovém případě nesplnila zadávací podmín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chazeč není oprávněn ve smlouvách vyplňovat jiná ustanovení než ta, která jsou žlutě podbarven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18"/>
          <w:szCs w:val="18"/>
        </w:rPr>
        <w:t>Uchazeč v návrhu kupní smlouvy uvede údaj o délce záruční doby v měsících. Počátek záruční doby je stanoven na den následující po dni předání a převzetí předmětu výběrového řízení. Bližší upřesnění závazných záručních podmínek je obsaženo v kupní smlouvě, která tvoří přílohu této zadávací dokumentace č. 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případě, že vybraný uchazeč nebude schopen dodat zadavateli některou z položek obsažených v nabídce např. z důvodu změny výrobního programu výrobce, je povinen nahradit tuto položku adekvátní náhradou se stejnými anebo lepšími parametr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18"/>
          <w:szCs w:val="18"/>
        </w:rPr>
        <w:t>Uchazeč bere na vědomí, že vybraný dodavatel je osobou povinou spolupůsobit při výkonu finanční kontroly dle § 2 písm. e) zákona č. 320/2001 Sb., o finanční kontrole ve veřejné správě, v platném znění.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i zadavatel se zavazují archivovat veškeré dokumenty související s předmětem plnění veřejné zakázky minimálně do 31. 12. 2025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PŮSOB HODNOCENÍ NABÍDEK 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ind w:left="0" w:right="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iným hodnotícím kritériem je nejnižší nabídková cena ve vztahu k předmětu veřejné zakázky.</w:t>
      </w:r>
    </w:p>
    <w:p>
      <w:pPr>
        <w:pStyle w:val="Textodstavce"/>
        <w:numPr>
          <w:ilvl w:val="0"/>
          <w:numId w:val="0"/>
        </w:numPr>
        <w:ind w:left="0" w:right="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odnocena celková výše nabídkové ceny za celé plnění předmětu veřejné zakázky v Kč bez DPH.</w:t>
      </w:r>
    </w:p>
    <w:p>
      <w:pPr>
        <w:pStyle w:val="Textodstavce"/>
        <w:numPr>
          <w:ilvl w:val="0"/>
          <w:numId w:val="0"/>
        </w:numPr>
        <w:ind w:left="0" w:right="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, že některá z nabídek bude obsahovat mimořádně nízkou nabídkovou cenu ve vztahu k předmětu veřejné zakázky, bude hodnotící komise postupovat dle § 77 zákona č. 137/2006 o veřejných zakázkách v platném znění</w:t>
      </w:r>
    </w:p>
    <w:p>
      <w:pPr>
        <w:pStyle w:val="Textodstavce"/>
        <w:numPr>
          <w:ilvl w:val="0"/>
          <w:numId w:val="0"/>
        </w:numPr>
        <w:spacing w:before="0" w:after="0"/>
        <w:ind w:left="0" w:right="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azeč v nabídce doloží doklady a technickou specifikaci dodávaného zboží, ze kterých budou vyplývat požadované výše uvedené technické parametry nabízeného plnění.  </w:t>
      </w:r>
    </w:p>
    <w:p>
      <w:pPr>
        <w:pStyle w:val="Textodstavce"/>
        <w:numPr>
          <w:ilvl w:val="0"/>
          <w:numId w:val="0"/>
        </w:numPr>
        <w:spacing w:before="0" w:after="0"/>
        <w:ind w:left="0" w:right="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LENĚNÍ NABÍDKY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/>
      </w:pPr>
      <w:r>
        <w:rPr>
          <w:rFonts w:cs="Arial"/>
          <w:sz w:val="18"/>
          <w:szCs w:val="18"/>
        </w:rPr>
        <w:t>Krycí list nabídky (vzor krycího listu je přílohou č. 1 této zadávací dokumentace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ložkový rozpočet (vzor položkového rozpočtu je přílohou č. 2 této zadávací dokumentace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vrh kupní smlouvy (vzor návrhu kupní smlouvy je přílohou č. 3 této zadávací dokumentace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kumenty prokazující splnění kvalifikace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řílohy dokladující podrobnou specifikaci nabízeného předmětu plnění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HŮTA A MÍSTO PRO PODÁNÍ NABÍDEK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ísto pro podání nabídek: Odborné učiliště Chroustovice, Zámek 1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hůta pro podání nabídek: zahájení 28. 11. 2012 v 8:00 hod, ukončení 10. 12. 2012 v 12:00 hod. Způsob doručení: nabídky se podávají v písemné formě osobně na sekretariát školy v pracovních dnech od 8:00 hod do 14:00 hodin nebo poštou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tevírání obálek s nabídkami proběhne 10. 12. 2012 ve 13:00 hod v sídle škol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DÁVACÍ LHŮTA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dávací lhůta začíná běžet okamžikem skončení lhůty pro podání nabídek a končí dnem uzavření smlouvy nebo zrušením výběrového řízení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KYNY PRO ZPRACOVÁNÍ NABÍDKY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čení nabídk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bídka bude předána v jednom originále v písemné formě v uzavřené obálce označené: </w:t>
      </w:r>
      <w:r>
        <w:rPr>
          <w:rFonts w:cs="Arial"/>
          <w:b/>
          <w:sz w:val="18"/>
          <w:szCs w:val="18"/>
        </w:rPr>
        <w:t>VEŘEJNÁ ZAKÁZKA – „Dodávka prezentační techniky a souvisejících služeb“ - NEOTEVÍRAT</w:t>
      </w:r>
    </w:p>
    <w:p>
      <w:pPr>
        <w:pStyle w:val="Normal"/>
        <w:ind w:left="12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y na zpracování nabídk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bídka bude zpracována dle formálních, technických a smluvních požadavků zadavatele uvedených v této výzvě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ší pokyny pro zpracování nabídk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  <w:sz w:val="18"/>
          <w:szCs w:val="18"/>
        </w:rPr>
        <w:t>Nabídka musí být datována, na titulním listu (krycí list nabídky dle přílohy č. 1) musí být ze strany uchazeče podepsána statutárním orgánem nebo osobou k tomu statutárním orgánem zmocněnou v souladu se způsobem jednání jménem uchazeče, v takovém případě doloží uchazeč v nabídce originál nebo úředně ověřenou kopii plné moci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rava nabídk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ednotlivé listy nabídky nesmí obsahovat přepisy, škrty či jiné úpravy, nabídka musí být zpracována v českém jazyce a na papíru formátu A4. Uchazeči podají každou svou nabídku s jednotlivě očíslovanými listy zabezpečenými proti manipulac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 sestavení krycího listu uchazeč závazně použije přílohu č. 1 – krycí list nabídky (vzor) zadávací dokumentac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 sestavení podrobného popisu jednotlivých položek nabídky včetně jejich cen uchazeč závazně použije přílohu č. 2 – položkový rozpočet (vzor) zadávací dokumentac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 sestavení návrhu kupní smlouvy uchazeč závazně použije přílohu č. 3 – návrh kupní smlouvy (vzor) zadávací dokumentace. Uchazeč není oprávněn v návrhu kupní smlouvy vyplňovat jiná ustanovení než ta, která jsou žlutě podbarven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LŠÍ PODMÍNKY A VYHRAZENÁ PRÁVA ZADAVATELE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chazeči nemají právo na úhradu nákladů spojených s účastí v zadávacím řízení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rámci jedné nabídky není přípustný větší počet varian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ždý uchazeč může podat pouze jednu nabídku. Pokud uchazeč podá více samostatných nabídek nebo podá nabídku a bude současně subdodavatelem jiného uchazeče, zadavatel nabídky takových uchazečů vyřadí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davatel je oprávněn výběrové řízení zrušit kdykoliv, nejpozději však do uzavření smlouvy. O zrušení výběrového řízení je zadavatel povinen bezodkladně písemně informovat všechny uchazeče, kteří podali nabídku v řádném termínu pro podání nabídek. Zadavatel není povinen uchazečům sdělit důvod zrušení výběrového řízení, je však povinen jej sdělit subjektům provádějícím kontrolu v rámci daného operačního programu a dále tuto skutečnost s odůvodněním uvést v následující monitorovací zprávě či obdobném dokumentu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vatel </w:t>
      </w:r>
      <w:r>
        <w:rPr>
          <w:b/>
          <w:bCs/>
          <w:sz w:val="18"/>
          <w:szCs w:val="18"/>
        </w:rPr>
        <w:t xml:space="preserve">musí zrušit </w:t>
      </w:r>
      <w:r>
        <w:rPr>
          <w:sz w:val="18"/>
          <w:szCs w:val="18"/>
        </w:rPr>
        <w:t xml:space="preserve">výběrové řízení bez zbytečného odkladu, pokud: nebyly ve stanovené lhůtě podány žádné nabídky, nebo nebyly ve stanovené lhůtě podány žádné nabídky splňující požadavky zadavatele na předmět plnění výběrového řízení, resp. byli z účasti ve výběrovém řízení vyloučeni všichni uchazeči, nebo byly zjištěny vážné nesrovnalosti nebo chyby v oznámení o zahájení výběrového řízení, resp. výzvě, zadávací dokumentaci, nebo v průběhu administrace výběrového řízení, nebo odmítl uzavřít smlouvu i uchazeč třetí v pořadí, s nímž bylo možné smlouvu uzavřít. Zadavatel </w:t>
      </w:r>
      <w:r>
        <w:rPr>
          <w:b/>
          <w:bCs/>
          <w:sz w:val="18"/>
          <w:szCs w:val="18"/>
        </w:rPr>
        <w:t xml:space="preserve">může zrušit </w:t>
      </w:r>
      <w:r>
        <w:rPr>
          <w:sz w:val="18"/>
          <w:szCs w:val="18"/>
        </w:rPr>
        <w:t>výběrové řízení bez zbytečného odkladu, pokud: v průběhu výběrového řízení se vyskytly důvody zvláštního zřetele, pro které nelze na zadavateli požadovat, aby ve výběrovém řízení pokračoval, nebo vybraný uchazeč, popřípadě uchazeč druhý v pořadí, odmítl uzavřít smlouvu nebo neposkytl zadavateli k jejímu uzavření dostatečnou součinnost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Y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loha č. 1 – Krycí list nabídky (vzor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loha č. 2 – Položkový rozpočet (vzor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Příloha č. 3 – Návrh kupní smlouvy </w:t>
      </w:r>
      <w:r>
        <w:rPr>
          <w:rFonts w:cs="Arial"/>
          <w:sz w:val="18"/>
          <w:szCs w:val="18"/>
        </w:rPr>
        <w:t>(vzor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tLeast" w:line="240"/>
        <w:outlineLvl w:val="0"/>
        <w:rPr/>
      </w:pPr>
      <w:r>
        <w:rPr>
          <w:rFonts w:cs="Arial"/>
          <w:sz w:val="18"/>
          <w:szCs w:val="18"/>
        </w:rPr>
        <w:t>V Chroustovicích dne 28. 11. 2012</w:t>
        <w:tab/>
        <w:t>Ing. Jaroslav Bálek, ředitel školy</w:t>
      </w:r>
    </w:p>
    <w:sectPr>
      <w:headerReference w:type="default" r:id="rId3"/>
      <w:type w:val="nextPage"/>
      <w:pgSz w:w="11906" w:h="16838"/>
      <w:pgMar w:left="72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/>
        <w:sz w:val="16"/>
        <w:szCs w:val="16"/>
      </w:rPr>
      <w:t>Dodávka prezentační techniky a souvisejících služeb</w:t>
    </w:r>
    <w:r>
      <w:rPr>
        <w:sz w:val="16"/>
        <w:szCs w:val="16"/>
      </w:rPr>
      <w:tab/>
      <w:tab/>
      <w:tab/>
      <w:t xml:space="preserve">   stránk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8">
    <w:name w:val="WW8Num10z8"/>
    <w:qFormat/>
    <w:rPr>
      <w:rFonts w:cs="Times New Roman"/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2">
    <w:name w:val="WW8Num17z2"/>
    <w:qFormat/>
    <w:rPr>
      <w:rFonts w:ascii="Symbol" w:hAnsi="Symbol" w:cs="Symbol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23C9E"/>
      <w:u w:val="non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b/>
      <w:i/>
      <w:sz w:val="36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abulkyparametr">
    <w:name w:val="Nadpis tabulky parametrů"/>
    <w:basedOn w:val="Normal"/>
    <w:qFormat/>
    <w:pPr/>
    <w:rPr>
      <w:rFonts w:cs="Arial"/>
      <w:b/>
      <w:sz w:val="24"/>
    </w:rPr>
  </w:style>
  <w:style w:type="paragraph" w:styleId="Normlntexttabulky">
    <w:name w:val="Normální text tabulky"/>
    <w:basedOn w:val="Normal"/>
    <w:qFormat/>
    <w:pPr/>
    <w:rPr>
      <w:rFonts w:ascii="Tahoma" w:hAnsi="Tahoma" w:cs="Tahoma"/>
      <w:sz w:val="20"/>
    </w:rPr>
  </w:style>
  <w:style w:type="paragraph" w:styleId="Nadpisparametr">
    <w:name w:val="Nadpis parametrů"/>
    <w:basedOn w:val="Normlntexttabulky"/>
    <w:qFormat/>
    <w:pPr>
      <w:jc w:val="center"/>
    </w:pPr>
    <w:rPr>
      <w:i/>
      <w:color w:val="808080"/>
      <w:sz w:val="18"/>
    </w:rPr>
  </w:style>
  <w:style w:type="paragraph" w:styleId="Nadpis1">
    <w:name w:val="Nadpis1"/>
    <w:basedOn w:val="Normal"/>
    <w:qFormat/>
    <w:pPr>
      <w:widowControl w:val="false"/>
      <w:autoSpaceDE w:val="false"/>
      <w:spacing w:lineRule="atLeast" w:line="331"/>
      <w:jc w:val="both"/>
    </w:pPr>
    <w:rPr>
      <w:rFonts w:ascii="Times New Roman" w:hAnsi="Times New Roman" w:cs="Times New Roman"/>
      <w:b/>
      <w:sz w:val="24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jc w:val="both"/>
    </w:pPr>
    <w:rPr>
      <w:rFonts w:ascii="Garamond" w:hAnsi="Garamond" w:cs="Garamond"/>
      <w:b/>
      <w:sz w:val="24"/>
    </w:rPr>
  </w:style>
  <w:style w:type="paragraph" w:styleId="Titre4">
    <w:name w:val="titre4"/>
    <w:basedOn w:val="Normal"/>
    <w:qFormat/>
    <w:pPr>
      <w:numPr>
        <w:ilvl w:val="0"/>
        <w:numId w:val="8"/>
      </w:numPr>
      <w:tabs>
        <w:tab w:val="clear" w:pos="708"/>
        <w:tab w:val="decimal" w:pos="357" w:leader="none"/>
      </w:tabs>
      <w:ind w:left="357" w:hanging="357"/>
    </w:pPr>
    <w:rPr>
      <w:b/>
      <w:sz w:val="24"/>
      <w:szCs w:val="20"/>
      <w:lang w:val="en-GB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lntexttabulky1">
    <w:name w:val="normlntexttabulk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6:00Z</dcterms:created>
  <dc:creator>balek</dc:creator>
  <dc:description/>
  <cp:keywords/>
  <dc:language>en-US</dc:language>
  <cp:lastModifiedBy>Ředitel</cp:lastModifiedBy>
  <cp:lastPrinted>2010-11-28T15:25:00Z</cp:lastPrinted>
  <dcterms:modified xsi:type="dcterms:W3CDTF">2012-11-23T09:49:00Z</dcterms:modified>
  <cp:revision>8</cp:revision>
  <dc:subject/>
  <dc:title>Zadávací dokumentace</dc:title>
</cp:coreProperties>
</file>