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známení o zrušení veřejné zakázk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C/12/45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/>
              <w:t>CZ.1.07/2.2.00/28.024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Modifikace systému vzdělávání v oblasti fyzioterapie za účelem zvýšení konkurenceschopnost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mulátory, modely a trenažéry pro LF MU 2012 -III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ást veřejné zakázky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část VZ: Různé modely, simulátory, trenažéry a výukové poster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7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a univerzit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zrušení zakázky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ůvodnění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>
                <w:bCs/>
              </w:rPr>
            </w:pPr>
            <w:r>
              <w:rPr/>
              <w:t xml:space="preserve">Zadavatel se na základě ustanovení § 84 odst. 1 písm. e) zákona č. 137/2006 Sb., o veřejných zakázkách, ve znění pozdějších předpisů (dále jen „zákon“) a v souladu se zadávací dokumentací rozhodl zrušit část 1 veřejné zakázky </w:t>
            </w:r>
            <w:r>
              <w:rPr>
                <w:b/>
              </w:rPr>
              <w:t>Simulátory, modely a trenažéry pro LF MU 2012 - III, jelikož po posouzení nabídek zbyla k hodnocení pouze jedna nabídka</w:t>
            </w:r>
            <w:r>
              <w:rPr/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itk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mutn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smutna@med.mun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949480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6:43:00Z</dcterms:created>
  <dc:creator>klimovae</dc:creator>
  <dc:description/>
  <cp:keywords/>
  <dc:language>en-US</dc:language>
  <cp:lastModifiedBy>135370</cp:lastModifiedBy>
  <cp:lastPrinted>2012-05-21T18:50:00Z</cp:lastPrinted>
  <dcterms:modified xsi:type="dcterms:W3CDTF">2012-11-22T16:43:00Z</dcterms:modified>
  <cp:revision>2</cp:revision>
  <dc:subject/>
  <dc:title>Výsledek výzvy k podávání nabídek</dc:title>
</cp:coreProperties>
</file>