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8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37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ltimédia na Ukrajinské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omplexní dodávka – IT vybavení pro projekt na ZŠ Ukrajinsk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10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, Ostrava-Poruba, Ukrajinská 1533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 Media, a.s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žská 1335/63, Praha 10, 102 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ovozovny  Nivnická 19, Ostrava, 709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 Durčák – obchodní konzulta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83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shod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@zsukrajinsk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6 965 64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Stoudj</cp:lastModifiedBy>
  <dcterms:modified xsi:type="dcterms:W3CDTF">2012-11-23T12:26:00Z</dcterms:modified>
  <cp:revision>29</cp:revision>
  <dc:subject/>
  <dc:title/>
</cp:coreProperties>
</file>