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UŠENÍ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7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0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e didaktických metod a inovace výuky technických předmět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_Vývojová deska A a B (projekt 169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0. 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  <w:p>
            <w:pPr>
              <w:pStyle w:val="Normal"/>
              <w:rPr/>
            </w:pPr>
            <w:r>
              <w:rPr/>
              <w:t>Studentská 1402/2, 461 17 Liber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dávacího říze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dný u uchazečů neposkytl součinnost před podpisem smlouvy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kaz na § zákon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 odst. 2 písm. c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é vyzvaní k podpisu smlouvy 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FC Design, s.r.o. </w:t>
              <w:tab/>
            </w:r>
          </w:p>
          <w:p>
            <w:pPr>
              <w:pStyle w:val="Normal"/>
              <w:rPr/>
            </w:pPr>
            <w:r>
              <w:rPr/>
              <w:t xml:space="preserve">IČ: 27688097 </w:t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Khaml S+K Elektro </w:t>
              <w:tab/>
            </w:r>
          </w:p>
          <w:p>
            <w:pPr>
              <w:pStyle w:val="Normal"/>
              <w:rPr/>
            </w:pPr>
            <w:r>
              <w:rPr/>
              <w:t>IČ: 86757491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Liberci dne 23. 11. 201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49755" cy="14097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adavatele Mgr. Marie Křelinov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údaje na zadavatele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el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.krelin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53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7:00Z</dcterms:created>
  <dc:creator>klimovae</dc:creator>
  <dc:description/>
  <cp:keywords/>
  <dc:language>en-US</dc:language>
  <cp:lastModifiedBy>user</cp:lastModifiedBy>
  <dcterms:modified xsi:type="dcterms:W3CDTF">2012-11-23T09:26:00Z</dcterms:modified>
  <cp:revision>6</cp:revision>
  <dc:subject/>
  <dc:title/>
</cp:coreProperties>
</file>