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128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6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/28.0098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</w:tc>
      </w:tr>
      <w:tr>
        <w:trPr>
          <w:trHeight w:val="3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Společné aktivity VUT a VŠB-TUO při vytváření obsahu a náplně odborných akreditovaných kurzů ICT</w:t>
            </w:r>
          </w:p>
          <w:p>
            <w:pPr>
              <w:pStyle w:val="Normal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kern w:val="2"/>
              </w:rPr>
              <w:t>Příprava specialistů pro telekomunikace a informatiku magisterské studium telekomunikační a informační techni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rezenčních a kombinovaných studijních programů prostřednictvím nových interaktivních a multimediálních forem výuky</w:t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/>
              <w:t>Příprava specialistů pro ICT – bakalářské studium teleinformat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tvoření čtyř webových portálů pro FEKT VUT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COMP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Kratochvíla 1097/3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01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ítězné nabídky včetně DP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-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t Ing. Vojtěch Mat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31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ekp</w:t>
            </w:r>
            <w:r>
              <w:rPr>
                <w:lang w:val="en-US"/>
              </w:rPr>
              <w:t>@</w:t>
            </w:r>
            <w:r>
              <w:rPr/>
              <w:t>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9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bilekp</cp:lastModifiedBy>
  <dcterms:modified xsi:type="dcterms:W3CDTF">2012-11-23T10:54:00Z</dcterms:modified>
  <cp:revision>27</cp:revision>
  <dc:subject/>
  <dc:title/>
</cp:coreProperties>
</file>