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OTACE</w:t>
      </w:r>
    </w:p>
    <w:p>
      <w:pPr>
        <w:pStyle w:val="Western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ázev projektu </w:t>
      </w:r>
    </w:p>
    <w:p>
      <w:pPr>
        <w:pStyle w:val="Western"/>
        <w:spacing w:before="0" w:after="0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bCs/>
          <w:sz w:val="20"/>
          <w:szCs w:val="20"/>
        </w:rPr>
        <w:t>Metodi</w:t>
      </w:r>
      <w:r>
        <w:rPr>
          <w:rFonts w:cs="TimesNewRomanPS-BoldMT;Times New Roman" w:ascii="Verdana" w:hAnsi="Verdana"/>
          <w:sz w:val="20"/>
          <w:szCs w:val="20"/>
        </w:rPr>
        <w:t>cká podpora růstu kvality učitelské profese</w:t>
      </w:r>
    </w:p>
    <w:p>
      <w:pPr>
        <w:pStyle w:val="Western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stern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krácený název projektu</w:t>
      </w:r>
    </w:p>
    <w:p>
      <w:pPr>
        <w:pStyle w:val="Western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ODIKA II</w:t>
      </w:r>
    </w:p>
    <w:p>
      <w:pPr>
        <w:pStyle w:val="Normal"/>
        <w:pBdr>
          <w:bottom w:val="single" w:sz="12" w:space="1" w:color="C0C0C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ručný obsah projektu</w:t>
      </w:r>
    </w:p>
    <w:p>
      <w:pPr>
        <w:pStyle w:val="TextBody"/>
        <w:spacing w:before="115" w:after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Projekt Metodika II se soustředí na zlepšení kvality práce pedagogů a vedoucích školských pracovníků, která je klíčem k úspěšné realizaci prováděných změn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 xml:space="preserve">Zvýšení kvality učitelské profese je spojeno se schopností učitelů efektivně využívat různých forem a metod učení, se vzájemným sdílením zkušeností a s celoživotním učením pedagogů. </w:t>
      </w:r>
      <w:r>
        <w:rPr>
          <w:rFonts w:cs="Verdana" w:ascii="Verdana" w:hAnsi="Verdana"/>
          <w:sz w:val="20"/>
          <w:szCs w:val="20"/>
        </w:rPr>
        <w:t xml:space="preserve">Projekt se proto zaměřuje na systematickou podporu učitelů v oblasti metodiky a didaktiky učení, rozvoj učících se komunit a efektivní způsoby vzdělávání. Zmíněná problematika je řešena pomocí internetového media – Metodický portál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rvp.cz</w:t>
        </w:r>
      </w:hyperlink>
      <w:r>
        <w:rPr>
          <w:rFonts w:cs="Verdana" w:ascii="Verdana" w:hAnsi="Verdana"/>
          <w:sz w:val="20"/>
          <w:szCs w:val="20"/>
        </w:rPr>
        <w:t xml:space="preserve"> a navazuje na realizaci projektu Metodika řešeného VÚP v letech 2006-2008 v rámci OP RLZ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ál přinese učitelům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možnost využívat bezplatně veškeré materiál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teoretické příspěvky, náměty do výuky, učební materiály a pomůcky apod.), které budou přehledně tříděny podle různých kritérií (forem, očekávaných výstupů apod.)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unikační prostor pro sdílení zkušeností, výměnu názorů a spolupráci při vývoji a zdokonalování obsahu portálu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learningové kursy, které budou navázány na uveřejněné materiály a přispějí k dalšímu vzdělávání pedagogů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valita obsahu celého portálu bude garantována kurikulárními ústavy MŠMT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armonogram projekt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atum zahájení projektu: 1. 10. 2008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atum ukončení projektu: 30. 9. 2011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lavní cíle projektu  </w:t>
      </w:r>
    </w:p>
    <w:p>
      <w:pPr>
        <w:pStyle w:val="VPTextdopisu"/>
        <w:numPr>
          <w:ilvl w:val="0"/>
          <w:numId w:val="2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zvýšení kvality počátečního vzdělávání uplatněním nejmodernějších technologií, které zrychlí přenos informací k učitelům a zefektivní využití nových trendů ve vzdělávání </w:t>
      </w:r>
    </w:p>
    <w:p>
      <w:pPr>
        <w:pStyle w:val="VPTextdopisu"/>
        <w:numPr>
          <w:ilvl w:val="0"/>
          <w:numId w:val="2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oskytování široké a dostupné on-line metodické podpory učitelům a vedoucím školským pracovníkům </w:t>
      </w:r>
    </w:p>
    <w:p>
      <w:pPr>
        <w:pStyle w:val="VPTextdopisu"/>
        <w:numPr>
          <w:ilvl w:val="0"/>
          <w:numId w:val="2"/>
        </w:numPr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provozování rozsáhlého národního internetového úložiště kvalitních a garantovaných učebních  materiálů </w:t>
      </w:r>
    </w:p>
    <w:p>
      <w:pPr>
        <w:pStyle w:val="VPTextdopisu"/>
        <w:numPr>
          <w:ilvl w:val="0"/>
          <w:numId w:val="2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ytvoření nových možností spolupráce pro vzájemně se učící učitele</w:t>
      </w:r>
    </w:p>
    <w:p>
      <w:pPr>
        <w:pStyle w:val="VPTextdopisu"/>
        <w:numPr>
          <w:ilvl w:val="0"/>
          <w:numId w:val="2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výšení využívání informačních a komunikačních technologií učiteli pro sebevzdělávání i výu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ktivity projekt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C0C0C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tivita 1 – Metodické materiály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šechny činnosti realizované v rámci aktivity směřují k tomu, aby uživatel velmi jednoduše nalezl ve zvolené oblasti portálu kvalitní teoretický základ, dostatečnou paletu praktických metodických postupů a námětů pro výuku, včetně konkrétních materiálů, pomůcek a dalších odkazů na aktuální informační zdroje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stupy: </w:t>
      </w:r>
      <w:r>
        <w:rPr>
          <w:rFonts w:cs="TimesNewRomanPS-BoldMT;Times New Roman" w:ascii="Verdana" w:hAnsi="Verdana"/>
          <w:bCs/>
          <w:sz w:val="20"/>
          <w:szCs w:val="20"/>
        </w:rPr>
        <w:t>Vznikne 2.500 nových metodických příspěvků a 4.100 digitálních učebních materiálů</w:t>
      </w:r>
      <w:r>
        <w:rPr>
          <w:rFonts w:cs="TimesNewRomanPSMT;Times New Roman" w:ascii="Verdana" w:hAnsi="Verdana"/>
          <w:i/>
          <w:sz w:val="20"/>
          <w:szCs w:val="20"/>
        </w:rPr>
        <w:t>.</w:t>
      </w:r>
      <w:r>
        <w:rPr>
          <w:rFonts w:cs="TimesNewRomanPSMT;Times New Roman" w:ascii="Verdana" w:hAnsi="Verdana"/>
          <w:sz w:val="20"/>
          <w:szCs w:val="20"/>
        </w:rPr>
        <w:t xml:space="preserve"> Všechny materiály budou garantovány jak po obsahové, tak i pedagogicko-didaktické stránce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w:br w:type="page"/>
      </w:r>
    </w:p>
    <w:p>
      <w:pPr>
        <w:pStyle w:val="Normal"/>
        <w:pBdr>
          <w:bottom w:val="single" w:sz="12" w:space="1" w:color="C0C0C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tivita 2 – Technologie pro vzdělávání</w:t>
      </w:r>
    </w:p>
    <w:p>
      <w:pPr>
        <w:pStyle w:val="Vptextdopisu1"/>
        <w:spacing w:before="120" w:after="0"/>
        <w:jc w:val="both"/>
        <w:rPr>
          <w:rFonts w:ascii="Verdana" w:hAnsi="Verdana" w:cs="TimesNewRomanPS-BoldMT;Times New Roman"/>
          <w:bCs/>
          <w:sz w:val="20"/>
          <w:szCs w:val="20"/>
        </w:rPr>
      </w:pPr>
      <w:r>
        <w:rPr>
          <w:rFonts w:cs="TimesNewRomanPS-BoldMT;Times New Roman" w:ascii="Verdana" w:hAnsi="Verdana"/>
          <w:bCs/>
          <w:sz w:val="20"/>
          <w:szCs w:val="20"/>
        </w:rPr>
        <w:t>Hlavním smyslem aktivity je vytvořit s pomocí nových technologických trendů ve vzdělávání podnětné on-line prostředí podporující interakci, komunikaci a předávání zkušeností mezi učitel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Výstupy: P</w:t>
      </w:r>
      <w:r>
        <w:rPr>
          <w:rFonts w:cs="TimesNewRomanPS-BoldMT;Times New Roman" w:ascii="Verdana" w:hAnsi="Verdana"/>
          <w:bCs/>
          <w:sz w:val="20"/>
          <w:szCs w:val="20"/>
        </w:rPr>
        <w:t>ropracovaný systém moderních nástrojů (často označovaných termínem Web 2.0), který umožní aktivním pedagogům participovat na obsah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TimesNewRomanPS-BoldMT;Times New Roman"/>
          <w:bCs/>
          <w:sz w:val="20"/>
          <w:szCs w:val="20"/>
        </w:rPr>
      </w:pPr>
      <w:r>
        <w:rPr>
          <w:rFonts w:cs="TimesNewRomanPS-BoldMT;Times New Roman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pBdr>
          <w:bottom w:val="single" w:sz="12" w:space="1" w:color="C0C0C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tivita 3 – E-learning</w:t>
      </w:r>
    </w:p>
    <w:p>
      <w:pPr>
        <w:pStyle w:val="Normlnweb"/>
        <w:spacing w:before="115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Cílem aktivity je vytvoření e-learningového prostoru pro vzdělávání a poskytnutí e-learningových kurzů. </w:t>
      </w:r>
      <w:r>
        <w:rPr>
          <w:rFonts w:cs="Verdana" w:ascii="Verdana" w:hAnsi="Verdana"/>
          <w:sz w:val="20"/>
          <w:szCs w:val="20"/>
        </w:rPr>
        <w:t xml:space="preserve">E-learningová platforma bude technologicky založena na bezplatných, volně šiřitelných programech, které budou přizpůsobeny prostředí Metodického portálu.  E-learningové kurzy budou odborně garantovány a část z nich bude akreditována v systému DVPP. Celý systém bude modulárně uspořádán a ve výsledku bude možné vybrat si z nabízených témat a absolvovat vzdělávání podle vlastních potřeb. </w:t>
      </w:r>
    </w:p>
    <w:p>
      <w:pPr>
        <w:pStyle w:val="Normlnweb"/>
        <w:spacing w:before="115" w:after="0"/>
        <w:jc w:val="both"/>
        <w:rPr/>
      </w:pPr>
      <w:r>
        <w:rPr>
          <w:rFonts w:cs="Verdana" w:ascii="Verdana" w:hAnsi="Verdana"/>
          <w:sz w:val="20"/>
          <w:szCs w:val="20"/>
        </w:rPr>
        <w:t>Výstupy: E-learningové prostředí umožňující vkládat nové kurzy. 15 ověřených kurzů a 500 účastníků pilotního ověřování.</w:t>
      </w:r>
    </w:p>
    <w:p>
      <w:pPr>
        <w:pStyle w:val="Normlnweb"/>
        <w:spacing w:before="11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11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C0C0C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tivita 4 – Informační a propagační podpora projektu a organizace a řízení</w:t>
      </w:r>
    </w:p>
    <w:p>
      <w:pPr>
        <w:pStyle w:val="Normlnweb"/>
        <w:spacing w:before="11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ivita má průřezový charakter a týká se všech předešlých aktivit. Jejím smyslem je zajistit plynulý chod celého projektu díky efektivní práci realizačního týmu a dobře informovat veřejnost o službách Metodického portálu.</w:t>
      </w:r>
    </w:p>
    <w:p>
      <w:pPr>
        <w:pStyle w:val="Heading3"/>
        <w:spacing w:before="0" w:after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Výstupy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Prezentace pro odbornou veřejnost, kterých se zúčastní cca 6.000 pedagogů, 75 publikovaných PR článků o metodické podpoře poskytované portálem, 3 vytištěné  propagační sborníky a 1 DVD.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-BoldMT" w:hAnsi="TimesNewRomanPS-BoldMT" w:cs="TimesNewRomanPS-Bold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ptextdopisu1">
    <w:name w:val="vptextdopis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p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25:00Z</dcterms:created>
  <dc:creator>Slejskova Lucie</dc:creator>
  <dc:description/>
  <cp:keywords/>
  <dc:language>en-US</dc:language>
  <cp:lastModifiedBy>machackovak</cp:lastModifiedBy>
  <cp:lastPrinted>2008-05-14T13:59:00Z</cp:lastPrinted>
  <dcterms:modified xsi:type="dcterms:W3CDTF">2008-07-15T06:25:00Z</dcterms:modified>
  <cp:revision>2</cp:revision>
  <dc:subject/>
  <dc:title>Název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5961872</vt:r8>
  </property>
  <property fmtid="{D5CDD505-2E9C-101B-9397-08002B2CF9AE}" pid="3" name="_AuthorEmail">
    <vt:lpwstr>krckova@vuppraha.cz</vt:lpwstr>
  </property>
  <property fmtid="{D5CDD505-2E9C-101B-9397-08002B2CF9AE}" pid="4" name="_AuthorEmailDisplayName">
    <vt:lpwstr>Krčková</vt:lpwstr>
  </property>
  <property fmtid="{D5CDD505-2E9C-101B-9397-08002B2CF9AE}" pid="5" name="_EmailSubject">
    <vt:lpwstr>Vypořádání připomínek k IPN - kulaté stoly</vt:lpwstr>
  </property>
  <property fmtid="{D5CDD505-2E9C-101B-9397-08002B2CF9AE}" pid="6" name="_PreviousAdHocReviewCycleID">
    <vt:r8>-479774770</vt:r8>
  </property>
  <property fmtid="{D5CDD505-2E9C-101B-9397-08002B2CF9AE}" pid="7" name="_ReviewingToolsShownOnce">
    <vt:lpwstr/>
  </property>
</Properties>
</file>