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42.7pt" filled="f" o:ole="">
            <v:imagedata r:id="rId3" o:title=""/>
          </v:shape>
          <o:OLEObject Type="Embed" ProgID="" ShapeID="ole_rId2" DrawAspect="Content" ObjectID="_1123142581" r:id="rId2"/>
        </w:object>
      </w:r>
      <w:r>
        <w:rPr/>
        <w:t xml:space="preserve">          </w:t>
      </w:r>
      <w:r>
        <w:rPr/>
        <w:drawing>
          <wp:inline distT="0" distB="0" distL="0" distR="0">
            <wp:extent cx="647065" cy="551180"/>
            <wp:effectExtent l="0" t="0" r="0" b="0"/>
            <wp:docPr id="1" name="logo_esf_o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ok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89990" cy="570230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38835" cy="647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93420" cy="515620"/>
            <wp:effectExtent l="0" t="0" r="0" b="0"/>
            <wp:docPr id="4" name="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  <w:t>Nová závěrečná zkou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highlight w:val="yellow"/>
        </w:rPr>
        <w:t>IPn NZ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notace:</w:t>
      </w:r>
    </w:p>
    <w:p>
      <w:pPr>
        <w:pStyle w:val="Normal"/>
        <w:jc w:val="both"/>
        <w:rPr/>
      </w:pPr>
      <w:r>
        <w:rPr/>
        <w:t>Reforma závěrečné zkoušky v oborech vzdělání s výučním listem je založena na sjednocování obsahu závěrečných zkoušek a tvorbě jednotných (společných) zadání pro jednotlivé obory vzdělání. V rámci SP Kvalita I (2005-2008) NÚOV zajišťoval přípravu jednotných zadání závěrečných zkoušek  pro obory vzdělání kategorie H a jejich pilotní ověřování  na vybraných středních školách.</w:t>
      </w:r>
    </w:p>
    <w:p>
      <w:pPr>
        <w:pStyle w:val="Normal"/>
        <w:jc w:val="both"/>
        <w:rPr/>
      </w:pPr>
      <w:r>
        <w:rPr/>
        <w:t xml:space="preserve">V navazujícím projektu bude postupně nastaven režim každoroční aktualizace jednotných zadání závěrečných zkoušek v oborech vzdělání kategorie H a E a jejich plošné realizace ve všech školách ČR prostřednictvím informačního systému. Jednotná zadání budou vytvářena ve vazbě na požadavky  Koncepce nové závěrečné zkoušky  a  ve vazbě na požadavky dané úplné kvalifikace (NSK). Tvorba jednotných zadání bude probíhat ve spolupráci odborníků ze škol, zástupců zaměstnavatelské sféry a odborných pracovníků NÚOV, funkčnost tohoto modelu spolupráce byla ověřena v projektu Kvalita I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28:00Z</dcterms:created>
  <dc:creator>kockova</dc:creator>
  <dc:description/>
  <cp:keywords/>
  <dc:language>en-US</dc:language>
  <cp:lastModifiedBy>machackovak</cp:lastModifiedBy>
  <dcterms:modified xsi:type="dcterms:W3CDTF">2008-07-15T06:28:00Z</dcterms:modified>
  <cp:revision>2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7585259</vt:r8>
  </property>
  <property fmtid="{D5CDD505-2E9C-101B-9397-08002B2CF9AE}" pid="3" name="_AuthorEmail">
    <vt:lpwstr>Jana.Ostrytova@msmt.cz</vt:lpwstr>
  </property>
  <property fmtid="{D5CDD505-2E9C-101B-9397-08002B2CF9AE}" pid="4" name="_AuthorEmailDisplayName">
    <vt:lpwstr>Ostrýtová Jana</vt:lpwstr>
  </property>
  <property fmtid="{D5CDD505-2E9C-101B-9397-08002B2CF9AE}" pid="5" name="_EmailSubject">
    <vt:lpwstr>Anotace k NZZ</vt:lpwstr>
  </property>
  <property fmtid="{D5CDD505-2E9C-101B-9397-08002B2CF9AE}" pid="6" name="_ReviewingToolsShownOnce">
    <vt:lpwstr/>
  </property>
</Properties>
</file>