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ace projektu Podpora uči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élka projektu:</w:t>
        <w:tab/>
        <w:tab/>
        <w:t>36 měsíc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ílová skupina: </w:t>
        <w:tab/>
        <w:tab/>
        <w:t>pedagogičtí pracovníci ze základních škol a nižších stupňů gymnázi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zpočet: </w:t>
        <w:tab/>
        <w:tab/>
        <w:t>90 mil.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chodiska:</w:t>
      </w:r>
    </w:p>
    <w:p>
      <w:pPr>
        <w:pStyle w:val="Normal"/>
        <w:jc w:val="both"/>
        <w:rPr/>
      </w:pPr>
      <w:r>
        <w:rPr/>
        <w:t xml:space="preserve">V souvislosti se zákonem 563/2004 Sb., Dlouhodobým záměrem vzdělávání a rozvoje výchovně vzdělávací soustavy ČR a „Bílou knihou“ dochází k postupnému přechodu od znalostního učení k rozvoji kompetencí (stanovisko Evropské komise ze 6.srpna 2007). Učitelům chybí metodická podpora při zavádění vzdělávání založeného na poznávání, respektování a rozvíjení individuálních potřeb, možností a zájmů každého žáka (včetně žáků se speciálními vzdělávacími potřebami). Dle průzkumů z posledního projektového období postrádají metodickou podporu ze strany odborníků, potažmo státu v oblasti zavádění nových výchovně vzdělávacích strategií. Současně narůstá i potřeba individuálního přístupu ve vzdělávání a zavádění nových forem skupinové a samostatné práce žáků a to projekt podpoří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>
          <w:b/>
        </w:rPr>
        <w:t xml:space="preserve">Cílem projektu je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dpořit učitelovu kompetentnost v praxi adaptovat a kombinovat výchovně vzdělávací strategie tak, aby respektoval individuální potřeby žáka a umožnil mu tak v rámci jeho dispozic dosáhnout osobního maxima. </w:t>
      </w:r>
      <w:r>
        <w:rPr>
          <w:bCs/>
        </w:rPr>
        <w:t>Obavy odborné a pedagogické veřejnosti poukazují na malou zkušenost při uplatňování poznatků a zavádění individualizace do praxe. Současně chybí i podpora zavádění nových metod práce ve třídách a s adaptací těchto strategií do učebního stylu učitelů.</w:t>
      </w:r>
      <w:r>
        <w:rPr>
          <w:b/>
        </w:rPr>
        <w:t xml:space="preserve">  Tento proces je nedílnou součástí zavádění ŠVP do každodenní praxe učitelů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ozvinout celoživotní učení o takové formy a metody, které podporují integraci nových znalostí a dovedností do učebního stylu učitele přímo v jeho přirozeném pracovním prostředí. </w:t>
      </w:r>
      <w:r>
        <w:rPr>
          <w:bCs/>
        </w:rPr>
        <w:t>Stávající zkušenost s dalším vzděláváním naznačuje jeho zaměření na osvojování poznatků a dovedností v kurzech a workshopech a není vytvořena nabídka podpůrných produktů a metod pro integraci nových přístupů do konkrétních pedagogických situací, s nimiž se učitel denně potkává</w:t>
      </w:r>
      <w:r>
        <w:rPr>
          <w:b/>
        </w:rPr>
        <w:t xml:space="preserve"> ve tříd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jektu:</w:t>
      </w:r>
    </w:p>
    <w:p>
      <w:pPr>
        <w:pStyle w:val="Normal"/>
        <w:jc w:val="both"/>
        <w:rPr/>
      </w:pPr>
      <w:r>
        <w:rPr/>
        <w:t xml:space="preserve">K podpoření pozitivního dopadu prvních realizačních kroků reformy budou pilotně v rámci projektu vytvořeny </w:t>
      </w:r>
      <w:r>
        <w:rPr>
          <w:u w:val="single"/>
        </w:rPr>
        <w:t>metodiky v oblasti individualizace ve vzdělávání žáků a metodika pro uplatnění kolegiální podpory ve škole</w:t>
      </w:r>
      <w:r>
        <w:rPr/>
        <w:t xml:space="preserve">. V dalších aktivitách projektu proběhne </w:t>
      </w:r>
      <w:r>
        <w:rPr>
          <w:u w:val="single"/>
        </w:rPr>
        <w:t>vzdělávání vedení škol</w:t>
      </w:r>
      <w:r>
        <w:rPr/>
        <w:t xml:space="preserve"> (včetně metodiky pro vedení školy) a </w:t>
      </w:r>
      <w:r>
        <w:rPr>
          <w:u w:val="single"/>
        </w:rPr>
        <w:t>vzdělávání mentorů</w:t>
      </w:r>
      <w:r>
        <w:rPr/>
        <w:t xml:space="preserve"> s důrazem na  individuální podporu učitele. V neposlední řadě bude zpracován </w:t>
      </w:r>
      <w:r>
        <w:rPr>
          <w:u w:val="single"/>
        </w:rPr>
        <w:t>metodický koncept společného učení</w:t>
      </w:r>
      <w:r>
        <w:rPr/>
        <w:t>, využívající již existující zdroje uvnitř ško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odika zavádění a realizace interního mentoringu ve ško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cepční přístup vedení škol k podpoře individuálního rozvoje učitelů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tup, který umožní rozvoj reflektivních a sebereflektivních dovedností učitel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lexibilní nabídka, kterou si školy mohou přizpůsobit dle individuálních potřeb svých učitelů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plnění záměrů podpořit implementaci RVP do praxe bude podpořeno v projektu strukturovanou nabídkou podpůrných služeb a produktů, zpracovaných na základě nejlepších zahraničních a domácích zkušeností pro implementaci nástrojů. Bude vytvořen tým externích školitelů a mentorů, podpořeno sdílení zkušeností mezi školami a učiteli, realizace rozvojových seminářů pro vedení škol, workshopy, semináře, praktická cvičení a konference předávající zkušenosti dalším školám, ČŠI, odborné veřejnosti, pedagogickým iniciativám a zřizovatelů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ekt bude ověřovat, analyzovat a evaluovat základní a dílčí cíle projektu; aktivity projektu směřují přímo do školy, k učiteli při využití nabytých  poznatků a zkušeností  v denní praxi učitele.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Základní aktivity projektu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odická </w:t>
      </w:r>
      <w:r>
        <w:rPr>
          <w:bCs/>
        </w:rPr>
        <w:t>příručka pro podporu individualizace ve vzdělávání žáků</w:t>
      </w:r>
    </w:p>
    <w:p>
      <w:pPr>
        <w:pStyle w:val="Normal"/>
        <w:numPr>
          <w:ilvl w:val="0"/>
          <w:numId w:val="1"/>
        </w:numPr>
        <w:rPr/>
      </w:pPr>
      <w:r>
        <w:rPr/>
        <w:t>Praktická příručka pro uplatnění kolegiální podpory</w:t>
      </w:r>
    </w:p>
    <w:p>
      <w:pPr>
        <w:pStyle w:val="Normal"/>
        <w:numPr>
          <w:ilvl w:val="0"/>
          <w:numId w:val="1"/>
        </w:numPr>
        <w:rPr/>
      </w:pPr>
      <w:r>
        <w:rPr/>
        <w:t>Vzdělávání vedení škol</w:t>
      </w:r>
    </w:p>
    <w:p>
      <w:pPr>
        <w:pStyle w:val="Normal"/>
        <w:numPr>
          <w:ilvl w:val="0"/>
          <w:numId w:val="1"/>
        </w:numPr>
        <w:rPr/>
      </w:pPr>
      <w:r>
        <w:rPr/>
        <w:t>Vzdělávání mentorů a individuální podpora učitele</w:t>
      </w:r>
    </w:p>
    <w:p>
      <w:pPr>
        <w:pStyle w:val="Normal"/>
        <w:numPr>
          <w:ilvl w:val="0"/>
          <w:numId w:val="1"/>
        </w:numPr>
        <w:rPr/>
      </w:pPr>
      <w:r>
        <w:rPr/>
        <w:t>Řízení a publicita projek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 a výstupy projektu:</w:t>
      </w:r>
    </w:p>
    <w:p>
      <w:pPr>
        <w:pStyle w:val="Normal"/>
        <w:numPr>
          <w:ilvl w:val="0"/>
          <w:numId w:val="3"/>
        </w:numPr>
        <w:rPr/>
      </w:pPr>
      <w:r>
        <w:rPr/>
        <w:t>600 pedagogů z řad vedení škol</w:t>
      </w:r>
    </w:p>
    <w:p>
      <w:pPr>
        <w:pStyle w:val="Normal"/>
        <w:numPr>
          <w:ilvl w:val="0"/>
          <w:numId w:val="3"/>
        </w:numPr>
        <w:rPr/>
      </w:pPr>
      <w:r>
        <w:rPr/>
        <w:t>750 pedagogů podpořeno ve workshopech</w:t>
      </w:r>
    </w:p>
    <w:p>
      <w:pPr>
        <w:pStyle w:val="Normal"/>
        <w:numPr>
          <w:ilvl w:val="0"/>
          <w:numId w:val="3"/>
        </w:numPr>
        <w:rPr/>
      </w:pPr>
      <w:r>
        <w:rPr/>
        <w:t>metodická příručka s modelovými příklady podpory individualizace vzdělávání žáků</w:t>
      </w:r>
    </w:p>
    <w:p>
      <w:pPr>
        <w:pStyle w:val="Normal"/>
        <w:numPr>
          <w:ilvl w:val="0"/>
          <w:numId w:val="3"/>
        </w:numPr>
        <w:rPr/>
      </w:pPr>
      <w:r>
        <w:rPr/>
        <w:t>praktická příručka s modelovými příklady pro uplatnění kolegiální podpor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metodika pro vedení škol o systému interního mentoringu ve škole s  ohledem na specifika škol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30 certifikovaných mentorů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color w:val="000000"/>
        </w:rPr>
        <w:t>model vzdělávání mentorů a jejich výcvikový program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dvoudenní semináře pro vedení školy</w:t>
      </w:r>
    </w:p>
    <w:p>
      <w:pPr>
        <w:pStyle w:val="Normal"/>
        <w:numPr>
          <w:ilvl w:val="0"/>
          <w:numId w:val="3"/>
        </w:numPr>
        <w:rPr/>
      </w:pPr>
      <w:r>
        <w:rPr/>
        <w:t>model interního mentoringu na škole = společné učení</w:t>
      </w:r>
    </w:p>
    <w:p>
      <w:pPr>
        <w:pStyle w:val="Normal"/>
        <w:numPr>
          <w:ilvl w:val="0"/>
          <w:numId w:val="3"/>
        </w:numPr>
        <w:rPr/>
      </w:pPr>
      <w:r>
        <w:rPr/>
        <w:t>síť podporovaných šk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ientační upravený rozpočet projekt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6133"/>
        <w:gridCol w:w="1254"/>
        <w:gridCol w:w="1660"/>
      </w:tblGrid>
      <w:tr>
        <w:trPr>
          <w:trHeight w:val="510" w:hRule="atLeast"/>
        </w:trPr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ktivity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v %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v tis. Kč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ická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říručka pro podporu individualizace ve vzdělávání žáků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54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cká příručka pro uplatnění kolegiální podpory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94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2</w:t>
            </w:r>
          </w:p>
        </w:tc>
      </w:tr>
      <w:tr>
        <w:trPr>
          <w:trHeight w:val="284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ání vedení škol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49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4</w:t>
            </w:r>
          </w:p>
        </w:tc>
      </w:tr>
      <w:tr>
        <w:trPr>
          <w:trHeight w:val="284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ání mentorů a individuální podpora učitel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,51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461</w:t>
            </w:r>
          </w:p>
        </w:tc>
      </w:tr>
      <w:tr>
        <w:trPr>
          <w:trHeight w:val="284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a publicita projektu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51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963</w:t>
            </w:r>
          </w:p>
        </w:tc>
      </w:tr>
      <w:tr>
        <w:trPr>
          <w:trHeight w:val="255" w:hRule="atLeast"/>
        </w:trPr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2940" w:dyaOrig="25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05pt;height:42.45pt" filled="f" o:ole="">
          <v:imagedata r:id="rId2" o:title=""/>
        </v:shape>
        <o:OLEObject Type="Embed" ProgID="" ShapeID="ole_rId1" DrawAspect="Content" ObjectID="_477329907" r:id="rId1"/>
      </w:object>
    </w:r>
    <w:r>
      <w:rPr>
        <w:sz w:val="20"/>
      </w:rPr>
      <w:t xml:space="preserve">          </w:t>
    </w:r>
    <w:r>
      <w:rPr/>
      <w:drawing>
        <wp:inline distT="0" distB="0" distL="0" distR="0">
          <wp:extent cx="643890" cy="551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818" t="-23" r="3818" b="4563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191260" cy="573405"/>
          <wp:effectExtent l="0" t="0" r="0" b="0"/>
          <wp:docPr id="2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_Logotype_CZ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836295" cy="647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sz w:val="20"/>
        <w:lang w:val="en-US" w:eastAsia="en-US"/>
      </w:rPr>
      <w:drawing>
        <wp:inline distT="0" distB="0" distL="0" distR="0">
          <wp:extent cx="694055" cy="5137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28:00Z</dcterms:created>
  <dc:creator>Monika Ondráčková</dc:creator>
  <dc:description/>
  <cp:keywords/>
  <dc:language>en-US</dc:language>
  <cp:lastModifiedBy>machackovak</cp:lastModifiedBy>
  <cp:lastPrinted>2008-06-19T09:32:00Z</cp:lastPrinted>
  <dcterms:modified xsi:type="dcterms:W3CDTF">2008-07-15T06:28:00Z</dcterms:modified>
  <cp:revision>2</cp:revision>
  <dc:subject/>
  <dc:title>Projekt Podpora učitele</dc:title>
</cp:coreProperties>
</file>