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9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4.00/31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ství a sítě ve staveb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„Prezentace studentských portfolií v informačním portálu“ – OKTAEDR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Rostislav Drochytka, CSc., děkan Fakulty staveb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ulta staveb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602 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chytka.r@fce.vutbr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 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+420 541 147 122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: 28. 11. 2012, 8:00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: 12. 12. 2012,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tvorby www stránek pro studenty Vysokého učení technického v Brně, Fakulty staveb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500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harmonogram plnění: 21. 1. 2013 – 8. 2. 2013 Podrobnosti jsou uvedeny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a stavební - podate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 00 B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lícní straně bude uvedena adresa, na níž je případně možné zaslat vyrozumění, že nabídka byla podána po uplynutí lhůty pro podání nabídek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ě bude nabídka opatřena nápis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OTEVÍRAT – NABÍDKA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„Prezentace studentských portfolií v informačním portálu“ – OKTAEDR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m kritériem pro zadání veřejné zakázky je nejnižší nabídková cena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základních kvalifikačních předpokladů bude prokázán předložením čestného prohlášení, ze kterého vyplývá, že uchazeč splňuje v plném rozsahu základní kvalifikační předpoklady dle § 53 odst. 1 písm. a) až písm.  k) zákona. Zadavatel doporučuje využít vzoru tohoto prohlášení v části 4 zadávací dokumentace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profesních kvalifikačních předpokladů bude splně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výpisu z obchodního rejstříku, nebo výpisu z jiné obdobné evidence, je-li v ní uchazeč zapsán (§ 54 písm. a) zákona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dokladu o oprávnění k podnikání podle zvláštních právních předpisů v rozsahu odpovídajícím předmětu veřejné zakázky (příslušné živnostenské oprávnění) pro všechny činnosti dle předmětu díla (§ 54 písm. b) zákona), pokud je zde zapsán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technických předpokladů dle § 56 odst. 2  zákona bude splněn formou dokumentů uvedených v 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řesná specifikace je uvedena v Příloze č. 1 této výzvy – 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sná specifikace je uvedena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se dále zavazuje archivovat veškeré písemnosti zhotovené pro plnění zakázky podle této Smlouvy a kdykoli po tuto dobu umožnit Řídícímu orgánu OPVK, případně jím pověřeným subjektům a dalším kontrolním orgánům podle platných právních předpisů, přístup k těmto archivovaným písemnostem, a to do dne 31. 5. 202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drobnosti jsou uvedeny v Příloze č. 1 této výzvy –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drobnosti o kurzu jsou uvedeny v Příloze č. 1 této výzvy – Zadávací dokumen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uvedena v 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měnit předpokládaný termín realizace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ušit zadávací řízení do doby uzavření smlouvy bez udání důvod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Ověřit údaje předložené v nabíd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Zadavatel zasílá zadávací dokumentaci všem osloveným zájemcům a současně umožňuje neomezený přístup k zadávací dokumentaci všem nevyzvaným uchazečům na adres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 xml:space="preserve"> a na elektronické úřední desce zadavatel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1471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5672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/>
      </w:pPr>
      <w:r>
        <w:rPr/>
        <w:t xml:space="preserve">V Brně dne </w:t>
      </w:r>
      <w:r>
        <w:rPr>
          <w:lang w:val="cs-CZ"/>
        </w:rPr>
        <w:t>23</w:t>
      </w:r>
      <w:r>
        <w:rPr/>
        <w:t xml:space="preserve">. </w:t>
      </w:r>
      <w:r>
        <w:rPr>
          <w:lang w:val="cs-CZ"/>
        </w:rPr>
        <w:t>listopadu</w:t>
      </w:r>
      <w:r>
        <w:rPr/>
        <w:t xml:space="preserve"> 2012 </w:t>
      </w:r>
    </w:p>
    <w:p>
      <w:pPr>
        <w:pStyle w:val="Normal"/>
        <w:tabs>
          <w:tab w:val="clear" w:pos="708"/>
          <w:tab w:val="left" w:pos="9360" w:leader="none"/>
        </w:tabs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"/>
        <w:ind w:left="2832" w:firstLine="708"/>
        <w:rPr/>
      </w:pPr>
      <w:r>
        <w:rPr>
          <w:i/>
        </w:rPr>
        <w:t>podpis zadavatele:</w:t>
      </w:r>
      <w:r>
        <w:rPr/>
        <w:tab/>
        <w:t>……………………………………………………….</w:t>
      </w:r>
    </w:p>
    <w:p>
      <w:pPr>
        <w:pStyle w:val="Odstavec"/>
        <w:ind w:left="5672" w:hanging="0"/>
        <w:rPr/>
      </w:pPr>
      <w:r>
        <w:rPr/>
        <w:t>prof. Ing. Rostislav Drochytka, CSc.,</w:t>
      </w:r>
    </w:p>
    <w:p>
      <w:pPr>
        <w:pStyle w:val="Odstavec"/>
        <w:ind w:left="5672" w:hanging="0"/>
        <w:rPr/>
      </w:pPr>
      <w:r>
        <w:rPr/>
        <w:t>děkan Fakulty stavební</w:t>
      </w:r>
      <w:r>
        <w:rPr>
          <w:lang w:val="cs-CZ"/>
        </w:rPr>
        <w:t xml:space="preserve"> Vysokého učení technického v Brn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  <w:r>
        <w:rPr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2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Odstavec Char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suppressAutoHyphens w:val="true"/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3:00Z</dcterms:created>
  <dc:creator>klimovae</dc:creator>
  <dc:description/>
  <cp:keywords/>
  <dc:language>en-US</dc:language>
  <cp:lastModifiedBy>Stoudj</cp:lastModifiedBy>
  <cp:lastPrinted>2012-11-23T16:40:00Z</cp:lastPrinted>
  <dcterms:modified xsi:type="dcterms:W3CDTF">2012-11-28T15:49:00Z</dcterms:modified>
  <cp:revision>8</cp:revision>
  <dc:subject/>
  <dc:title/>
</cp:coreProperties>
</file>