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vána dle zákona č 137/2006 Sb., o veřejných zakázkách, ve znění pozdějších předpisů   (dále jen zákon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7"/>
      </w:tblGrid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29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ovace vyučovacích met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Z.1.07/1.4.00/21.38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prezentační techniky a vybavení učebny jazyk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 na dodávky podle §12 odst. 3  zákona č. 137/2006 Sb., o veřejných zakázkách, ve znění pozdějších předpisů – Tato veřejná zakázka na dodávky se neřídí zákonem o veřejných zakázkách č. 137/2006 Sb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Název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95200-4      Elektronické tabule a příslušenství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1000-9      Videoprojektor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21000-2      Vzdělávací programy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100-6      Přenosné počítač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14430-3      Výstavba jazykových laboratoří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yškov, Tyršova 4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, 682 01 Vyš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edDr.Bc. Zdeněk Pit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271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 vč. kontaktních údajů (telefon a emailová adresa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edDr.Bc. Zdeněk Pitel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: 517 348 782, email: zdenek.pitela</w:t>
            </w:r>
            <w:r>
              <w:rPr/>
              <w:t>@zstyrsovavy.cz</w:t>
            </w:r>
          </w:p>
          <w:tbl>
            <w:tblPr>
              <w:tblW w:w="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2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prostřednictvím e-mailu zstyrsovavy@zstyrsovavy.cz                                                                                                    Lhůta pro podání nabídek:  </w:t>
            </w:r>
            <w:r>
              <w:rPr>
                <w:b/>
                <w:sz w:val="22"/>
                <w:szCs w:val="22"/>
              </w:rPr>
              <w:t>7.12.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prezentační techniky a vybavení učebny jazyků dle podrobné specifikace uvedené v zadávací dokumentaci k veřejné zakázce, a to včetně příslušenství. Zakázka zahrnuje vedle samotné dodávky také dopravu a instalaci techni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840.000,- Kč bez DPH (tj. 1.008.000,- Kč včetně 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viz. příloha č. 1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yškov, Tyršova 4, 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yškov, Tyršova 4, příspěvková organizace       Tyršova 4, 682 01 Vyško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>označena heslem: „</w:t>
            </w:r>
            <w:r>
              <w:rPr>
                <w:b/>
                <w:color w:val="000000"/>
                <w:sz w:val="22"/>
                <w:szCs w:val="22"/>
              </w:rPr>
              <w:t xml:space="preserve">Dodávka prezentační techniky a vybavení učebny jazyků - NEOTVÍRAT“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7.12.2012 do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7.12.2012 ve 13:00 hod. </w:t>
            </w:r>
            <w:r>
              <w:rPr>
                <w:sz w:val="22"/>
                <w:szCs w:val="22"/>
              </w:rPr>
              <w:t xml:space="preserve">(kancelář ředitele školy Tyršova 4, Vyškov). Otevírání obálek je neveřej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: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odrobná specifikace údajů uvedených ve výzvě a další podmínky pro plnění veřejné zakázky jsou uvedeny v samostatné zadávací dokumentac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 Vyškově dne 28.1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…………………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aedDr.Bc. Zdeněk Pitela, ředitel školy</w:t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/>
      </w:pPr>
      <w:r>
        <w:rPr/>
      </w:r>
    </w:p>
    <w:p>
      <w:pPr>
        <w:pStyle w:val="Normal"/>
        <w:ind w:left="4247" w:hanging="4247"/>
        <w:rPr/>
      </w:pPr>
      <w:r>
        <w:rPr/>
      </w:r>
    </w:p>
    <w:p>
      <w:pPr>
        <w:pStyle w:val="Normal"/>
        <w:ind w:left="4247" w:hanging="4247"/>
        <w:rPr/>
      </w:pPr>
      <w:r>
        <w:rPr/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7" w:hanging="4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styrsovavy@zstyrsovav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7 348 782</w:t>
            </w:r>
          </w:p>
        </w:tc>
      </w:tr>
    </w:tbl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0:00Z</dcterms:created>
  <dc:creator>klimovae</dc:creator>
  <dc:description/>
  <cp:keywords/>
  <dc:language>en-US</dc:language>
  <cp:lastModifiedBy>Stoudj</cp:lastModifiedBy>
  <cp:lastPrinted>2012-04-19T13:57:00Z</cp:lastPrinted>
  <dcterms:modified xsi:type="dcterms:W3CDTF">2012-11-28T16:10:00Z</dcterms:modified>
  <cp:revision>12</cp:revision>
  <dc:subject/>
  <dc:title>                          </dc:title>
</cp:coreProperties>
</file>