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 dodávky 3D scanneru a souvisejícího PC vybavení v rámci projektu Inovace výuky archeologie a muzeologie pro praxi v kontextu mezinárodní a mezioborové spolupráce – OPAKOVANÉ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dávky </w:t>
            </w:r>
            <w:r>
              <w:rPr/>
              <w:t>(veřejná zakázka je rozdělena na 2 čá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 Nováka 1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hDr. Josef Krob, CSc., děkan Filozofické fakulty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kan@phil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49 491 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Lucie Holakovská</w:t>
            </w:r>
          </w:p>
          <w:p>
            <w:pPr>
              <w:pStyle w:val="Normal"/>
              <w:jc w:val="both"/>
              <w:rPr/>
            </w:pPr>
            <w:r>
              <w:rPr/>
              <w:t>manažerka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54949 4569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olakovska@rect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ení výběrového řízení: 30. 11. 201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Počátek běhu lhůty pro podání nabídek: </w:t>
            </w:r>
            <w:r>
              <w:rPr>
                <w:b/>
                <w:u w:val="single"/>
              </w:rPr>
              <w:t>1. 12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běhu lhůty pro podání nabídek: </w:t>
            </w:r>
            <w:r>
              <w:rPr>
                <w:b/>
                <w:u w:val="single"/>
              </w:rPr>
              <w:t>17. 12. 2012 do 1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zajištění dodávky zařízení umožňujícího pořízení digitálních 3D dat, souvisejícího počítačového vybavení pro editaci a zpracování dat, a uložiště dat. </w:t>
            </w:r>
          </w:p>
          <w:p>
            <w:pPr>
              <w:pStyle w:val="Normal"/>
              <w:rPr/>
            </w:pPr>
            <w:r>
              <w:rPr/>
              <w:t>Tato veřejná zakázka je rozdělena na 2 samostatné části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dávka 3D scanneru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souvisejícího počítačového vybavení. </w:t>
            </w:r>
          </w:p>
          <w:p>
            <w:pPr>
              <w:pStyle w:val="Normal"/>
              <w:rPr/>
            </w:pPr>
            <w:r>
              <w:rPr/>
              <w:t xml:space="preserve">Nabídky ke každé z těchto částí veřejné zakázky budou zadavatelem posuzovány a hodnoceny samostatně a v souladu s výše uvedeným bude i každá z těchto částí veřejné zakázky samostatně zadána. </w:t>
            </w:r>
          </w:p>
          <w:p>
            <w:pPr>
              <w:pStyle w:val="Normal"/>
              <w:rPr/>
            </w:pPr>
            <w:r>
              <w:rPr/>
              <w:t xml:space="preserve">Zadavatel uchazečům umožňuje, aby podali nabídku na jednu nebo obě dvě části veřejné zakázky. V takovém případě jsou uchazeči povinni pro každou část veřejné zakázky, o jejichž zadání se chtějí ucházet, podat samostatnou nabídku. </w:t>
            </w:r>
            <w:r>
              <w:rPr>
                <w:b/>
                <w:u w:val="single"/>
              </w:rPr>
              <w:t>Pokud tedy uchazeč hodlá podat nabídku na obě části veřejné zakázky, podá dvě samostatně zabalené nabídky obsahující veškeré náležitosti a dokumenty požadované pro danou část veřejné zakázky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žadavky zadavatele jsou pro obě dvě části veřejné zakázky stanoveny shodně</w:t>
            </w:r>
            <w:r>
              <w:rPr/>
              <w:t xml:space="preserve">, pokud není v dalších ustanoveních zadávací dokumentace uvedeno jina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.600,- Kč bez DPH, tj. 829.92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mimo režim zákona č. 137/2006 Sb., o veřejných zakázkách, v platném znění. Veřejná zakázka je zadávána v souladu s pokyn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plnění veřejné zakázky je </w:t>
            </w:r>
            <w:r>
              <w:rPr>
                <w:b/>
              </w:rPr>
              <w:t>Ústav archeologie a muzeologie Filozofické fakulty Masarykovy univerzity v Brně, na adrese Arna Nováka 1/1, 602 00 Br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lnění veřejné zakázky, resp. obou částí, je: </w:t>
            </w:r>
          </w:p>
          <w:p>
            <w:pPr>
              <w:pStyle w:val="Normal"/>
              <w:rPr/>
            </w:pPr>
            <w:r>
              <w:rPr/>
              <w:t>Začátek realizace:</w:t>
              <w:tab/>
            </w:r>
            <w:r>
              <w:rPr>
                <w:b/>
              </w:rPr>
              <w:t>ihned po podpisu smlou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ec realizace:</w:t>
              <w:tab/>
            </w:r>
            <w:r>
              <w:rPr>
                <w:b/>
              </w:rPr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k podání nabídek: Masarykova univerzita-rektorát, podatelna, Žerotínovo nám. 9, 601 7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Základním hodnotícím kritériem pro zadání veřejné zakázky (resp. každé části veřejné zakázky) je </w:t>
            </w:r>
            <w:r>
              <w:rPr>
                <w:b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ZÁKLADNÍ KVALIFIKAČNÍ PŘEDPOKLADY </w:t>
            </w:r>
          </w:p>
          <w:p>
            <w:pPr>
              <w:pStyle w:val="Normal"/>
              <w:rPr/>
            </w:pPr>
            <w:r>
              <w:rPr/>
              <w:t xml:space="preserve">Základní kvalifikační předpoklady splňuje uchazeč, 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eden v rejstříku osob se zákazem plnění veřejných zakázek,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Uchazeč prokáže</w:t>
            </w:r>
            <w:r>
              <w:rPr/>
              <w:t xml:space="preserve"> splnění základních kvalifikačních předpokladů </w:t>
            </w:r>
            <w:r>
              <w:rPr>
                <w:b/>
              </w:rPr>
              <w:t>předložením čestného prohlášení</w:t>
            </w:r>
            <w:r>
              <w:rPr/>
              <w:t xml:space="preserve">, ze kterého budou výše uvedené skutečnosti vyplýv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použít vzor čestného </w:t>
            </w:r>
            <w:r>
              <w:rPr>
                <w:i/>
              </w:rPr>
              <w:t xml:space="preserve">Prohlášení </w:t>
            </w:r>
            <w:r>
              <w:rPr/>
              <w:t>uvedený v příloze B zadávací dokumentace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FESNÍ KVALIFIKAČNÍ PŘEDPOKLADY 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:</w:t>
            </w:r>
          </w:p>
          <w:p>
            <w:pPr>
              <w:pStyle w:val="Heading3"/>
              <w:keepNext w:val="false"/>
              <w:numPr>
                <w:ilvl w:val="2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 či výpis z jiné obdobné evidence, pokud je v ní zapsán; </w:t>
            </w:r>
          </w:p>
          <w:p>
            <w:pPr>
              <w:pStyle w:val="Heading3"/>
              <w:keepNext w:val="false"/>
              <w:numPr>
                <w:ilvl w:val="2"/>
                <w:numId w:val="5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doklad o oprávnění k podnikání podle zvláštních právních předpisů v rozsahu odpovídajícím předmětu veřejné zakázky, zejména doklad prokazující příslušn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 xml:space="preserve">živnostenské oprávnění či licenc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(např. výpis z živnostenského rejstříku)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TECHNICKÉ KVALIFIKAČNÍ PŘEDPOKLADY </w:t>
            </w:r>
          </w:p>
          <w:p>
            <w:pPr>
              <w:pStyle w:val="Normal"/>
              <w:rPr/>
            </w:pPr>
            <w:r>
              <w:rPr/>
              <w:t xml:space="preserve">Splnění technických kvalifikačních předpokladů prokáže uchazeč, který předloží </w:t>
            </w:r>
            <w:r>
              <w:rPr>
                <w:u w:val="single"/>
              </w:rPr>
              <w:t>seznam významných dodávek</w:t>
            </w:r>
            <w:r>
              <w:rPr/>
              <w:t xml:space="preserve"> poskytnutých uchazečem </w:t>
            </w:r>
            <w:r>
              <w:rPr>
                <w:u w:val="single"/>
              </w:rPr>
              <w:t>v posledních 3 letech</w:t>
            </w:r>
            <w:r>
              <w:rPr/>
              <w:t xml:space="preserve"> s uvedením jejich rozsahu a doby poskytnutí; přílohou tohoto seznamu musí být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osvědčení vydané veřejným zadavatelem, pokud služby byly poskytovány veřejnému zadavateli, nebo 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osvědčení vydané jinou osobou, pokud byly služby poskytovány jiné osobě než veřejnému zadavateli, nebo 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smlouva s jinou osobou a doklad o uskutečnění plnění dodavatele, není-li současně možné osvědčení podle bodu 2 od této osoby získat z důvodů na její straně. </w:t>
            </w:r>
          </w:p>
          <w:p>
            <w:pPr>
              <w:pStyle w:val="Normal"/>
              <w:rPr/>
            </w:pPr>
            <w:r>
              <w:rPr/>
              <w:t xml:space="preserve">Ze seznamu nebo předložených osvědčení objednatelů (či smlouvy a dokladu) musí být zřejmé, že uchazeč realizoval v posledních 3 letech od posledního dne lhůty pro podání nabídek </w:t>
            </w:r>
            <w:r>
              <w:rPr>
                <w:b/>
                <w:i/>
              </w:rPr>
              <w:t>minimálně 1 referenční zakázku</w:t>
            </w:r>
            <w:r>
              <w:rPr/>
              <w:t xml:space="preserve"> na dodávku, jejíž </w:t>
            </w:r>
            <w:r>
              <w:rPr>
                <w:b/>
                <w:i/>
              </w:rPr>
              <w:t>předmět byl obdobný</w:t>
            </w:r>
            <w:r>
              <w:rPr/>
              <w:t xml:space="preserve"> předmětu této veřejné zakázky.     </w:t>
            </w:r>
          </w:p>
          <w:p>
            <w:pPr>
              <w:pStyle w:val="Normal"/>
              <w:rPr/>
            </w:pPr>
            <w:r>
              <w:rPr>
                <w:b/>
              </w:rPr>
              <w:t>Předmětem obdobným</w:t>
            </w:r>
            <w:r>
              <w:rPr/>
              <w:t xml:space="preserve"> předmětu veřejné zakázky se pro účely tohoto výběrového řízení rozumí zařízení pro 3D skenování malých a středních předmětů s texturou pro muzejní účely a pro účely uchování kulturního dědictví a výuky, např. pro účely dokumentace a archivace artefaktů, jejich vizualizace, replikace, konzervace, identifikace a prezentace veřejnos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ké kvalifikační předpoklady se vztahují pouze k části 1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 použít vzorové dokumenty uvedené v příloze B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tanovuje, že nabídka uchazeče pro každou část veřejné zakázky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 xml:space="preserve">Doklady prokazující splnění kvalifikace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cs-CZ"/>
              </w:rPr>
              <w:t>(čestné prohlášení o splnění základních kvalifikačních předpokladů, výpis z obchodního rejstříku, výpis ze živnostenského rejstříku, v případě části 1 také seznam významných dodávek včetně osvědčení objednatele či smlouvy a dokladu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analogicky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pro každou část veřejné zakázky musí být v plném rozsahu zpracována v písemné a </w:t>
            </w:r>
            <w:r>
              <w:rPr>
                <w:u w:val="single"/>
              </w:rPr>
              <w:t>listinné formě a v českém nebo slovenském jazyce</w:t>
            </w:r>
            <w:r>
              <w:rPr/>
              <w:t>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uchazeč nabídku pro každou část veřejné zakázky předložil ve dvou písem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  <w:t xml:space="preserve">Nabídka musí být podána </w:t>
            </w:r>
            <w:r>
              <w:rPr>
                <w:u w:val="single"/>
              </w:rPr>
              <w:t>pro každou část veřejné zakázky zvlášť v řádně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</w:rPr>
              <w:t xml:space="preserve">názvem veřejné zakázky, adresou, na niž je možno zaslat vyrozumění o tom, že nabídka byla podána po uplynutí lhůty pro podání nabídek a označením, pro jakou část veřejné zakázky uchazeč nabídku podává. Dále, zadavatel doporučuje obálku označit ještě nápisem: 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  <w:u w:val="single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Style w:val="StylTun"/>
                <w:rFonts w:ascii="Times New Roman" w:hAnsi="Times New Roman" w:cs="Times New Roman"/>
              </w:rPr>
            </w:pPr>
            <w:r>
              <w:rPr>
                <w:rStyle w:val="StylTun"/>
                <w:rFonts w:cs="Times New Roman"/>
                <w:u w:val="single"/>
              </w:rPr>
              <w:t>„</w:t>
            </w:r>
            <w:r>
              <w:rPr>
                <w:rStyle w:val="StylTun"/>
                <w:rFonts w:cs="Times New Roman"/>
                <w:u w:val="single"/>
              </w:rPr>
              <w:t>Realizace dodávky 3D scanneru a souvisejícího PC vybavení v rámci projektu Inovace výuky archeologie a muzeologie pro praxi v kontextu mezinárodní a mezioborové spolupráce – OPAKOVANÉ ŘÍZENÍ – část XY“</w:t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</w:rPr>
              <w:t xml:space="preserve">– </w:t>
            </w:r>
            <w:r>
              <w:rPr>
                <w:rStyle w:val="StylTun"/>
                <w:rFonts w:cs="Times New Roman"/>
              </w:rPr>
              <w:t>NABÍD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uchazeč může podat pouze jednu nabídku na každou část veřejné zakázky. </w:t>
            </w:r>
            <w:r>
              <w:rPr>
                <w:u w:val="single"/>
              </w:rPr>
              <w:t>Uchazeč, který podal nabídku na určitou část veřejné zakázky Ve výběrovém řízení, nesmí být současně subdodavatelem, jehož prostřednictvím jiný uchazeč v tomtéž výběrovém řízení k téže části veřejné zakázky prokazuje kvalifikac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abídka na každou část veřejné zakázky byla uvozena „</w:t>
            </w:r>
            <w:r>
              <w:rPr>
                <w:i/>
              </w:rPr>
              <w:t xml:space="preserve">krycím listem“ </w:t>
            </w:r>
            <w:r>
              <w:rPr/>
              <w:t>nabídky, zpracovaným uchazečem podle předlohy uvedené v příloze A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padě rozporu mezi údaji uvedenými v </w:t>
            </w:r>
            <w:r>
              <w:rPr>
                <w:i/>
              </w:rPr>
              <w:t>krycím listu</w:t>
            </w:r>
            <w:r>
              <w:rPr/>
              <w:t xml:space="preserve"> nabídky a údaji uvedenými v návrhu smlouvy platí údaje uvedené v návrh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členit nabídku následujícím způsobem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Krycí list nabídky – dle předlohy v příloze A zadávací dokumentace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hlášení uchazeče - dle předlohy v příloze A zadávací dokumentace (jedná se o doporučení zadavatele, nepředložení tohoto dokumentu nebude znamenat vyřazení uchazeče z další účasti ve výběrovém řízení pro nesplnění požadavků zadavatele v zadávací dokumentaci)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Návrh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říloha č. 1 návrhu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Doklady k prokázání splnění kvalifikačních předpokladů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Smlouva o sdružení v případě, že nabídka bude podána společně několika dodavateli (tato smlouva musí být opatřena podpisy oprávněných osob všech účastníků společné nabídky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hyperlink r:id="rId5">
              <w:bookmarkStart w:id="0" w:name="OLE_LINK2"/>
              <w:bookmarkStart w:id="1" w:name="OLE_LINK1"/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/ www stránky Z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Holakovsk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olakovska@rect.muni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 54949 456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phil.muni.cz" TargetMode="External"/><Relationship Id="rId4" Type="http://schemas.openxmlformats.org/officeDocument/2006/relationships/hyperlink" Target="mailto:holakovska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lakovska@rect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1:00Z</dcterms:created>
  <dc:creator>klimovae</dc:creator>
  <dc:description/>
  <cp:keywords/>
  <dc:language>en-US</dc:language>
  <cp:lastModifiedBy>Stoudj</cp:lastModifiedBy>
  <cp:lastPrinted>2012-11-28T10:25:00Z</cp:lastPrinted>
  <dcterms:modified xsi:type="dcterms:W3CDTF">2012-11-28T16:25:00Z</dcterms:modified>
  <cp:revision>23</cp:revision>
  <dc:subject/>
  <dc:title>Výzva k podání nabídek</dc:title>
</cp:coreProperties>
</file>