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95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"/>
                <w:b/>
              </w:rPr>
              <w:t>CZ.1.07/2.4.00/17.0005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</w:rPr>
              <w:t>Transfer znalostí a technologií – rozšíření evropského vzdělávacího modelu "Technology Transfer Manager" na další regiony ČR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Specializované služby týkající se problematiky patentů a ochrany duševního vlastnictví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11. 20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UDr. Boris Kreuzberg, CSc. –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hájení příjmu: 30. 11. 2012 v 8:00 hodin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končení příjmu: 17. 12. 2012 v 12:00 hodin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zajištění specializovaných služeb, které se týkají problematiky patentů, ochrany duševního vlastnictví a odborného vedení vědeckých pracovníků a studentů – posluchačů kurzů – při jejich individuálních komerčních aktivitách v předpokládaném rozsahu dle přílohy č. 1 této zadávací dokumentace, dále za podmínek stanovených touto zadávací dokumentací, výzvou k podání nabídek a rámcovou smlouvo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za předmět plnění veřejné zakázky činí</w: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  <w:r>
              <w:rPr>
                <w:b/>
              </w:rPr>
              <w:t>1.000.000,- Kč bez DPH</w:t>
            </w:r>
            <w:r>
              <w:rPr/>
              <w:t xml:space="preserve"> (= </w:t>
            </w:r>
            <w:r>
              <w:rPr>
                <w:b/>
              </w:rPr>
              <w:t>1.200.000,- Kč s DPH</w:t>
            </w:r>
            <w:r>
              <w:rPr/>
              <w:t>).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nejzazší termín uzavření smlouvy s vybraným uchazečem je 31. 12.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pí. Vladimíry Jandové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>Nabídku doručí uchazeč v písemné podobě v zalepené obálce označené názvem „</w:t>
            </w:r>
            <w:r>
              <w:rPr>
                <w:iCs/>
              </w:rPr>
              <w:t>Specializované služby týkající se problematiky patentů a ochrany duševního vlastnictví</w:t>
            </w:r>
            <w:r>
              <w:rPr/>
              <w:t>“. Na obálce bude dále nápis „NEOTVÍRAT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ktura nabídky musí odpovídat požadavkům podrobně uvedeným v části III. STRUKTURA PŘEDLOŽENÉ NABÍDKY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hodnotícím kritériem bude „nejnižší nabídková cena bez DPH za předmět veřejné zakázky“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Rozhodující bude celková průměrná cena za nabízené plnění bez DPH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ejvhodnější nabídkou je ta, která dosáhne celkové nejnižší průměrné nabídkové ceny plnění služeb.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lnweb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Cs/>
                <w:u w:val="single"/>
              </w:rPr>
              <w:t>4) Technické kvalifikační předpoklady</w:t>
            </w:r>
          </w:p>
          <w:p>
            <w:pPr>
              <w:pStyle w:val="Normln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Uchazeč v souladu s ustanovením § 56 odst. 2 ZVZ předložení seznam významných služeb, kterým doloží realizace alespoň dvou významných služeb v posledních 3 letech, jejichž předmětem bylo kontinuální poradenství v oblasti problematiky patentů a ochrany duševního vlastnictví po dobu alespoň 6 měsíců a odměna za poskytované služby činila nejméně 500.000,- Kč bez DPH.</w:t>
            </w:r>
          </w:p>
          <w:p>
            <w:pPr>
              <w:pStyle w:val="Normln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ln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Přílohou tohoto seznamu musí být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osvědčení vydané veřejným zadavatelem, pokud byly služby poskytovány veřejnému zadavateli; nebo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bCs/>
              </w:rPr>
            </w:pPr>
            <w:r>
              <w:rPr>
                <w:rFonts w:cs="Arial"/>
              </w:rPr>
              <w:t>osvědčení vydané jinou osobou, pokud byly služby poskytovány jiné osobě než veřejnému zadavateli; nebo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bCs/>
              </w:rPr>
            </w:pPr>
            <w:r>
              <w:rPr>
                <w:rFonts w:cs="Arial"/>
              </w:rPr>
              <w:t>smlouva s jinou osobou a doklad o uskutečnění plnění dodavatele, není-li současně možné osvědčení podle bodu 2 od této osoby získat z důvodů spočívajících na její straně.</w:t>
            </w:r>
          </w:p>
          <w:p>
            <w:pPr>
              <w:pStyle w:val="Normlnweb"/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Uchazeč ve své nabídce, resp. na vlastní obálce, uvede svou kontaktní osobu ve věci veřejné zakázky, její telefon a e-mailovou adresu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uchazeče musí obsahovat níže uvedené dokumenty: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technických kvalifikačních předpokladů;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Kalkulace ceny předmětu plnění veřejné zakázky ve struktuře naznačené v příloze č. 1 této zadávací dokumentace, </w:t>
            </w:r>
            <w:r>
              <w:rPr/>
              <w:t>tj. cena – hodinová sazba za poradenství a konzultace v oblasti transferu znalostí a technologií při individuálních komerčních aktivitách pracovníků zabývajících se vzděláváním, výzkumem a vývojem, a studentů vysokých škol, uchazeč uvede hodinovou sazbu v Kč bez DPH, hodinovou sazbu v Kč s DPH, hodinová sazba za marketing duševního vlastnictví, uchazeč uvede hodinovou sazbu v Kč bez DPH, hodinovou sazbu v Kč s DPH, hodinová sazba za odbornou práci patentového zástupce, uchazeč uvede hodinovou sazbu v Kč bez DPH, hodinovou sazbu v Kč s DPH, a celkovou cenu v Kč bez DPH, celkovou cenu v Kč s DPH, celková cena bude vypočtena průměrem jednotlivých hodinových sazeb pro uvedená plnění. Nabídková cena je nepřekročitelná.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br/>
            </w: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požadovat od uchazečů doplňující informace a ověřit si skutečnosti uvedené v nabídkách.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al"/>
              <w:rPr/>
            </w:pPr>
            <w:r>
              <w:rPr/>
              <w:t>Zadavatel nepřipouští možnost dílčího plnění.</w:t>
            </w:r>
          </w:p>
          <w:p>
            <w:pPr>
              <w:pStyle w:val="Normal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al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dokumentace k předmětné veřejné zakázce je uveřejněna na profilu zadavatele, na internetových stránkách zadavatele, a na internetových stránkách Ministerstva školství, mládeže a tělovýchovy – v příslušné sekc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 Adam &lt;adam.soukal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09:00Z</dcterms:created>
  <dc:creator>klimovae</dc:creator>
  <dc:description/>
  <cp:keywords/>
  <dc:language>en-US</dc:language>
  <cp:lastModifiedBy>Stoudj</cp:lastModifiedBy>
  <cp:lastPrinted>2012-11-28T14:19:00Z</cp:lastPrinted>
  <dcterms:modified xsi:type="dcterms:W3CDTF">2012-11-28T16:30:00Z</dcterms:modified>
  <cp:revision>4</cp:revision>
  <dc:subject/>
  <dc:title>Výzva k podání nabídek</dc:title>
</cp:coreProperties>
</file>