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5.00/34.0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pšení podmínek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prezentační techniky a související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na dodávku zboží a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škola dopravy, obchodu a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. Klášterní 127, 672 01  Moravský Krum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 Ing. Jiří Psota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603 545 5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psota@ssm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5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méno: Ing. Ivana Čermáková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739 570 6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cermakova@ssm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  4.12.2012 8:00 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nčení:18.12. 2012 10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oží: 2 ks ovládací pult učitele + 2 ks jazykový digitální přehrávač + 2 ks digitální přehrávač recorder + 38 ks jazyková sluchátka, včetně montáže digitální technologie v rozsahu a technické specifikace vymezené v příloze č. 1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jvýše přípustná hodnota zakázky v K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0,- Kč bez DPH (588.000,- Kč včetně 20% DP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malého rozsahu - podle §12 odst. 3 zákona č. 137/2006 Sb., o veřejných zakázkách, ve znění pozdějších předpisů - Tato veřejná zakázka na dodávky se neřídí zákonem o veřejných zakázkách č. 137/2006Sb. – podle §18 odst. 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zboží a služeb dle bodu 2.1. až 2.4. zadávací dokumentace nejpozději do 29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y se podávají v písemné formě osobně na sekretariát školy v pracovních dnech od 8:00 hod do 14:00 hodin nebo poštou na adre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škola dopravy, obchodu a služeb, nám. Klášterní 127, 672 01  Moravský Krum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–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 dle § 53 a 54 zákona o veřejných zakázkách č. 137/2006 Sb, v platném zněn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adavateli podána v písemné formě v jedné řádně uzavřené obálce zřetelně označené názvem veřejné zakázky, t. j.: „Veřejná zakázka – Dodávka prezentační techniky a souvisejících služeb“ a údajem „Neotevírat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mný návrh smlouvy podepsaný oprávněnou osob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ou 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Moravském Krumlově dne 27.11.2012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iří Psota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znam příloh Výzvy k podání nabídek: Příloha č.1 - 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4:00Z</dcterms:created>
  <dc:creator>Valued Acer Customer</dc:creator>
  <dc:description/>
  <dc:language>en-US</dc:language>
  <cp:lastModifiedBy>psota</cp:lastModifiedBy>
  <cp:lastPrinted>2011-06-20T15:05:00Z</cp:lastPrinted>
  <dcterms:modified xsi:type="dcterms:W3CDTF">2012-11-28T11:44:00Z</dcterms:modified>
  <cp:revision>2</cp:revision>
  <dc:subject/>
  <dc:title>Výzva k podání nabídek</dc:title>
</cp:coreProperties>
</file>