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328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95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023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ká síť centra excelentního bionanotechnologického výzkumu (NanoBioMetalNet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stroj pro izolaci biomolekul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2012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,</w:t>
            </w:r>
          </w:p>
          <w:p>
            <w:pPr>
              <w:pStyle w:val="Normal"/>
              <w:jc w:val="both"/>
              <w:rPr/>
            </w:pPr>
            <w:r>
              <w:rPr/>
              <w:t>CEITEC – středoevropský technologický institut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548/1, 601 90 Brno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Radimír Vrba, CSc.</w:t>
            </w:r>
          </w:p>
          <w:p>
            <w:pPr>
              <w:pStyle w:val="Normal"/>
              <w:jc w:val="both"/>
              <w:rPr/>
            </w:pPr>
            <w:r>
              <w:rPr/>
              <w:t>Ředitel středoevropského technologického institutu VUT v Brně</w:t>
            </w:r>
          </w:p>
          <w:p>
            <w:pPr>
              <w:pStyle w:val="Normal"/>
              <w:jc w:val="both"/>
              <w:rPr/>
            </w:pPr>
            <w:r>
              <w:rPr/>
              <w:t>Tel.: 541 146 161</w:t>
            </w:r>
          </w:p>
          <w:p>
            <w:pPr>
              <w:pStyle w:val="Normal"/>
              <w:jc w:val="both"/>
              <w:rPr/>
            </w:pPr>
            <w:r>
              <w:rPr/>
              <w:t>Mail: radimir.vrba@ceitec.vutbr.cz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ěra Lyčková</w:t>
            </w:r>
          </w:p>
          <w:p>
            <w:pPr>
              <w:pStyle w:val="Normal"/>
              <w:jc w:val="both"/>
              <w:rPr/>
            </w:pPr>
            <w:r>
              <w:rPr/>
              <w:t>Tel.: 541 146 201</w:t>
            </w:r>
          </w:p>
          <w:p>
            <w:pPr>
              <w:pStyle w:val="Normal"/>
              <w:jc w:val="both"/>
              <w:rPr/>
            </w:pPr>
            <w:r>
              <w:rPr/>
              <w:t>Mail: vera.lyckova@ceitec.vutbr.cz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ec lhůty pro podávání nabídek: 10.12.2012 do 12:00 hodin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dodání 25 izolačních souprav modulu magnet. Všechny separační soupravy musí být dodány kompletní a ready-to-use v předplněných uzavřených reagenčních kazetách pro izolaci celkové DNA nebo viral NA z materiálů jako savčí plná krev, krevních buněk, tkáňových kultur nebo bakterií pro automatické izolátory nukleových kyselin pracující na principu separace nukleových kyselin pomocí skleněných paramagnetických kuliček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83 000,- Kč bez DPH</w:t>
            </w:r>
            <w:r>
              <w:rPr/>
              <w:t xml:space="preserve"> (699 600,- Kč s DPH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ázka malého rozsahu, zadávaná v souladu s § 18 odst. 5 zákona č. 137/2006 Sb., o veřejných zakázkách, ve znění pozdějších předpisů, mimo režim zákona písemnou výzvou nejméně 3 dodavatelům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později do 2 měsíců od podpisu smlouvy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</w:t>
            </w:r>
          </w:p>
          <w:p>
            <w:pPr>
              <w:pStyle w:val="Normal"/>
              <w:jc w:val="both"/>
              <w:rPr/>
            </w:pPr>
            <w:r>
              <w:rPr/>
              <w:t>CEITEC – středoevropský technologický institut</w:t>
            </w:r>
          </w:p>
          <w:p>
            <w:pPr>
              <w:pStyle w:val="Normal"/>
              <w:jc w:val="both"/>
              <w:rPr/>
            </w:pPr>
            <w:r>
              <w:rPr/>
              <w:t>Ing. Věra Lyčková</w:t>
            </w:r>
          </w:p>
          <w:p>
            <w:pPr>
              <w:pStyle w:val="Normal"/>
              <w:jc w:val="both"/>
              <w:rPr/>
            </w:pPr>
            <w:r>
              <w:rPr/>
              <w:t>Technická 3058/10</w:t>
            </w:r>
          </w:p>
          <w:p>
            <w:pPr>
              <w:pStyle w:val="Normal"/>
              <w:jc w:val="both"/>
              <w:rPr/>
            </w:pPr>
            <w:r>
              <w:rPr/>
              <w:t>616 00 B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obálce dále musí být uvedena kontaktní adresa uchazeče a text „NEOTEVÍRAT – Nástroj pro izolaci biomolekul - NABÍDKA“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Nabídková cena bez DPH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Uchazeč prokáže při podání nabídky, že splňuje níže uvedené kvalifikační předpoklady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Uchazeč předloží veškeré doklady prokazující splnění níže specifikovaných kvalifikací v prostých kopiích. Originály nebo úředně ověřené kopie dokladů budou předloženy vítězným uchazečem na vyžádání zadavatele před podpisem smlouvy.</w:t>
            </w:r>
          </w:p>
          <w:p>
            <w:pPr>
              <w:pStyle w:val="Footer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klady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v rámci prokázání kvalifikace požaduje předložení čestného prohlášení uchazeče, musí takové prohlášení obsahovat zadavatelem požadované údaje a musí být současně podepsáno osobou oprávněnou jednat jménem či za uchazeče. Pokud za dodavatele jedná zmocněnec na základě plné moci, musí být v nabídce doložena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okud není uchazeč schopen prokázat splnění určité části kvalifikace požadované zadavatelem podle 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plném rozsahu, je oprávněn splnění kvalifikace v chybějícím rozsahu prokázat prostřednictvím subdodavatele. Uchazeč je v takovém případě povinen zadavateli předložit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doklady prokazující splnění základního kvalifikačního předpokladu podle § 53 odst. 1 písm. j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ho kvalifikačního předpokladu podle 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ubdodavatelem a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smlouvu uzavřenou se subdodavatelem, z níž vyplývá závazek subdodavatele k poskytnutí plnění určeného k plnění zakázky uchazečem či k poskytnutí věcí či práv, s nimiž bude uchazeč oprávněn disponovat v rámci plnění zakázky, a to alespoň v rozsahu, v jakém subdodavatel prokázal splnění kvalifikace podle 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není oprávněn prostřednictvím subdodavatele prokázat splnění kvalifikace podle § 54 písm. a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(tj. výpis z obchodního rejstříku, pokud je v něm dodavatel zapsán, či výpis z jiné obdobné evidence, pokud je 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i ekonomickou a finanční způsobilost splnit tuto zakázku, uchazeč prokáže čestným prohlášením, ze kterého bude vyplývat, že je ekonomicky a finančně způsobilý. Uchazeč může použít přiložený vzor – viz příloha č. 4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Má-li být předmět zakázky plněn několika dodavateli/uchazeči společně a za tímto účelem podávají či hodlají podat společnou nabídku, je každý z uchazečů povinen prokázat splnění základních kvalifikačních předpokladů podle § 50 odst. 1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 základní kvalifikační předpoklady podle § 53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 a profesního kvalifikačního předpokladu podle § 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 výpis z obchodního rejstříku, pokud je v něm uchazeč zapsán, či výpis z jiné obdobné evidence, pokud je v ní zapsán) v plném rozsahu. Splnění kvalifikace podle § 50 odst. 1 písm. b) až d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musí prokázat všichni uchazeči společně. V případě prokazování splnění kvalifikace v chybějícím rozsahu prostřednictvím subdodavatele se předchozí odstavec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V případě, že má být předmět zakázky plněn podle § 51 odst. 5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olečně několika dodavateli/uchazeči, jsou zadavateli povinni předložit současně s doklady prokazujícími splnění kvalifikačních předpokladů smlouvu, ve které je obsažen závazek, že všichni tito dodavatelé budou vůči zadavateli a třetím osobám z jakýchkoliv právních vztahů vzniklých v souvislosti se zakázkou zavázáni společně a nerozdílně, a to po celou dobu plnění zakázky i po dobu trvání jiných závazků vyplývajících ze zakázky. Požadavek na závazek, aby dodavatelé byli zavázáni společně a nerozdílně, platí, pokud zvláštní právní předpis nebo zadavatel nestanoví jinak. 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loží-li uchazeč zadavateli výpis ze seznamu kvalifikovaných dodavatelů ve lhůtě pro prokázání splnění kvalifikace, nahrazuje tento výpis prokázání splnění základních kvalifikačních předpokladů podle § 53 odst. 1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ch kvalifikačních předpokladů podle § 54 písm. a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tom rozsahu, v jakém doklady prokazující splnění těchto profesních kvalifikačních předpokladů pokrývají požadavky zadavatele na prokázání splnění profesních kvalifikačních předpokladů pro plnění zakázky.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ředloží-li uchazeč zadavateli certifikát vydaný v rámci systému certifikovaných dodavatelů, který obsahuje náležitosti stanovené v § 139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, ve lhůtě pro prokázání splnění kvalifikace a údaje v certifikátu jsou platné nejméně k poslednímu dni lhůty pro prokázání splnění kvalifikace (§ 5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, nahrazuje tento certifikát, v rozsahu v něm uvedených údajů, prokázání splnění kvalifikace uchazečem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Základ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prokáže splnění základních kvalifikačních předpokladů předložením čestného prohlášení, ze kterého vyplývá, že uchazeč splňuje v plném rozsahu základní kvalifikační předpoklady dle § 53 odst. 1 písm. a) až k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Uchazeč použije vzor, který tvoří přílohu č. 4 této smlouvy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ofes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Uchazeč prokáže splnění profesních kvalifikačních předpokladů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kopie výpisu z obchodního rejstříku, nebo výpisu z jiné obdobné evidence, je-li v ní uchazeč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dokladu o oprávnění k podnikání podle zvláštních právních předpisů v rozsahu odpovídajícím předmětu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 (ve formuláři identifikace v příl. 3)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ána v písemné formě v českém jazyce a podepsaná oprávněnou osobou.</w:t>
            </w:r>
          </w:p>
          <w:p>
            <w:pPr>
              <w:pStyle w:val="Normal"/>
              <w:spacing w:lineRule="atLeast" w:line="260" w:before="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oučástí nabídky může být i její verze v elektronické podobě ve formě naskenovaných dokumentů na CD nebo DVD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/>
              <w:ind w:left="13" w:hanging="0"/>
              <w:jc w:val="both"/>
              <w:rPr/>
            </w:pPr>
            <w:r>
              <w:rPr>
                <w:bCs/>
                <w:sz w:val="22"/>
                <w:szCs w:val="22"/>
              </w:rPr>
              <w:t>Nabídka uchazeče musí plně respektovat podmínky stanovené v této výzvě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dodavatel může podat pouze jednu nabídku, a to v listinné podobě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abídka, tj. veškeré doklady, přílohy, prospekty apod. v nabídce obsažené, musí být zpracovány v </w:t>
            </w:r>
            <w:r>
              <w:rPr>
                <w:sz w:val="22"/>
                <w:szCs w:val="22"/>
                <w:u w:val="single"/>
              </w:rPr>
              <w:t>českém jazy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a bude předložena v 1 originále v písemné formě. Zadavatel doporučuje předložení 1 kopie nabídky. (V případě předání kopie nabídky v listinné podobě nebude tato opatřena zajištěním proti vyjmutí listů; v případě podání kopie nabídky v elektronické formě bude tato poskytnuta na vhodném médiu (CD, DVD) formou skenu nabídky, ve formátu xxx.pdf. Elektronická podoba nabídky nebude opatřena přístupovým heslem.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, který podal nabídku ve výběrovém řízení, nesmí být současně subdodavatelem, jehož prostřednictvím jiný uchazeč v tomtéž výběrovém řízení prokazuje kvalifikaci (§ 69 odst. 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okud uchazeč podá více nabídek samostatně nebo společně s dalšími uchazeči, nebo je subdodavatelem, jehož prostřednictvím jiný uchazeč v tomtéž výběrovém řízení prokazuje kvalifikaci, zadavatel všechny nabídky podané takovým uchazečem vyřadí. Uchazeče, jehož nabídka byla vyřazena, zadavatel bezodkladně vyloučí z účasti ve výběrovém řízení. Vyloučení uchazeče včetně důvodu zadavatel bezodkladně písemně oznámí uchazeči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podání společné nabídky budou uvedeny identifikační údaje všech uchazečů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Uchazeč bere na vědomí, že vybraný dodavatel je osobou povinnou spolupůsobit při výkonu finanční kontroly dle § 2 písm. e) zákona č. 320/2001 Sb., o finanční kontrole ve veřejné správě v platném zně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49" w:leader="none"/>
                <w:tab w:val="left" w:pos="64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zadavatel je povinen dodržet </w:t>
            </w:r>
            <w:r>
              <w:rPr>
                <w:bCs/>
                <w:sz w:val="22"/>
                <w:szCs w:val="22"/>
              </w:rPr>
              <w:t>požadavky na publicitu v rámci programů strukturálních fondů Evropské unie, stanovené v obecně závazných předpisech (zejména nařízením Komise (ES) č. 1828/2006) a příručkách vydaných Řídicím orgánem OP VK, a to ve všech relevantních dokumentech týkajících se daného výběrového řízení, tj. zejména ve smlouvách a dalších dokumentech vztahujících se k dané zakáz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49" w:leader="none"/>
              </w:tabs>
              <w:ind w:left="0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Řídi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/>
                <w:sz w:val="22"/>
                <w:szCs w:val="22"/>
              </w:rPr>
              <w:t>po dobu tří let od ukončení OP VK, tj. nejméně do roku 2021, pokud právní řád ČR nestanoví lhůtu delší</w:t>
            </w:r>
            <w:r>
              <w:rPr>
                <w:sz w:val="22"/>
                <w:szCs w:val="22"/>
              </w:rPr>
              <w:t xml:space="preserve"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 platném znění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podáním nabídky bere na vědomí a je seznámen s tím, že předmět plnění veřejné zakázky bude financován z OP VK v rámci projektu </w:t>
            </w:r>
            <w:r>
              <w:rPr>
                <w:b/>
                <w:sz w:val="22"/>
                <w:szCs w:val="22"/>
              </w:rPr>
              <w:t>„Partnerská síť centra excelentního bionanotechnologického výzkumu“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. č. CZ.1.07/2.4.00/1.0023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V případě, že zadavateli nebudou přiděleny finanční prostředky pro krytí výdajů plynoucích z realizace celého projektu v rámci OP VK, případně tyto náklady budou označeny za nezpůsobilé, má zadavatel právo jednostranně odstoupit od smlouvy. V případě odstoupení zadavatele od smlouvy, má dodavatel nárok na vyplacení odměny ve výši odpovídající rozsahu vykonané dodávky ke dni odstoupení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chazeč bere na vědomí, že vybraný dodavatel je povinen umožnit na vyžádání všem subjektům oprávněným k výkonu kontroly výše uvedeného projektu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Podáním nabídky přijímá uchazeč plně a bez výhrad zadávací podmínky, včetně všech příloh a případných dodatků k těmto podmínkám. Předpokládá se, že uchazeč před podáním nabídky pečlivě a důkladně prostuduje všechny pokyny, formuláře, termíny a specifikace obsažené v této výzvě a jejích přílohách a bude se jimi řídit. Pokud uchazeč neposkytne včas všechny požadované informace a doklady, nebo pokud jeho nabídka nebude v každém ohledu odpovídat zadávacím podmínkám, může to mít za důsledek vyřazení takové nabídky a následné vyloučení uchazeče z výběrového řízení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adavatel požaduje dodání pouze celé zakázky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u w:val="single"/>
              </w:rPr>
              <w:t>Požadovaná struktura obsahu a náležitostí nabíd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u w:val="single"/>
              </w:rPr>
              <w:t>identifikace uchazeče</w:t>
            </w:r>
            <w:r>
              <w:rPr>
                <w:sz w:val="22"/>
                <w:szCs w:val="22"/>
              </w:rPr>
              <w:t xml:space="preserve"> (název, sídlo, IČ, statutární zástupce, kontaktní osoba – uchazeč použije formulář, který tvoří přílohu č. 3 této výzv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vlastní </w:t>
            </w:r>
            <w:r>
              <w:rPr>
                <w:sz w:val="22"/>
                <w:szCs w:val="22"/>
                <w:u w:val="single"/>
              </w:rPr>
              <w:t>nabídka</w:t>
            </w:r>
            <w:r>
              <w:rPr>
                <w:sz w:val="22"/>
                <w:szCs w:val="22"/>
              </w:rPr>
              <w:t>, obsahujíc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echnický popis nabízených zaříze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maximální cenu celé dodávky bez DPH a s D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hůtu dodání a obchodní podmínky (uchazeč použije závazný návrh smlouvy, který tvoří přílohu č. 2 této výzvy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odpis statutárního zástup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dokumenty prokazující </w:t>
            </w:r>
            <w:r>
              <w:rPr>
                <w:sz w:val="22"/>
                <w:szCs w:val="22"/>
                <w:u w:val="single"/>
              </w:rPr>
              <w:t>kvalifikační předpoklady</w:t>
            </w:r>
            <w:r>
              <w:rPr>
                <w:sz w:val="22"/>
                <w:szCs w:val="22"/>
              </w:rPr>
              <w:t xml:space="preserve"> (viz výš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čestné prohlášení (viz příloha č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opie výpisu z obchodního rejstří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opie živnostenského oprávnění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zasílá tuto výzvu se všemi přílohami všem osloveným zájemcům a současně umožňuje neomezený přístup k těmto dokumentům všem nevyzvaným uchazečům na adrese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s://www.egordion.cz/nabidkaGORDION/zakazkaProfilVut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Dodatečné informace, včetně přesného znění žádosti, doručí zadavatel současně všem zájemcům, kteří požádali o poskytnutí zadávací dokumentace, nebo kterým byla zadávací dokumentace poskytnuta</w:t>
            </w:r>
            <w:r>
              <w:rPr/>
              <w:t xml:space="preserve"> a zároveň je uveřejní stejným způsobem, jakým uveřejnil textovou část zadávací dokumentace tj. na </w:t>
            </w:r>
            <w:hyperlink r:id="rId4">
              <w:r>
                <w:rPr>
                  <w:rStyle w:val="InternetLink"/>
                  <w:color w:val="000000"/>
                </w:rPr>
                <w:t>https://www.egordion.cz/nabidkaGORDION/zakazkaProfilVut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eni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igmund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7">
              <w:r>
                <w:rPr>
                  <w:rStyle w:val="InternetLink"/>
                </w:rPr>
                <w:t>denisa.sigmundova@ceitec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34 860 7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egordion.cz/nabidkaGORDION/zakazkaProfilVut" TargetMode="External"/><Relationship Id="rId4" Type="http://schemas.openxmlformats.org/officeDocument/2006/relationships/hyperlink" Target="https://www.egordion.cz/nabidkaGORDION/zakazkaProfilVut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denisa.sigmundova@ceitec.vutbr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48:00Z</dcterms:created>
  <dc:creator>klimovae</dc:creator>
  <dc:description/>
  <cp:keywords/>
  <dc:language>en-US</dc:language>
  <cp:lastModifiedBy>Stoudj</cp:lastModifiedBy>
  <cp:lastPrinted>2012-08-03T12:47:00Z</cp:lastPrinted>
  <dcterms:modified xsi:type="dcterms:W3CDTF">2012-11-28T16:53:00Z</dcterms:modified>
  <cp:revision>10</cp:revision>
  <dc:subject/>
  <dc:title/>
</cp:coreProperties>
</file>