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sz w:val="44"/>
          <w:szCs w:val="44"/>
          <w:u w:val="single"/>
        </w:rPr>
      </w:pPr>
      <w:r>
        <w:rPr>
          <w:rFonts w:eastAsia="Arial"/>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834153080" r:id="rId2"/>
        </w:object>
      </w:r>
      <w:r>
        <w:rPr>
          <w:rFonts w:eastAsia="Arial"/>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rFonts w:eastAsia="Arial"/>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rFonts w:eastAsia="Arial"/>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rFonts w:eastAsia="Arial"/>
        </w:rPr>
        <w:t xml:space="preserve">       </w:t>
      </w:r>
      <w:r>
        <w:rPr>
          <w:sz w:val="20"/>
          <w:lang w:val="en-US" w:eastAsia="en-US"/>
        </w:rPr>
        <w:drawing>
          <wp:inline distT="0" distB="0" distL="0" distR="0">
            <wp:extent cx="694055"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94055" cy="513715"/>
                    </a:xfrm>
                    <a:prstGeom prst="rect">
                      <a:avLst/>
                    </a:prstGeom>
                  </pic:spPr>
                </pic:pic>
              </a:graphicData>
            </a:graphic>
          </wp:inline>
        </w:drawing>
      </w:r>
      <w:r>
        <w:rPr>
          <w:rFonts w:eastAsia="Arial"/>
          <w:sz w:val="20"/>
        </w:rPr>
        <w:t xml:space="preserve">     </w:t>
      </w:r>
    </w:p>
    <w:p>
      <w:pPr>
        <w:pStyle w:val="Normal"/>
        <w:spacing w:lineRule="auto" w:line="360" w:before="120" w:after="120"/>
        <w:jc w:val="center"/>
        <w:rPr>
          <w:caps/>
          <w:color w:val="808080"/>
          <w:spacing w:val="60"/>
          <w:position w:val="-6"/>
          <w:sz w:val="12"/>
          <w:szCs w:val="12"/>
          <w:lang w:val="pt-BR"/>
        </w:rPr>
      </w:pPr>
      <w:r>
        <w:rPr>
          <w:caps/>
          <w:color w:val="808080"/>
          <w:spacing w:val="60"/>
          <w:position w:val="-6"/>
          <w:sz w:val="12"/>
          <w:szCs w:val="12"/>
          <w:lang w:val="pt-BR"/>
        </w:rPr>
        <w:t>Investice do rozvoje vzdělávání</w:t>
      </w:r>
    </w:p>
    <w:p>
      <w:pPr>
        <w:pStyle w:val="Normal"/>
        <w:jc w:val="center"/>
        <w:rPr>
          <w:rFonts w:ascii="Times New Roman" w:hAnsi="Times New Roman" w:cs="Times New Roman"/>
          <w:caps/>
          <w:color w:val="808080"/>
          <w:spacing w:val="60"/>
          <w:position w:val="-12"/>
          <w:sz w:val="24"/>
          <w:szCs w:val="24"/>
          <w:lang w:val="pt-BR"/>
        </w:rPr>
      </w:pPr>
      <w:r>
        <w:rPr>
          <w:rFonts w:cs="Times New Roman" w:ascii="Times New Roman" w:hAnsi="Times New Roman"/>
          <w:caps/>
          <w:color w:val="808080"/>
          <w:spacing w:val="60"/>
          <w:position w:val="-12"/>
          <w:sz w:val="24"/>
          <w:szCs w:val="24"/>
          <w:lang w:val="pt-BR"/>
        </w:rPr>
      </w:r>
    </w:p>
    <w:p>
      <w:pPr>
        <w:pStyle w:val="Normal"/>
        <w:jc w:val="center"/>
        <w:rPr/>
      </w:pPr>
      <w:r>
        <w:rPr>
          <w:rFonts w:cs="Times New Roman" w:ascii="Times New Roman" w:hAnsi="Times New Roman"/>
          <w:b/>
          <w:caps/>
          <w:sz w:val="24"/>
          <w:szCs w:val="24"/>
          <w:lang w:val="cs-CZ"/>
        </w:rPr>
        <w:t>OdbornÁ diskuse k projektovým záměrům MŠMT v rámci OP VK: Podpora učitele (PUČ), Kurikulum G, kurikulum s,  Klíče ke kvalitě (Metodika II), ZUŠ, KLíč, NZZ, autoevaluace</w:t>
      </w:r>
    </w:p>
    <w:p>
      <w:pPr>
        <w:pStyle w:val="Normal"/>
        <w:rPr>
          <w:rFonts w:ascii="Times New Roman" w:hAnsi="Times New Roman" w:cs="Times New Roman"/>
          <w:b/>
          <w:b/>
          <w:caps/>
          <w:sz w:val="24"/>
          <w:szCs w:val="24"/>
          <w:lang w:val="cs-CZ"/>
        </w:rPr>
      </w:pPr>
      <w:r>
        <w:rPr>
          <w:rFonts w:cs="Times New Roman" w:ascii="Times New Roman" w:hAnsi="Times New Roman"/>
          <w:b/>
          <w:caps/>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 xml:space="preserve">Konané dne: </w:t>
      </w:r>
      <w:r>
        <w:rPr>
          <w:rFonts w:cs="Times New Roman" w:ascii="Times New Roman" w:hAnsi="Times New Roman"/>
          <w:sz w:val="24"/>
          <w:szCs w:val="24"/>
          <w:lang w:val="cs-CZ"/>
        </w:rPr>
        <w:t>1. července 2008</w:t>
      </w:r>
    </w:p>
    <w:p>
      <w:pPr>
        <w:pStyle w:val="Normal"/>
        <w:ind w:left="1260" w:hanging="1260"/>
        <w:rPr/>
      </w:pPr>
      <w:r>
        <w:rPr>
          <w:rFonts w:cs="Times New Roman" w:ascii="Times New Roman" w:hAnsi="Times New Roman"/>
          <w:b/>
          <w:sz w:val="24"/>
          <w:szCs w:val="24"/>
          <w:lang w:val="cs-CZ"/>
        </w:rPr>
        <w:t>Místo</w:t>
      </w:r>
      <w:r>
        <w:rPr>
          <w:rFonts w:cs="Times New Roman" w:ascii="Times New Roman" w:hAnsi="Times New Roman"/>
          <w:sz w:val="24"/>
          <w:szCs w:val="24"/>
          <w:lang w:val="cs-CZ"/>
        </w:rPr>
        <w:t>: MŠMT – budova C, 081</w:t>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Účastníci jednání:</w:t>
      </w:r>
      <w:r>
        <w:rPr>
          <w:rFonts w:cs="Times New Roman" w:ascii="Times New Roman" w:hAnsi="Times New Roman"/>
          <w:sz w:val="24"/>
          <w:szCs w:val="24"/>
          <w:lang w:val="cs-CZ"/>
        </w:rPr>
        <w:t xml:space="preserve"> viz prezenční listina</w:t>
      </w:r>
    </w:p>
    <w:p>
      <w:pPr>
        <w:pStyle w:val="Normal"/>
        <w:ind w:left="1260" w:hanging="1260"/>
        <w:rPr>
          <w:rFonts w:ascii="Times New Roman" w:hAnsi="Times New Roman" w:cs="Times New Roman"/>
          <w:sz w:val="24"/>
          <w:szCs w:val="24"/>
          <w:lang w:val="cs-CZ"/>
        </w:rPr>
      </w:pPr>
      <w:r>
        <w:rPr>
          <w:rFonts w:cs="Times New Roman" w:ascii="Times New Roman" w:hAnsi="Times New Roman"/>
          <w:sz w:val="24"/>
          <w:szCs w:val="24"/>
          <w:lang w:val="cs-CZ"/>
        </w:rPr>
        <w:t>Projektové záměry byly představeny viz PowerPointová prezentace.</w:t>
      </w:r>
    </w:p>
    <w:p>
      <w:pPr>
        <w:pStyle w:val="Normal"/>
        <w:ind w:left="1260" w:hanging="12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1260" w:hanging="552"/>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URIKULUM G </w:t>
      </w:r>
    </w:p>
    <w:p>
      <w:pPr>
        <w:pStyle w:val="Normal"/>
        <w:ind w:firstLine="708"/>
        <w:jc w:val="both"/>
        <w:rPr>
          <w:rFonts w:ascii="Times New Roman" w:hAnsi="Times New Roman" w:cs="Times New Roman"/>
          <w:sz w:val="24"/>
          <w:szCs w:val="24"/>
          <w:lang w:val="cs-CZ"/>
        </w:rPr>
      </w:pPr>
      <w:r>
        <w:rPr>
          <w:rFonts w:cs="Times New Roman" w:ascii="Times New Roman" w:hAnsi="Times New Roman"/>
          <w:b/>
          <w:sz w:val="24"/>
          <w:szCs w:val="24"/>
          <w:lang w:val="cs-CZ"/>
        </w:rPr>
        <w:t>PhDr. Ladislava Šlajchová, Ph.D. (NIDV)</w:t>
      </w:r>
      <w:r>
        <w:rPr>
          <w:rFonts w:cs="Times New Roman" w:ascii="Times New Roman" w:hAnsi="Times New Roman"/>
          <w:sz w:val="24"/>
          <w:szCs w:val="24"/>
          <w:lang w:val="cs-CZ"/>
        </w:rPr>
        <w:t xml:space="preserve"> měla připomínku k plnému názvu projektu: Podpora učitelů gymnázií jako pilířů kvality vzdělávání. Upozornila na to, že by mohlo dojít k nepochopení názvu v tom smyslu, že pouze učitelé gymnázií jsou pilířem kvality vzdělávání. </w:t>
      </w:r>
    </w:p>
    <w:p>
      <w:pPr>
        <w:pStyle w:val="Normal"/>
        <w:ind w:firstLine="708"/>
        <w:jc w:val="both"/>
        <w:rPr/>
      </w:pPr>
      <w:r>
        <w:rPr>
          <w:rFonts w:cs="Times New Roman" w:ascii="Times New Roman" w:hAnsi="Times New Roman"/>
          <w:b/>
          <w:sz w:val="24"/>
          <w:szCs w:val="24"/>
          <w:lang w:val="cs-CZ"/>
        </w:rPr>
        <w:t>Mgr. Lucie Slejšk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ÚP)</w:t>
      </w:r>
      <w:r>
        <w:rPr>
          <w:rFonts w:cs="Times New Roman" w:ascii="Times New Roman" w:hAnsi="Times New Roman"/>
          <w:sz w:val="24"/>
          <w:szCs w:val="24"/>
          <w:lang w:val="cs-CZ"/>
        </w:rPr>
        <w:t xml:space="preserve"> ujistila, že název bude upraven tak, aby bylo zřejmé, že jde v tomto projektu pouze o gymnaziální vzdělávání.</w:t>
      </w:r>
    </w:p>
    <w:p>
      <w:pPr>
        <w:pStyle w:val="Normal"/>
        <w:ind w:firstLine="708"/>
        <w:jc w:val="both"/>
        <w:rPr>
          <w:rFonts w:ascii="Times New Roman" w:hAnsi="Times New Roman" w:cs="Times New Roman"/>
          <w:sz w:val="24"/>
          <w:szCs w:val="24"/>
          <w:lang w:val="cs-CZ"/>
        </w:rPr>
      </w:pPr>
      <w:r>
        <w:rPr>
          <w:rFonts w:cs="Times New Roman" w:ascii="Times New Roman" w:hAnsi="Times New Roman"/>
          <w:b/>
          <w:sz w:val="24"/>
          <w:szCs w:val="24"/>
          <w:lang w:val="cs-CZ"/>
        </w:rPr>
        <w:t>PhDr. Ladislava Šlajchová, Ph.D. (NIDV)</w:t>
      </w:r>
      <w:r>
        <w:rPr>
          <w:rFonts w:cs="Times New Roman" w:ascii="Times New Roman" w:hAnsi="Times New Roman"/>
          <w:sz w:val="24"/>
          <w:szCs w:val="24"/>
          <w:lang w:val="cs-CZ"/>
        </w:rPr>
        <w:t xml:space="preserve"> měla dále připomínku k aktivitě A, modul 4 – Kritický přítel. Upozornila na promiskuitní používání několika termínů (mentoring, supervize, koučování). </w:t>
      </w:r>
    </w:p>
    <w:p>
      <w:pPr>
        <w:pStyle w:val="Normal"/>
        <w:ind w:firstLine="708"/>
        <w:jc w:val="both"/>
        <w:rPr/>
      </w:pPr>
      <w:r>
        <w:rPr>
          <w:rFonts w:cs="Times New Roman" w:ascii="Times New Roman" w:hAnsi="Times New Roman"/>
          <w:b/>
          <w:sz w:val="24"/>
          <w:szCs w:val="24"/>
          <w:lang w:val="cs-CZ"/>
        </w:rPr>
        <w:t>Mgr. Lucie Slejšková (VÚP)</w:t>
      </w:r>
      <w:r>
        <w:rPr>
          <w:rFonts w:cs="Times New Roman" w:ascii="Times New Roman" w:hAnsi="Times New Roman"/>
          <w:sz w:val="24"/>
          <w:szCs w:val="24"/>
          <w:lang w:val="cs-CZ"/>
        </w:rPr>
        <w:t xml:space="preserve"> ji</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ujistila, že tato část bude upravena tak, aby nedocházelo k záměně termínů, ačkoliv mají velmi podobný význam. Bude užíváno pojmu „mentoring“.</w:t>
      </w:r>
    </w:p>
    <w:p>
      <w:pPr>
        <w:pStyle w:val="Normal"/>
        <w:ind w:firstLine="708"/>
        <w:jc w:val="both"/>
        <w:rPr>
          <w:rFonts w:ascii="Times New Roman" w:hAnsi="Times New Roman" w:cs="Times New Roman"/>
          <w:sz w:val="24"/>
          <w:szCs w:val="24"/>
          <w:lang w:val="cs-CZ"/>
        </w:rPr>
      </w:pPr>
      <w:r>
        <w:rPr>
          <w:rFonts w:cs="Times New Roman" w:ascii="Times New Roman" w:hAnsi="Times New Roman"/>
          <w:b/>
          <w:sz w:val="24"/>
          <w:szCs w:val="24"/>
          <w:lang w:val="cs-CZ"/>
        </w:rPr>
        <w:t>Jan Wágner</w:t>
      </w:r>
      <w:r>
        <w:rPr>
          <w:rFonts w:cs="Times New Roman" w:ascii="Times New Roman" w:hAnsi="Times New Roman"/>
          <w:sz w:val="24"/>
          <w:szCs w:val="24"/>
          <w:lang w:val="cs-CZ"/>
        </w:rPr>
        <w:t xml:space="preserve"> položil dotaz na to, jak velký je samotný užší realizační tým projektu a jaký je na něj rozpočet. </w:t>
      </w:r>
    </w:p>
    <w:p>
      <w:pPr>
        <w:pStyle w:val="Normal"/>
        <w:ind w:firstLine="708"/>
        <w:jc w:val="both"/>
        <w:rPr/>
      </w:pPr>
      <w:r>
        <w:rPr>
          <w:rFonts w:cs="Times New Roman" w:ascii="Times New Roman" w:hAnsi="Times New Roman"/>
          <w:b/>
          <w:sz w:val="24"/>
          <w:szCs w:val="24"/>
          <w:lang w:val="cs-CZ"/>
        </w:rPr>
        <w:t>PhDr. Stanislava Krčk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ÚP)</w:t>
      </w:r>
      <w:r>
        <w:rPr>
          <w:rFonts w:cs="Times New Roman" w:ascii="Times New Roman" w:hAnsi="Times New Roman"/>
          <w:sz w:val="24"/>
          <w:szCs w:val="24"/>
          <w:lang w:val="cs-CZ"/>
        </w:rPr>
        <w:t xml:space="preserve"> uvedla, že se jedná cca o12 osob. Samostatný rozpočet v tuto chvíli není k dispozici, náklady jsou zahrnuty do aktivit, ale je možné jej „vytáhnout“ a panu Wagnerovi zaslat.</w:t>
      </w:r>
    </w:p>
    <w:p>
      <w:pPr>
        <w:pStyle w:val="Normal"/>
        <w:ind w:left="1260" w:hanging="552"/>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1260" w:hanging="552"/>
        <w:jc w:val="center"/>
        <w:rPr>
          <w:rFonts w:ascii="Times New Roman" w:hAnsi="Times New Roman" w:cs="Times New Roman"/>
          <w:b/>
          <w:b/>
          <w:sz w:val="24"/>
          <w:szCs w:val="24"/>
          <w:lang w:val="cs-CZ"/>
        </w:rPr>
      </w:pPr>
      <w:r>
        <w:rPr>
          <w:rFonts w:cs="Times New Roman" w:ascii="Times New Roman" w:hAnsi="Times New Roman"/>
          <w:b/>
          <w:sz w:val="24"/>
          <w:szCs w:val="24"/>
          <w:lang w:val="cs-CZ"/>
        </w:rPr>
        <w:t>KLÍČE KE KVALITĚ (METODIKA II)</w:t>
      </w:r>
    </w:p>
    <w:p>
      <w:pPr>
        <w:pStyle w:val="Normal"/>
        <w:ind w:firstLine="708"/>
        <w:jc w:val="both"/>
        <w:rPr>
          <w:rFonts w:ascii="Times New Roman" w:hAnsi="Times New Roman" w:cs="Times New Roman"/>
          <w:sz w:val="24"/>
          <w:szCs w:val="24"/>
          <w:lang w:val="cs-CZ"/>
        </w:rPr>
      </w:pPr>
      <w:r>
        <w:rPr>
          <w:rFonts w:cs="Times New Roman" w:ascii="Times New Roman" w:hAnsi="Times New Roman"/>
          <w:b/>
          <w:sz w:val="24"/>
          <w:szCs w:val="24"/>
          <w:lang w:val="cs-CZ"/>
        </w:rPr>
        <w:t>Jan Wágner</w:t>
      </w:r>
      <w:r>
        <w:rPr>
          <w:rFonts w:cs="Times New Roman" w:ascii="Times New Roman" w:hAnsi="Times New Roman"/>
          <w:sz w:val="24"/>
          <w:szCs w:val="24"/>
          <w:lang w:val="cs-CZ"/>
        </w:rPr>
        <w:t xml:space="preserve"> postrádal podrobnější rozpočet u aktivit a informace o počtu lidí v realizačním týmu.</w:t>
      </w:r>
    </w:p>
    <w:p>
      <w:pPr>
        <w:pStyle w:val="Normal"/>
        <w:spacing w:before="0" w:after="0"/>
        <w:ind w:firstLine="709"/>
        <w:jc w:val="both"/>
        <w:rPr/>
      </w:pPr>
      <w:r>
        <w:rPr>
          <w:rFonts w:cs="Times New Roman" w:ascii="Times New Roman" w:hAnsi="Times New Roman"/>
          <w:b/>
          <w:sz w:val="24"/>
          <w:szCs w:val="24"/>
          <w:lang w:val="cs-CZ"/>
        </w:rPr>
        <w:t>Mgr. Zdeněk Slejška</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ÚP)</w:t>
      </w:r>
      <w:r>
        <w:rPr>
          <w:rFonts w:cs="Times New Roman" w:ascii="Times New Roman" w:hAnsi="Times New Roman"/>
          <w:sz w:val="24"/>
          <w:szCs w:val="24"/>
          <w:lang w:val="cs-CZ"/>
        </w:rPr>
        <w:t xml:space="preserve"> informoval, že v materiálech jsou uvedeny celkové náklady na jednotlivé aktivity a součástí je i podrobný celkový rozpočet projektu. Jiná struktura nebyla požadována. </w:t>
      </w:r>
    </w:p>
    <w:p>
      <w:pPr>
        <w:pStyle w:val="Normal"/>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Základ realizačního týmu budou tvořit – manažer projektu, manažeři jednotlivých sekcí a aktivit, 7 regionálních koordinátorů, PR manažer, garanti tematických vstupů a oborů a samozřejmě editoři a programátoři, kteří se podílejí na práci s portálem.</w:t>
      </w:r>
    </w:p>
    <w:p>
      <w:pPr>
        <w:pStyle w:val="Normal"/>
        <w:ind w:firstLine="708"/>
        <w:jc w:val="both"/>
        <w:rPr/>
      </w:pPr>
      <w:r>
        <w:rPr>
          <w:rFonts w:cs="Times New Roman" w:ascii="Times New Roman" w:hAnsi="Times New Roman"/>
          <w:b/>
          <w:sz w:val="24"/>
          <w:szCs w:val="24"/>
          <w:lang w:val="cs-CZ"/>
        </w:rPr>
        <w:t xml:space="preserve">PhDr. Ladislava Šlajchová, Ph.D. (NIDV) </w:t>
      </w:r>
      <w:r>
        <w:rPr>
          <w:rFonts w:cs="Times New Roman" w:ascii="Times New Roman" w:hAnsi="Times New Roman"/>
          <w:sz w:val="24"/>
          <w:szCs w:val="24"/>
          <w:lang w:val="cs-CZ"/>
        </w:rPr>
        <w:t>se ptala, zda je sledován způsob, jak učitelé využívají materiálů z portálu.</w:t>
      </w:r>
    </w:p>
    <w:p>
      <w:pPr>
        <w:pStyle w:val="Normal"/>
        <w:ind w:firstLine="708"/>
        <w:jc w:val="both"/>
        <w:rPr/>
      </w:pPr>
      <w:r>
        <w:rPr>
          <w:rFonts w:cs="Times New Roman" w:ascii="Times New Roman" w:hAnsi="Times New Roman"/>
          <w:b/>
          <w:sz w:val="24"/>
          <w:szCs w:val="24"/>
          <w:lang w:val="cs-CZ"/>
        </w:rPr>
        <w:t>Mgr. Zdeněk Slejška</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ÚP)</w:t>
      </w:r>
      <w:r>
        <w:rPr>
          <w:rFonts w:cs="Times New Roman" w:ascii="Times New Roman" w:hAnsi="Times New Roman"/>
          <w:sz w:val="24"/>
          <w:szCs w:val="24"/>
          <w:lang w:val="cs-CZ"/>
        </w:rPr>
        <w:t xml:space="preserve"> uvedl, že využívání portálu bylo sledováno dvěma způsoby. Za prvé byli v kontaktu s učiteli v praxi, jak přes regionální koordinátory, tak i v rámci různých prezentací a setkání, kde získávají osobní zpětnou vazbu. Druhý způsob ověření byl pomocí průzkumu, který proběhl v květnu na stránkách Metodického portálu a který mapoval spokojenost a potřeby učitelů. Jak osobní setkání, tak i různé druhy průzkumů chtějí v následujícím projektu uplatnit.</w:t>
      </w:r>
    </w:p>
    <w:p>
      <w:pPr>
        <w:pStyle w:val="Normal"/>
        <w:ind w:left="1260" w:hanging="552"/>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1260" w:hanging="552"/>
        <w:jc w:val="center"/>
        <w:rPr>
          <w:rFonts w:ascii="Times New Roman" w:hAnsi="Times New Roman" w:cs="Times New Roman"/>
          <w:b/>
          <w:b/>
          <w:sz w:val="24"/>
          <w:szCs w:val="24"/>
          <w:lang w:val="cs-CZ"/>
        </w:rPr>
      </w:pPr>
      <w:r>
        <w:rPr>
          <w:rFonts w:cs="Times New Roman" w:ascii="Times New Roman" w:hAnsi="Times New Roman"/>
          <w:b/>
          <w:sz w:val="24"/>
          <w:szCs w:val="24"/>
          <w:lang w:val="cs-CZ"/>
        </w:rPr>
        <w:t>PILOT ZUŠ</w:t>
      </w:r>
    </w:p>
    <w:p>
      <w:pPr>
        <w:pStyle w:val="Normal"/>
        <w:ind w:firstLine="708"/>
        <w:jc w:val="center"/>
        <w:rPr/>
      </w:pPr>
      <w:r>
        <w:rPr>
          <w:rFonts w:cs="Times New Roman" w:ascii="Times New Roman" w:hAnsi="Times New Roman"/>
          <w:sz w:val="24"/>
          <w:szCs w:val="24"/>
          <w:lang w:val="cs-CZ"/>
        </w:rPr>
        <w:t>K tomuto projektu nebyly vzneseny žádné připomínky, komentáře, dotazy či návrhy.</w:t>
      </w:r>
    </w:p>
    <w:p>
      <w:pPr>
        <w:pStyle w:val="Normal"/>
        <w:ind w:left="1260" w:hanging="552"/>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1260" w:hanging="552"/>
        <w:jc w:val="center"/>
        <w:rPr>
          <w:rFonts w:ascii="Times New Roman" w:hAnsi="Times New Roman" w:cs="Times New Roman"/>
          <w:b/>
          <w:b/>
          <w:sz w:val="24"/>
          <w:szCs w:val="24"/>
          <w:lang w:val="cs-CZ"/>
        </w:rPr>
      </w:pPr>
      <w:r>
        <w:rPr>
          <w:rFonts w:cs="Times New Roman" w:ascii="Times New Roman" w:hAnsi="Times New Roman"/>
          <w:b/>
          <w:sz w:val="24"/>
          <w:szCs w:val="24"/>
          <w:lang w:val="cs-CZ"/>
        </w:rPr>
        <w:t>KLÍČ</w:t>
      </w:r>
    </w:p>
    <w:p>
      <w:pPr>
        <w:pStyle w:val="Normal"/>
        <w:ind w:firstLine="708"/>
        <w:jc w:val="center"/>
        <w:rPr/>
      </w:pPr>
      <w:r>
        <w:rPr>
          <w:rFonts w:cs="Times New Roman" w:ascii="Times New Roman" w:hAnsi="Times New Roman"/>
          <w:sz w:val="24"/>
          <w:szCs w:val="24"/>
          <w:lang w:val="cs-CZ"/>
        </w:rPr>
        <w:t>K tomuto projektu nebyly vzneseny žádné připomínky, komentáře, dotazy či návrhy.</w:t>
      </w:r>
    </w:p>
    <w:p>
      <w:pPr>
        <w:pStyle w:val="Normal"/>
        <w:ind w:left="1260" w:hanging="552"/>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1260" w:hanging="552"/>
        <w:jc w:val="center"/>
        <w:rPr>
          <w:rFonts w:ascii="Times New Roman" w:hAnsi="Times New Roman" w:cs="Times New Roman"/>
          <w:b/>
          <w:b/>
          <w:sz w:val="24"/>
          <w:szCs w:val="24"/>
          <w:lang w:val="cs-CZ"/>
        </w:rPr>
      </w:pPr>
      <w:r>
        <w:rPr>
          <w:rFonts w:cs="Times New Roman" w:ascii="Times New Roman" w:hAnsi="Times New Roman"/>
          <w:b/>
          <w:sz w:val="24"/>
          <w:szCs w:val="24"/>
          <w:lang w:val="cs-CZ"/>
        </w:rPr>
        <w:t>PODPORA UČITELE</w:t>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avel Knobloch (Gymnázium F. X. Šaldy Liberec, Jednota školských informatiků) </w:t>
      </w:r>
      <w:r>
        <w:rPr>
          <w:rFonts w:cs="Times New Roman" w:ascii="Times New Roman" w:hAnsi="Times New Roman"/>
          <w:sz w:val="24"/>
          <w:szCs w:val="24"/>
          <w:lang w:val="cs-CZ"/>
        </w:rPr>
        <w:t>se ptal, jak byly ověřovány počáteční informace o přínosu projektu pro školy a jakým způsobem probíhá spolupráce s ostatními organizacemi, které se podílejí na tvorbě RVP a zavádění do praxe.</w:t>
      </w:r>
    </w:p>
    <w:p>
      <w:pPr>
        <w:pStyle w:val="Normal"/>
        <w:spacing w:before="0" w:after="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firstLine="360"/>
        <w:jc w:val="both"/>
        <w:rPr/>
      </w:pPr>
      <w:r>
        <w:rPr>
          <w:rFonts w:cs="Times New Roman" w:ascii="Times New Roman" w:hAnsi="Times New Roman"/>
          <w:b/>
          <w:sz w:val="24"/>
          <w:szCs w:val="24"/>
          <w:lang w:val="cs-CZ"/>
        </w:rPr>
        <w:t>Mgr. Lucie Holack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IDV)</w:t>
      </w:r>
      <w:r>
        <w:rPr>
          <w:rFonts w:cs="Times New Roman" w:ascii="Times New Roman" w:hAnsi="Times New Roman"/>
          <w:sz w:val="24"/>
          <w:szCs w:val="24"/>
          <w:lang w:val="cs-CZ"/>
        </w:rPr>
        <w:t xml:space="preserve"> odpověděla, že pokud jde o organizace, oslovili asociaci SKAV, která sdružuje občanská sdružení, neziskové organizace apod. Již existují určité plány, které by v budoucnu mohly být realizovány. Organizace byly oslovovány hlavně proto, že cílem je zajistit kvalitní lektorské zázemí a jakousi odbornou radu celého projektu. Plánováno je rekrutovat třicet externích mentorů. Eventuálně by mohli oslovit další lektory, kteří spolupracovali na jiných projektech NIDV a dále bude výzva vyhlášena i veřejně na školách.</w:t>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 se týče zkušeností, již v minulém programovém období realizoval NIDV tři úspěšné projekty: Koordinátor, Úspěšný ředitel a Brána jazyků. Absolventi procházeli dotazníkovým šetřením, ze kterého vyplynulo, že učitelé potřebují podporu tváří v tvář a podporu zaměřující se konkrétně na jejich pedagogické problémy. Nechtějí semináře frontální výuky, kde bude třicet učitelů ale takové, kde bude konkrétně odpovězeno na určitou otázku učitele. Probíhalo tedy dotazníkové šetření v rámci předchozích projektů, plus jsou organizovány ankety na školách, co by učitelé dále potřebovali v oblasti pedagogiky, jaké aktivity apod. Dále učitelé navrhovali i obsah, kam by se projekty mohli dále zaměřit. </w:t>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Jan Wágner </w:t>
      </w:r>
      <w:r>
        <w:rPr>
          <w:rFonts w:cs="Times New Roman" w:ascii="Times New Roman" w:hAnsi="Times New Roman"/>
          <w:sz w:val="24"/>
          <w:szCs w:val="24"/>
          <w:lang w:val="cs-CZ"/>
        </w:rPr>
        <w:t xml:space="preserve">měl připomínku k distribuci informací. Pokud něco tvůrci projektu umístí  na web, je to informace naprosto k ničemu. V situaci, kdy jsou známé e-mailové adresy účastníků diskuse, je lepší vše rozeslat. </w:t>
      </w:r>
    </w:p>
    <w:p>
      <w:pPr>
        <w:pStyle w:val="Normal"/>
        <w:spacing w:before="0" w:after="0"/>
        <w:ind w:firstLine="360"/>
        <w:jc w:val="both"/>
        <w:rPr/>
      </w:pPr>
      <w:r>
        <w:rPr>
          <w:rFonts w:cs="Times New Roman" w:ascii="Times New Roman" w:hAnsi="Times New Roman"/>
          <w:sz w:val="24"/>
          <w:szCs w:val="24"/>
          <w:lang w:val="cs-CZ"/>
        </w:rPr>
        <w:t xml:space="preserve">Druhá připomínka se týkala rozpočtu. V materiálech je uvedeno, že v rámci projektu je plánováno proškolit třicet mentorů za jedenáct miliónů korun. To znamená na jednoho mentora cca 350 tis. Kč, což je poměrně vysoká částka. </w:t>
      </w:r>
    </w:p>
    <w:p>
      <w:pPr>
        <w:pStyle w:val="Normal"/>
        <w:spacing w:before="0" w:after="0"/>
        <w:ind w:firstLine="360"/>
        <w:jc w:val="both"/>
        <w:rPr/>
      </w:pPr>
      <w:r>
        <w:rPr>
          <w:rFonts w:cs="Times New Roman" w:ascii="Times New Roman" w:hAnsi="Times New Roman"/>
          <w:sz w:val="24"/>
          <w:szCs w:val="24"/>
          <w:lang w:val="cs-CZ"/>
        </w:rPr>
        <w:t>Dále poznamenal, že se jedná o projekt, který plošně školám nic nedává. Zahrne sto dvacet škol, což představuje zhruba dvě procenta, která budou konzumovat kolem čtvrt miliónu korun na školu. Ostatní výstupy jsou poměrně malé. Jedná se o projekt, který by měla realizovat komerční sféra a nikoli MŠMT.</w:t>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firstLine="360"/>
        <w:jc w:val="both"/>
        <w:rPr/>
      </w:pPr>
      <w:r>
        <w:rPr>
          <w:rFonts w:cs="Times New Roman" w:ascii="Times New Roman" w:hAnsi="Times New Roman"/>
          <w:b/>
          <w:sz w:val="24"/>
          <w:szCs w:val="24"/>
          <w:lang w:val="cs-CZ"/>
        </w:rPr>
        <w:t xml:space="preserve">Mgr. Lucie Holacká (NIDV) </w:t>
      </w:r>
      <w:r>
        <w:rPr>
          <w:rFonts w:cs="Times New Roman" w:ascii="Times New Roman" w:hAnsi="Times New Roman"/>
          <w:sz w:val="24"/>
          <w:szCs w:val="24"/>
          <w:lang w:val="cs-CZ"/>
        </w:rPr>
        <w:t>uvedla, že informace na webu byly k dispozici již v pondělí ráno a není problémem materiály rozeslat i s odpovědí na případné poznámky.</w:t>
      </w:r>
    </w:p>
    <w:p>
      <w:pPr>
        <w:pStyle w:val="Normal"/>
        <w:spacing w:before="0" w:after="0"/>
        <w:ind w:firstLine="360"/>
        <w:jc w:val="both"/>
        <w:rPr/>
      </w:pPr>
      <w:r>
        <w:rPr>
          <w:rFonts w:cs="Times New Roman" w:ascii="Times New Roman" w:hAnsi="Times New Roman"/>
          <w:sz w:val="24"/>
          <w:szCs w:val="24"/>
          <w:lang w:val="cs-CZ"/>
        </w:rPr>
        <w:t xml:space="preserve">Pokud jde o jedenáct miliónů korun na proškolení mentorů, je velice nevhodné celkovou částku dělit počtem podporovaných osob nebo mentorů. Je potřeba se podívat na vzdělání, které je nabízeno a počet hodin, které vychází na určitého člověka. Mentor absolvuje výcvik v rozsahu dvakrát tři dny, praxi čítající 120 hodin probíhající na dvou školách plus aktivní supervizi, která vychází na jednoho mentora 24 hodin. Dále mentor v průběhu svého vzdělávání absolvuje workshop, který je určen hlavně k dotvoření mentora, aby skutečně mohl dostat certifikát, že je schopen realizovat svou činnost na školách. Následuje pak ještě další workshop po certifikaci, který je již spíše výměnou zkušeností s reakcemi učitelů na tuto podporovanou přímou pomoc. </w:t>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lková suma škol je sto dvacet, jelikož se zatím jedná o model k ověřování. Po skončení tříletého trvání projektu, je v plánu požádat o pokračování projektu jako IPo, který by šel normálně do soutěže. Podoba IPo by se modifikovala dle výstupů z tohoto projektu. </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gr. Josef Kubáň zmiňoval v prezentaci minimální počet podporovaných osob 4450, který se bude pravděpodobně zvyšovat. 4450 podporovaných osob znamená 30 externích mentorů. Předpokladem pro konec období je 7000 podporovaných osob, což je také maximum. Stále ještě tu jsou položky, které by chtěly více zapracovat a zahrnout do aktivit na podporu škol. </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Jan Wágner </w:t>
      </w:r>
      <w:r>
        <w:rPr>
          <w:rFonts w:cs="Times New Roman" w:ascii="Times New Roman" w:hAnsi="Times New Roman"/>
          <w:sz w:val="24"/>
          <w:szCs w:val="24"/>
          <w:lang w:val="cs-CZ"/>
        </w:rPr>
        <w:t>nebyl spokojen s odpovědí a znovu se dotazoval a připomínal, zda je 350 tis. korun na jednoho mentora adekvátní. V porovnání s rokem vysokoškolského studia je zde nepoměr. 200 hodin po 2 tisících korun je skutečně hodně drahé vzdělávání. Ve školství je  průměrná mzda 180  korun.</w:t>
      </w:r>
    </w:p>
    <w:p>
      <w:pPr>
        <w:pStyle w:val="Normal"/>
        <w:spacing w:before="0" w:after="0"/>
        <w:ind w:firstLine="708"/>
        <w:jc w:val="both"/>
        <w:rPr>
          <w:rFonts w:ascii="Times New Roman" w:hAnsi="Times New Roman" w:cs="Times New Roman"/>
          <w:b/>
          <w:b/>
          <w:sz w:val="24"/>
          <w:szCs w:val="24"/>
          <w:lang w:val="cs-CZ"/>
        </w:rPr>
      </w:pPr>
      <w:r>
        <w:rPr>
          <w:rFonts w:eastAsia="Times New Roman" w:cs="Times New Roman" w:ascii="Times New Roman" w:hAnsi="Times New Roman"/>
          <w:b/>
          <w:sz w:val="24"/>
          <w:szCs w:val="24"/>
          <w:lang w:val="cs-CZ"/>
        </w:rPr>
        <w:t xml:space="preserve">                                                                                                                                                                                                                                                                                       </w:t>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Mgr. Lucie Holacká (NIDV) </w:t>
      </w:r>
      <w:r>
        <w:rPr>
          <w:rFonts w:cs="Times New Roman" w:ascii="Times New Roman" w:hAnsi="Times New Roman"/>
          <w:sz w:val="24"/>
          <w:szCs w:val="24"/>
          <w:lang w:val="cs-CZ"/>
        </w:rPr>
        <w:t>dodala, ž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do částky je třeba zahrnou nejen hodiny proškolení, ale i další metodické materiály pro externí mentory. Mentor má 176 hodin a to do toho nejsou započítány workshopy a supervize.</w:t>
      </w:r>
    </w:p>
    <w:p>
      <w:pPr>
        <w:pStyle w:val="Normal"/>
        <w:spacing w:before="0" w:after="0"/>
        <w:ind w:firstLine="708"/>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val="cs-CZ"/>
        </w:rPr>
        <w:t xml:space="preserve"> </w:t>
      </w:r>
    </w:p>
    <w:p>
      <w:pPr>
        <w:pStyle w:val="Normal"/>
        <w:spacing w:before="0" w:after="0"/>
        <w:ind w:firstLine="360"/>
        <w:jc w:val="both"/>
        <w:rPr/>
      </w:pPr>
      <w:r>
        <w:rPr>
          <w:rFonts w:cs="Times New Roman" w:ascii="Times New Roman" w:hAnsi="Times New Roman"/>
          <w:b/>
          <w:sz w:val="24"/>
          <w:szCs w:val="24"/>
          <w:lang w:val="cs-CZ"/>
        </w:rPr>
        <w:t xml:space="preserve">Jan Wágner </w:t>
      </w:r>
      <w:r>
        <w:rPr>
          <w:rFonts w:cs="Times New Roman" w:ascii="Times New Roman" w:hAnsi="Times New Roman"/>
          <w:sz w:val="24"/>
          <w:szCs w:val="24"/>
          <w:lang w:val="cs-CZ"/>
        </w:rPr>
        <w:t>opětovně</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avrhl srovnání s finančními prostředky na rok základního studia, vysokoškolského studia či postgraduálního. Prezentovaný projekt navrhuje velice drahé vzdělávání pro omezený počet lidí. Toto vzdělávání je vhodné jako vysokoškolské studium, či jako studium organizované soukromou organizací a není důvod, proč by to měl dělat NIDV.</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edná se o projekt, který se vyplácí úzkému kolektivu lidí, ale ne plošně. </w:t>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Mgr. Lucie Holacká (NIDV) </w:t>
      </w:r>
      <w:r>
        <w:rPr>
          <w:rFonts w:cs="Times New Roman" w:ascii="Times New Roman" w:hAnsi="Times New Roman"/>
          <w:sz w:val="24"/>
          <w:szCs w:val="24"/>
          <w:lang w:val="cs-CZ"/>
        </w:rPr>
        <w:t xml:space="preserve">uvedla zkušenost z projektu Koordinátor, kde školili učitele v osmidenních a desetidenních kurzech. Připustila, že v projektu Koordinátor nebyl brán školitel jako klíčová postava a neradi by tuto chybu opakovali. Proto chtěli do externích mentorů investovat co nejvíce prostředků, jelikož se skutečně jedná o klíčovou postavu celého projektu. Neúspěch v proškolení kvalitních externích mentorů byl i ze strany SKAVu velice napadán, jelikož je to považováno za riziko celého projektu. Proškolení lidé budou fungovat jako mentoři i po skončení projektu. Mgr. Lucie Holacká se domnívá, že se proškoleným  mentoring může vyplatit i v jiných oblastech a nemusí to být zaměřeno jen na téma individualizace. Na závěr dodala, že se jedná o projekt systémového charakteru a ne projekt, který má působit plošně.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Jan Wágner </w:t>
      </w:r>
      <w:r>
        <w:rPr>
          <w:rFonts w:cs="Times New Roman" w:ascii="Times New Roman" w:hAnsi="Times New Roman"/>
          <w:sz w:val="24"/>
          <w:szCs w:val="24"/>
          <w:lang w:val="cs-CZ"/>
        </w:rPr>
        <w:t xml:space="preserve">znovu zdůraznil, že v projektu systém nevidí.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Mgr. Lucie Holacká (NIDV) </w:t>
      </w:r>
      <w:r>
        <w:rPr>
          <w:rFonts w:cs="Times New Roman" w:ascii="Times New Roman" w:hAnsi="Times New Roman"/>
          <w:sz w:val="24"/>
          <w:szCs w:val="24"/>
          <w:lang w:val="cs-CZ"/>
        </w:rPr>
        <w:t>reagovala, že se jedná</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o vzdělávací model, který by se eventuelně mohl po skončení projektu převzít do jiných projektů, či být nabídnut NNO a rovněž veřejnosti.</w:t>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Stanislav Michek (NÚOV) </w:t>
      </w:r>
      <w:r>
        <w:rPr>
          <w:rFonts w:cs="Times New Roman" w:ascii="Times New Roman" w:hAnsi="Times New Roman"/>
          <w:sz w:val="24"/>
          <w:szCs w:val="24"/>
          <w:lang w:val="cs-CZ"/>
        </w:rPr>
        <w:t>se ujišťoval, zda dobře rozumí tomu, že projekt je zaměřen na supervizi.</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Supervize pochází ze sociální práce, kde supervizoři berou 700 až 1000 Kč na hodinu. Jde o asociaci supervizorů České republiky. Poskytují služby v oblasti zdravotní péče a sociální péče v souvislosti se syndromem vyhoření, individuální práce se sociálním pracovníkem atd. Existují v Evropě i v ČR snahy překlopit tuto činnost také do oblasti pedagogiky a školství, kdy učitel jakékoli školy pracuje s klientem. Je pravda, že projekt je spojen s vysokými náklady. Ale je třeba si uvědomit, že pokud chceme poskytnout profesionální podporu učitelům, v tomto případě učitelům základních škol a víceletých gymnázií, tak je to spojeno s určitou výší výdajů.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Mgr. Lucie Slejšková (VÚP) </w:t>
      </w:r>
      <w:r>
        <w:rPr>
          <w:rFonts w:cs="Times New Roman" w:ascii="Times New Roman" w:hAnsi="Times New Roman"/>
          <w:sz w:val="24"/>
          <w:szCs w:val="24"/>
          <w:lang w:val="cs-CZ"/>
        </w:rPr>
        <w:t xml:space="preserve">se vrátila k poznámce o dalším využití modelu. Na stránkách ministerstva se u této aktivity podrobněji uvádí, že by mělo fungovat následovně: první rok proškolení mentorů a v druhém roce již provádění mentoringu na své škole. Ze zkušenosti ví, že učitelé mají problém mentoring ve školách provádět z důvodu nezájmu ostatních kolegů Jedná se o velice citlivou věc. Mnohem lépe to funguje, když se vydají na cizí školu. Ptala se, zda jsou tvůrci projektu připraveni na nefunkčnost modelu a tuto alternativu.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Mgr. Lucie Holacká (NIDV) </w:t>
      </w:r>
      <w:r>
        <w:rPr>
          <w:rFonts w:cs="Times New Roman" w:ascii="Times New Roman" w:hAnsi="Times New Roman"/>
          <w:sz w:val="24"/>
          <w:szCs w:val="24"/>
          <w:lang w:val="cs-CZ"/>
        </w:rPr>
        <w:t>doplnila informace k projektu. Předpokládají vyškolení 30 mentorů. Každý mentor v době svého vzdělávání bude docházet do dvou škol, kde bude poskytovat mentoring jednomu člověku na té škole – jakýsi interní mentoring. Tento mentorovaný člověk, by měl být v průběhu druhého roku provádět interní mentoring svým kolegům. Tento mentor nezíská certifikát stejné kvality jako externí mentor. Interní mentor nebude mít takové vzdělání jako externí mentor a nebude poskytovat klasickou mentorskou pomoc na školách. Chtěli projekt zaměřit tak, že zkušenější učitel pomáhá, např. mladému začínajícímu učiteli. Mentor si team učitelů bude vybírat sám. Je pravděpodobné, že to bude ovlivňováno i ředitelem. Lidé nebudou nuceni k přijímání připomínek od interního mentora. Je to na základě dobrovolnosti. Byly zvažovány i video tréninky, ale je velice náročné předstoupit před své kolegy, nechat se natočit a pak předat nahrávku ke společnému rozboru. Opravdu nejde o klasické mentorování, tak jak je to chápáno ze strany externích mentorů.</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Mgr. Lucie Slejšková (VÚP) </w:t>
      </w:r>
      <w:r>
        <w:rPr>
          <w:rFonts w:cs="Times New Roman" w:ascii="Times New Roman" w:hAnsi="Times New Roman"/>
          <w:sz w:val="24"/>
          <w:szCs w:val="24"/>
          <w:lang w:val="cs-CZ"/>
        </w:rPr>
        <w:t xml:space="preserve">doplnila, že takovouto možnost kolegiální pomoci mají učitelé již nyní, přesto to v řadě případů nefunguje a to z  mnoha důvodů, jako např. osobní bariéry, nedostatek času apod. Bylo by dobré v projektu dořešit, jak zúročit ty dva až čtyři mentorované na škole, aby to nezůstalo jen u nich a vymyslet jak je více dostat do školy.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Mgr. Lucie Holacká (NIDV) </w:t>
      </w:r>
      <w:r>
        <w:rPr>
          <w:rFonts w:cs="Times New Roman" w:ascii="Times New Roman" w:hAnsi="Times New Roman"/>
          <w:sz w:val="24"/>
          <w:szCs w:val="24"/>
          <w:lang w:val="cs-CZ"/>
        </w:rPr>
        <w:t xml:space="preserve">souhlasila s připomínkou, jelikož to také vidí jako riziko projektu. Z tohoto důvodu chtěli zapojit celou školu v rámci workshopů, které nabízí a kde bude možnost sdílet zkušenosti s mentoringem na škole apod. To znamená, zapojování teamů na školách bude. </w:t>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Pavel Knobloch (Gymnázium F. X. Šaldy Liberec, Jednota školských informatiků) </w:t>
      </w:r>
      <w:r>
        <w:rPr>
          <w:rFonts w:cs="Times New Roman" w:ascii="Times New Roman" w:hAnsi="Times New Roman"/>
          <w:sz w:val="24"/>
          <w:szCs w:val="24"/>
          <w:lang w:val="cs-CZ"/>
        </w:rPr>
        <w:t xml:space="preserve">se ptal, zda je pozice mentora, který pracuje na vlastní škole a dalších dvou školách, práce na plný úvazek a jaká je časová náročnost této pozice. Pokud by to měl být učitel z praxe, který má svůj pracovní úvazek, je třeba najít nějaké řešení.  </w:t>
      </w:r>
    </w:p>
    <w:p>
      <w:pPr>
        <w:pStyle w:val="Normal"/>
        <w:spacing w:before="0" w:after="0"/>
        <w:ind w:firstLine="360"/>
        <w:jc w:val="both"/>
        <w:rPr/>
      </w:pPr>
      <w:r>
        <w:rPr>
          <w:rFonts w:cs="Times New Roman" w:ascii="Times New Roman" w:hAnsi="Times New Roman"/>
          <w:sz w:val="24"/>
          <w:szCs w:val="24"/>
          <w:lang w:val="cs-CZ"/>
        </w:rPr>
        <w:t xml:space="preserve">Přidal se k názoru pana Wágnera ve věci rozpočtu. Navrhl znovu zhodnotit jeho adekvátnost vzhledem k výsledku, který přinese.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Mgr. Lucie Holacká (NIDV) </w:t>
      </w:r>
      <w:r>
        <w:rPr>
          <w:rFonts w:cs="Times New Roman" w:ascii="Times New Roman" w:hAnsi="Times New Roman"/>
          <w:sz w:val="24"/>
          <w:szCs w:val="24"/>
          <w:lang w:val="cs-CZ"/>
        </w:rPr>
        <w:t>uvedla, ž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mentorovi bude placena činnost po certifikaci a rovněž činnost pokud jde o jeho vzdělávání před certifikací. Hodinová sazba se bude měnit, po certifikaci se navýší. Nejedná se o klasický plný úvazek, půjde o formu dohody o provedení práce nebo dohody o pracovní činnosti.  </w:t>
      </w:r>
    </w:p>
    <w:p>
      <w:pPr>
        <w:pStyle w:val="Normal"/>
        <w:spacing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Pokud jde o časovou náročnost, jsou předpokládány dvě návštěvy v průběhu měsíce.</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VYTVÁŘENÍ A ZAVÁDĚNÍ SYSTÉMU VLASTNÍHO HODNOCENÍ ŠKOL A ŠKOLSKÝCH ZAŘÍZENÍ – AUTOEVALUACE</w:t>
      </w:r>
    </w:p>
    <w:p>
      <w:pPr>
        <w:pStyle w:val="Normal"/>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 xml:space="preserve">Pavel Knobloch (Gymnázium F. X. Šaldy Liberec, Jednota školských informatiků) </w:t>
      </w:r>
      <w:r>
        <w:rPr>
          <w:rFonts w:cs="Times New Roman" w:ascii="Times New Roman" w:hAnsi="Times New Roman"/>
          <w:sz w:val="24"/>
          <w:szCs w:val="24"/>
          <w:lang w:val="cs-CZ"/>
        </w:rPr>
        <w:t xml:space="preserve">požádal o vysvětlení dvou aspektů projektu, které si navzájem protiřečí. Jedním aspektem je změna v myšlení lidí, aby sebehodnocení nebylo nařizováno shora, ale vycházelo z potřeb lidí a zlepšovalo jejich práci. Druhým aspektem je zmiňovaná potřeba standardizace této oblasti, což znamená shora říci, jakým způsobem hodnocení má probíhat. </w:t>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prof. PhDr. Karel Rýdl, CSc. (MŠMT) </w:t>
      </w:r>
      <w:r>
        <w:rPr>
          <w:rFonts w:cs="Times New Roman" w:ascii="Times New Roman" w:hAnsi="Times New Roman"/>
          <w:sz w:val="24"/>
          <w:szCs w:val="24"/>
          <w:lang w:val="cs-CZ"/>
        </w:rPr>
        <w:t>uvedl, ž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rozpor je pouze zdánlivý. Není cílem standardizace myšlení ale evaluačních nástrojů (dotazníky, rozhovory, atd.).</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Ing. Stanislav Michek</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ÚOV)</w:t>
      </w:r>
      <w:r>
        <w:rPr>
          <w:rFonts w:cs="Times New Roman" w:ascii="Times New Roman" w:hAnsi="Times New Roman"/>
          <w:sz w:val="24"/>
          <w:szCs w:val="24"/>
          <w:lang w:val="cs-CZ"/>
        </w:rPr>
        <w:t xml:space="preserve"> uvedl pro názornost příklad. Představte si, že dostanete do ruky evaluační nástroj jako je např. dotazník, faktorová analýza apod. Napřed se musí posoudit, zda je nástroj vhodný, pokud je v cizím jazyce tak přeložit, odpilotovat na nějakém vzorku škol (v předpilotáži jde asi o pět škol se stovkou žáků). Musí proběhnout standardizační šetření a analýza. Dále je třeba opatřit standardizační nástroj metrickými charakteristikami. Nejedná se tedy o standardizaci myšlení a procesu hodnocení ve škole.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Jan Wágner </w:t>
      </w:r>
      <w:r>
        <w:rPr>
          <w:rFonts w:cs="Times New Roman" w:ascii="Times New Roman" w:hAnsi="Times New Roman"/>
          <w:sz w:val="24"/>
          <w:szCs w:val="24"/>
          <w:lang w:val="cs-CZ"/>
        </w:rPr>
        <w:t xml:space="preserve">se ptal kolika škol a koho se projekt dotkne, pokud není možné plošné zavádění.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Stanislav Michek </w:t>
      </w:r>
      <w:r>
        <w:rPr>
          <w:rFonts w:cs="Times New Roman" w:ascii="Times New Roman" w:hAnsi="Times New Roman"/>
          <w:sz w:val="24"/>
          <w:szCs w:val="24"/>
          <w:lang w:val="cs-CZ"/>
        </w:rPr>
        <w:t>(NÚOV) odpověděl, ž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informace budou distribuovat na co největší množství škol. Jak bylo uvedeno v prezentaci, v rámci projektu bude vydáván bulletin. V plánu je deset čísel, kde budou podávány detailně informace o vývoji projektu, jaké nástroje byly standardizovány, kolik učitelů bylo vzděláváno v rámci systému dalšího vzdělávání, kolik učitelů se účastnilo workshopů atd.  Tento bulletin půjde do všech škol, které jsou v souladu s operačním programem, tzn., že nepůjde na MŠ, které nemají žáky se speciálními potřebami, dále nebude moci jít na VOŠ, VŠ, jinak půjde do všech škol vzdělávací soustavy.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Jan Wágner </w:t>
      </w:r>
      <w:r>
        <w:rPr>
          <w:rFonts w:cs="Times New Roman" w:ascii="Times New Roman" w:hAnsi="Times New Roman"/>
          <w:sz w:val="24"/>
          <w:szCs w:val="24"/>
          <w:lang w:val="cs-CZ"/>
        </w:rPr>
        <w:t>poznamenal, že komerční subjekt si musí říci jaké je cílové procento trhu, což vyvolává otázku, kolik procent škol je cílem, pokud v rámci projektu bude vytvořeno např. dvacet nástrojů.</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Stanislav Michek (NÚOV) </w:t>
      </w:r>
      <w:r>
        <w:rPr>
          <w:rFonts w:cs="Times New Roman" w:ascii="Times New Roman" w:hAnsi="Times New Roman"/>
          <w:sz w:val="24"/>
          <w:szCs w:val="24"/>
          <w:lang w:val="cs-CZ"/>
        </w:rPr>
        <w:t>dodal, že při dříve plánovaném rozpočtu projektu 180 mil. Kč byla ambice zasáhnout minimálně 50 % trhu. Nyní je to stále 50 % s tím, že pilotáže se nebudou moci zúčastnit všechny školy. Těch 50 % bude pasivním příjemcem, není možné j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aktivovat prostřednictvím všech workshopů, konferencí apod. Podle současného odhadu je možné zasáhnout 3 % přímo aktivně.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Jan Wágner</w:t>
      </w:r>
      <w:r>
        <w:rPr>
          <w:rFonts w:cs="Times New Roman" w:ascii="Times New Roman" w:hAnsi="Times New Roman"/>
          <w:sz w:val="24"/>
          <w:szCs w:val="24"/>
          <w:lang w:val="cs-CZ"/>
        </w:rPr>
        <w:t xml:space="preserve"> uvedl skutečnost, že trh autoevaluačních nástrojů je 33 krát větší než trh projektu.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Stanislav Michek (NÚOV) </w:t>
      </w:r>
      <w:r>
        <w:rPr>
          <w:rFonts w:cs="Times New Roman" w:ascii="Times New Roman" w:hAnsi="Times New Roman"/>
          <w:sz w:val="24"/>
          <w:szCs w:val="24"/>
          <w:lang w:val="cs-CZ"/>
        </w:rPr>
        <w:t xml:space="preserve">souhlasil, že svým způsobem to je pravda, jelikož bude zapojeno asi 8,5 tis. institucí, které zasáhnou všemi druhy multimediálních prezentací, bulletiny apod., ale jde pouze o pasivní příjemce informací. </w:t>
      </w:r>
    </w:p>
    <w:p>
      <w:pPr>
        <w:pStyle w:val="Normal"/>
        <w:spacing w:before="0" w:after="0"/>
        <w:ind w:firstLine="36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prof. PhDr. Karel Rýdl, CSc. (MŠMT) </w:t>
      </w:r>
      <w:r>
        <w:rPr>
          <w:rFonts w:cs="Times New Roman" w:ascii="Times New Roman" w:hAnsi="Times New Roman"/>
          <w:sz w:val="24"/>
          <w:szCs w:val="24"/>
          <w:lang w:val="cs-CZ"/>
        </w:rPr>
        <w:t xml:space="preserve">dodal, že takovéto mechanické přepočítávání není možné, vzhledem k přidané hodnotě, časovým dopadům apod. To, že se to v některých školách neobjeví, je také otázkou jednotlivých škol, jelikož informace dostanou všechny školy a nutit je, jak nakládat s informacemi, nemohou. Jedná se rovněž o proces proměny myšlení. Záleží na jednotlivých institucích a organizacích. To se týká všech projektů, které zde dnes byly prezentovány. Ani jeden si nemůže klást za cíl oslovit a proměnit 100 % institucí. Není ani možnost udělat si z technické pomoci preanalýzy, předvýzkumy, kde by se zjistilo, jaká bude odezva. Vycházeli jsme z praxe, která ukazuje, že tato potřeba hodnocení zde je. Rovněž odborné, učitelské publikace diskutují potřebu řešení některých témat a autoevaluace škol je jedním z nich. Navíc je to dáno i zákonem a bylo nutné se této oblasti věnovat současně s kurikulární reformou.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PhDr. Ladislava Šlajchová, Ph.D. (NIDV) </w:t>
      </w:r>
      <w:r>
        <w:rPr>
          <w:rFonts w:cs="Times New Roman" w:ascii="Times New Roman" w:hAnsi="Times New Roman"/>
          <w:sz w:val="24"/>
          <w:szCs w:val="24"/>
          <w:lang w:val="cs-CZ"/>
        </w:rPr>
        <w:t xml:space="preserve">doplnila, že nejde jen o zásah škol, ale také české školní inspekce a zřizovatelů. Jde o to, aby se externí a interní evaluace někde sešly. Školy dnes používají svůj určitý systém interní evaluace, ale obávají se příchodu inspekce, se kterou se mohou rozejít v kritériích. Není cílem kritéria sjednotit, ale aby se externí a interní evaluace sešly.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Stanislav Michek (NÚOV) </w:t>
      </w:r>
      <w:r>
        <w:rPr>
          <w:rFonts w:cs="Times New Roman" w:ascii="Times New Roman" w:hAnsi="Times New Roman"/>
          <w:sz w:val="24"/>
          <w:szCs w:val="24"/>
          <w:lang w:val="cs-CZ"/>
        </w:rPr>
        <w:t xml:space="preserve">dodal, že tento projekt nemá ambici zasáhnout i ministerstvo, jako tomu bylo u obdobného projektu v Rakousku, ale jinak zasáhne většinu aktérů škol, které přijdou do styku s evaluací.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Mgr. Lucie Slejšková (VÚP) </w:t>
      </w:r>
      <w:r>
        <w:rPr>
          <w:rFonts w:cs="Times New Roman" w:ascii="Times New Roman" w:hAnsi="Times New Roman"/>
          <w:sz w:val="24"/>
          <w:szCs w:val="24"/>
          <w:lang w:val="cs-CZ"/>
        </w:rPr>
        <w:t>se ptala, zda projekt plánuje zasáhnout i pedagogické fakulty, jelikož se často stává, že studenti přijdou po studiu do škol a o ŠVP a evaluaci neví nic.</w:t>
      </w:r>
      <w:r>
        <w:rPr>
          <w:rFonts w:cs="Times New Roman" w:ascii="Times New Roman" w:hAnsi="Times New Roman"/>
          <w:b/>
          <w:sz w:val="24"/>
          <w:szCs w:val="24"/>
          <w:lang w:val="cs-CZ"/>
        </w:rPr>
        <w:t xml:space="preserve"> </w:t>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prof. PhDr. Karel Rýdl, CSc. (MŠMT) </w:t>
      </w:r>
      <w:r>
        <w:rPr>
          <w:rFonts w:cs="Times New Roman" w:ascii="Times New Roman" w:hAnsi="Times New Roman"/>
          <w:sz w:val="24"/>
          <w:szCs w:val="24"/>
          <w:lang w:val="cs-CZ"/>
        </w:rPr>
        <w:t>uvedl, že v původní podobě projektu byl zařazen i kurs o pojetí kvality a jejího hodnocení v oblasti vzdělávání pro budoucí učitele. Byl tedy implementován na pedagogické fakulty. Z finančních důvodů docházelo k postupnému krácení, až nakonec z tohoto projektu kurs vypadl. Bude ale podán jiný projekt v oblasti vysokých škol, tzn. oblasti 2.2. V roce 2010, pokud projekt bude přijat, by mělo být na univerzitě v Pardubicích otevřeno magisterské navazující studium v oblasti pojetí kvality a vzdělávání. Vzhledem k autonomii pedagogických fakult není možné fakulty nutit k tomu, aby něco přijímaly. Zatím chtějí nabídnout akreditační komisi, aby toto zohlednila a fakulty to začlenily do svých studijních vzdělávacích programů. Zde se autonomizace jeví jako mírně kontraproduktivní.</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Stanislav Michek (NÚOV) </w:t>
      </w:r>
      <w:r>
        <w:rPr>
          <w:rFonts w:cs="Times New Roman" w:ascii="Times New Roman" w:hAnsi="Times New Roman"/>
          <w:sz w:val="24"/>
          <w:szCs w:val="24"/>
          <w:lang w:val="cs-CZ"/>
        </w:rPr>
        <w:t>doplnil, že projekt tvoří poslední tři roky ve skupině odborníků na evaluaci. Skupina je tvořena specialisty z minimálně pěti pedagogických fakult, kterých je celkem devět v ČR. Tento projekt není jen o pedagogických fakultách, ale i o dalších fakultách, které poskytují přípravu učitelům.</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Mgr. Lucie Slejšk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ÚP)</w:t>
      </w:r>
      <w:r>
        <w:rPr>
          <w:rFonts w:cs="Times New Roman" w:ascii="Times New Roman" w:hAnsi="Times New Roman"/>
          <w:sz w:val="24"/>
          <w:szCs w:val="24"/>
          <w:lang w:val="cs-CZ"/>
        </w:rPr>
        <w:t xml:space="preserve"> poznamenala, že jde o základní povinnost, která je navíc daná zákonem pro všechny školy. Každý učitel by měl mít povědomí o tom, jak se formulují základní cíle, etapy a nástroje evaluace apod. V souvislosti s tím se ptala, zda magisterské studium v roce 2010 není pozdě a zda se netýká pouze úzkého okruhu učitelů. Je proto, aby se hledala nějaká cesta, jak dostat zpět do projektu.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prof. PhDr. Karel Rýdl, CSc. (MŠMT) </w:t>
      </w:r>
      <w:r>
        <w:rPr>
          <w:rFonts w:cs="Times New Roman" w:ascii="Times New Roman" w:hAnsi="Times New Roman"/>
          <w:sz w:val="24"/>
          <w:szCs w:val="24"/>
          <w:lang w:val="cs-CZ"/>
        </w:rPr>
        <w:t xml:space="preserve">upozornil na to, jak dlouho vzniká nový studijní program. Je to dva až dva a půl roku a ještě na to nejsou připraveny peníze. Otázka je vhodná pro děkany pedagogických fakult. Pár pedagogů na fakultách se touto problematikou zabývá a přednáší ji, ale to je nesystémové. Toto pojetí je jen pro úzké skupiny studentů, co se zapíší do semináře. Cílem je, aby se problematika stala povinnou součástí studia učitelství. Nyní se připravuje standardizace profesních činností, kdy tato aktivita bude jedna z povinných. To je další impuls k tomu, aby to učitelé uměli. Zůstává otázkou, kde se to mohou učitelé naučit, zda v postgraduálním nebo pregraduálním studiu a zda se jedná o standardní výbavu učitele.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PhDr. Ladislava Šlajchová, Ph.D. (NIDV) </w:t>
      </w:r>
      <w:r>
        <w:rPr>
          <w:rFonts w:cs="Times New Roman" w:ascii="Times New Roman" w:hAnsi="Times New Roman"/>
          <w:sz w:val="24"/>
          <w:szCs w:val="24"/>
          <w:lang w:val="cs-CZ"/>
        </w:rPr>
        <w:t xml:space="preserve">doplnila, že jedním z výstupů tohoto projektu je návrh dvou set padesát hodinového studia, jako je tomu podle vyhlášky č. 317 pro výkon specializovaných činností. Výborné by bylo, kdyby na každé škole vznikl koordinátor evaluačních procesů. Dále doplnila, že vytvoří opravdu pouze návrh tohoto studia a nebudou ho pilotovat. Jak s ním naloží MŠMT, se uvidí za tři roky. To je v návrhu v rámci dalšího vzdělávání pedagogických pracovníků. </w:t>
      </w:r>
    </w:p>
    <w:p>
      <w:pPr>
        <w:pStyle w:val="Normal"/>
        <w:spacing w:before="0" w:after="0"/>
        <w:jc w:val="both"/>
        <w:rPr/>
      </w:pPr>
      <w:r>
        <w:rPr>
          <w:rFonts w:cs="Times New Roman" w:ascii="Times New Roman" w:hAnsi="Times New Roman"/>
          <w:sz w:val="24"/>
          <w:szCs w:val="24"/>
          <w:lang w:val="cs-CZ"/>
        </w:rPr>
        <w:t xml:space="preserve">Pokud jde o dostupnost vzdělání, pregraduál je málo.  Jelikož jsou zde učitelé se čtyřicetiletou praxí a pokud tu bude standardizace učitelských činností, tak právě zde je ta plocha jak zasáhnout tyto učitele.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 xml:space="preserve">Matěj Seifert (SCIO) </w:t>
      </w:r>
      <w:r>
        <w:rPr>
          <w:rFonts w:cs="Times New Roman" w:ascii="Times New Roman" w:hAnsi="Times New Roman"/>
          <w:sz w:val="24"/>
          <w:szCs w:val="24"/>
          <w:lang w:val="cs-CZ"/>
        </w:rPr>
        <w:t xml:space="preserve">se ujistil, že školy si mohou stáhnout např. třicet evaluačních nástrojů, ty si vytisknout a použit ve své škole.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 xml:space="preserve">Ing. Stanislav Michek (NÚOV) </w:t>
      </w:r>
      <w:r>
        <w:rPr>
          <w:rFonts w:cs="Times New Roman" w:ascii="Times New Roman" w:hAnsi="Times New Roman"/>
          <w:sz w:val="24"/>
          <w:szCs w:val="24"/>
          <w:lang w:val="cs-CZ"/>
        </w:rPr>
        <w:t xml:space="preserve">potvrdil, že školy si mohou evaluační nástroje stáhnout a hlavně s nimi pracovat, což usnadní velkou administrativu s evaluací spojenou. </w:t>
      </w:r>
    </w:p>
    <w:p>
      <w:pPr>
        <w:pStyle w:val="Normal"/>
        <w:spacing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PODPORA PLOŠNÉHO ZAVÁDĚNÍ ŠKOLNÍCH VZDĚLÁVACÍH PROGRAMŮ V ODBORNÉM VZDĚLÁVÁNÍ - KURIKULUM S</w:t>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Mgr. et Mgr. Barbara Čechová</w:t>
      </w:r>
      <w:r>
        <w:rPr>
          <w:rFonts w:cs="Times New Roman" w:ascii="Times New Roman" w:hAnsi="Times New Roman"/>
          <w:sz w:val="24"/>
          <w:szCs w:val="24"/>
          <w:lang w:val="cs-CZ"/>
        </w:rPr>
        <w:t xml:space="preserve"> se ptala na počet workshopů a školení, které budou realizovány v jednotlivých krajích a počet podpořených učitelů.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 xml:space="preserve">PhDr. Jana Kašparová (NÚOV) </w:t>
      </w:r>
      <w:r>
        <w:rPr>
          <w:rFonts w:cs="Times New Roman" w:ascii="Times New Roman" w:hAnsi="Times New Roman"/>
          <w:sz w:val="24"/>
          <w:szCs w:val="24"/>
          <w:lang w:val="cs-CZ"/>
        </w:rPr>
        <w:t xml:space="preserve">uvedla, že nepočítají počet podpořených učitelů, ale počet podpořených škol. Chtějí podpořit veškeré školy, které nebyly v aktivitě C, bez pilotních škol. Ty již podpořeny byly a mají samostatnou aktivitu. Podle provedeného šetření více než padesát procent škol zájem o konzultace má (škol v odborném školství je kolem dvanácti set). Předpokládá se upořádání minimálně 14 či 28 workshopů za rok. Počet není zatím přesně stanoven. Dále je v plánu vytvořit 14 konzultačních center, tzn. na každý kraj jedno plus Praha. Bude záležet právě na aktivitě těchto center, jelikož ty budou mapovat poptávku v daném kraji, aby se mohlo pružně reagovat na požadavky škol. Centrálně je v plánu dělat pouze dvě konference, jednu k sociálnímu partnerství a druhou k závěrečné části projektu jako takového.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PhDr. Stanislava Krčk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ÚP)</w:t>
      </w:r>
      <w:r>
        <w:rPr>
          <w:rFonts w:cs="Times New Roman" w:ascii="Times New Roman" w:hAnsi="Times New Roman"/>
          <w:sz w:val="24"/>
          <w:szCs w:val="24"/>
          <w:lang w:val="cs-CZ"/>
        </w:rPr>
        <w:t xml:space="preserve"> se ptala, zda budou v rámci workshopů a seminářů podpořeni učitelé a v připravovaném projektu Podpora bude podpora zaměřena na koordinátory.</w:t>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 xml:space="preserve">PhDr. Jana Kašparová (NÚOV) </w:t>
      </w:r>
      <w:r>
        <w:rPr>
          <w:rFonts w:cs="Times New Roman" w:ascii="Times New Roman" w:hAnsi="Times New Roman"/>
          <w:sz w:val="24"/>
          <w:szCs w:val="24"/>
          <w:lang w:val="cs-CZ"/>
        </w:rPr>
        <w:t>potvrdila, že projekt Podpora je zaměřen pouze na vzdělávání koordinátorů.</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JEDNOTNÉ ZADÁNÍ ZÁVĚREČNÉ ZKOUŠKY V OBORECH STŘEDNÍHO VZDĚLÁVÁNÍ S VÝUČNÍM LISTEM – NZZ</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Jan Wáger </w:t>
      </w:r>
      <w:r>
        <w:rPr>
          <w:rFonts w:cs="Times New Roman" w:ascii="Times New Roman" w:hAnsi="Times New Roman"/>
          <w:sz w:val="24"/>
          <w:szCs w:val="24"/>
          <w:lang w:val="cs-CZ"/>
        </w:rPr>
        <w:t>položil první dotaz ohledně</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snížených nákladů na informační systémy a role informačních systémů v projektu.</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Dana Kočková (NÚOV) </w:t>
      </w:r>
      <w:r>
        <w:rPr>
          <w:rFonts w:cs="Times New Roman" w:ascii="Times New Roman" w:hAnsi="Times New Roman"/>
          <w:sz w:val="24"/>
          <w:szCs w:val="24"/>
          <w:lang w:val="cs-CZ"/>
        </w:rPr>
        <w:t xml:space="preserve">odkázala na aktivitu číslo 2, uvedenou v anotaci, kterou poskytli všem k dispozici a kde je tato oblast podrobněji vysvětlena. IS by měl fungovat tak, že by přímo jeho prostřednictvím tvůrci jednotlivých zadání - autoři ze škol plus editoři vkládali obsah zkoušky pro dané obory, dále pak témata, úkoly a úlohy pro písemnou, praktickou a ústní část. Je to strukturované právě podle struktury jednotného zadání. IS by obsahoval informace od organizačních pokynů, pokynů pro žáka, učitele až po konkrétní zadání dané úlohy a správné odpovědi.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Jan Wáger</w:t>
      </w:r>
      <w:r>
        <w:rPr>
          <w:rFonts w:cs="Times New Roman" w:ascii="Times New Roman" w:hAnsi="Times New Roman"/>
          <w:sz w:val="24"/>
          <w:szCs w:val="24"/>
          <w:lang w:val="cs-CZ"/>
        </w:rPr>
        <w:t xml:space="preserve"> se dále ptal, zda se nejedná o analogický problém, který řeší CERMAT v rámci státní maturity případně problému, který je řešený v rámci školního portálu edu.cz  či na portálu státní správy, kde tyto moduly jsou. Nevidí žádný důvod, proč by se měl vytvářet další IS na něco, co už tu je na třech dalších místech. </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firstLine="708"/>
        <w:jc w:val="both"/>
        <w:rPr/>
      </w:pPr>
      <w:r>
        <w:rPr>
          <w:rFonts w:cs="Times New Roman" w:ascii="Times New Roman" w:hAnsi="Times New Roman"/>
          <w:b/>
          <w:sz w:val="24"/>
          <w:szCs w:val="24"/>
          <w:lang w:val="cs-CZ"/>
        </w:rPr>
        <w:t>Ing. Stanislav Michek</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NÚOV) </w:t>
      </w:r>
      <w:r>
        <w:rPr>
          <w:rFonts w:cs="Times New Roman" w:ascii="Times New Roman" w:hAnsi="Times New Roman"/>
          <w:sz w:val="24"/>
          <w:szCs w:val="24"/>
          <w:lang w:val="cs-CZ"/>
        </w:rPr>
        <w:t xml:space="preserve">se po tři roky podílel na projektu státní maturitní zkouška. Uvedl, že jednotná zadání mají nějakou strukturu. Pro jednasedmdesát oborů vzdělání, které tu jsou, má každé zadání jinou strukturu. Proto je potřeba vytvořit nějaký jednotící prvek. Toto zatím žádný systém veřejné správy neumí. Pracují s takovými detaily jako výkresová dokumentace v autocadu ve strojírenských oborech apod. Takovéto zadání zatím neumožňuje žádný informační systém v ČR. Jednotná zadání chtějí tvořit na základě konsenzu.  </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Dana Kočková (NÚOV) </w:t>
      </w:r>
      <w:r>
        <w:rPr>
          <w:rFonts w:cs="Times New Roman" w:ascii="Times New Roman" w:hAnsi="Times New Roman"/>
          <w:sz w:val="24"/>
          <w:szCs w:val="24"/>
          <w:lang w:val="cs-CZ"/>
        </w:rPr>
        <w:t xml:space="preserve">odkázala na odborníka v teamu projektu, který se IS zabývá. Již existuje reálná a jasná představa, jak by systém měl vypadat a co by měl umět, jelikož se jedná o stěžejní záležitost projektu.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Mgr. Lucie Slejšková (VÚP) </w:t>
      </w:r>
      <w:r>
        <w:rPr>
          <w:rFonts w:cs="Times New Roman" w:ascii="Times New Roman" w:hAnsi="Times New Roman"/>
          <w:sz w:val="24"/>
          <w:szCs w:val="24"/>
          <w:lang w:val="cs-CZ"/>
        </w:rPr>
        <w:t xml:space="preserve">poznamenala, že CERMAT IS zatím vytváří a v souvislosti s tím se ptala, zda se nějak pokusili systémy propojit, což by mohlo znamenat ušetření finančních prostředků.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Ing. Dana Kočková (NÚOV) s</w:t>
      </w:r>
      <w:r>
        <w:rPr>
          <w:rFonts w:cs="Times New Roman" w:ascii="Times New Roman" w:hAnsi="Times New Roman"/>
          <w:sz w:val="24"/>
          <w:szCs w:val="24"/>
          <w:lang w:val="cs-CZ"/>
        </w:rPr>
        <w:t xml:space="preserve">ouhlasila s návrhem propojení systémů a tím i jejich větší efektivity.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pPr>
      <w:r>
        <w:rPr>
          <w:rFonts w:cs="Times New Roman" w:ascii="Times New Roman" w:hAnsi="Times New Roman"/>
          <w:b/>
          <w:sz w:val="24"/>
          <w:szCs w:val="24"/>
          <w:lang w:val="cs-CZ"/>
        </w:rPr>
        <w:t xml:space="preserve">Ing. Stanislav Michek (NÚOV) </w:t>
      </w:r>
      <w:r>
        <w:rPr>
          <w:rFonts w:cs="Times New Roman" w:ascii="Times New Roman" w:hAnsi="Times New Roman"/>
          <w:sz w:val="24"/>
          <w:szCs w:val="24"/>
          <w:lang w:val="cs-CZ"/>
        </w:rPr>
        <w:t>uvedl, ž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včera skončil projekt a v něm byla určitá část IS, který původně nebyl v zadání a vznikl za finanční prostředky, které se v rámci rozpočtu našli. Bylo uděláno výběrové řízení pro vybrání editorů pro jednotná zadání. Firma, která tvoří pro CERMAT, tak vstoupila do tohoto výběrového řízení. Nemohla však být vybrána, jelikož nenaplňovala požadavky, které se očekávaly.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Jan Wágner </w:t>
      </w:r>
      <w:r>
        <w:rPr>
          <w:rFonts w:cs="Times New Roman" w:ascii="Times New Roman" w:hAnsi="Times New Roman"/>
          <w:sz w:val="24"/>
          <w:szCs w:val="24"/>
          <w:lang w:val="cs-CZ"/>
        </w:rPr>
        <w:t xml:space="preserve">poznamenal, že v loňském roce se vynaložilo na školský vzdělávací portál 10 mil. Kč a celkem již spolknul 36 mil. Kč. Většinou se to odůvodnilo vysokou bezpečností apod. To samé se týká  portálu státní správy, na kterém běží sociálka apod. Již tu existují systémy, na kterých by se dalo stavět. Základy jsou naprosto identické pro všechny systémy tohoto typu. To, že se nestaví na společných základech, je problémem všech projektů, které dělá ministerstvo. Celkem je zde kolem padesáti webových stránek a portálů, které nejsou navzájem provázané.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b/>
          <w:b/>
          <w:sz w:val="24"/>
          <w:szCs w:val="24"/>
          <w:lang w:val="cs-CZ"/>
        </w:rPr>
      </w:pPr>
      <w:r>
        <w:rPr>
          <w:rFonts w:cs="Times New Roman" w:ascii="Times New Roman" w:hAnsi="Times New Roman"/>
          <w:b/>
          <w:sz w:val="24"/>
          <w:szCs w:val="24"/>
          <w:lang w:val="cs-CZ"/>
        </w:rPr>
        <w:t xml:space="preserve">Ing. Dana Kočková (NÚOV) </w:t>
      </w:r>
      <w:r>
        <w:rPr>
          <w:rFonts w:cs="Times New Roman" w:ascii="Times New Roman" w:hAnsi="Times New Roman"/>
          <w:sz w:val="24"/>
          <w:szCs w:val="24"/>
          <w:lang w:val="cs-CZ"/>
        </w:rPr>
        <w:t>uvedla, že se zaměří</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a to, aby zdůvodnili, jaký systém je efektivní z hlediska realizace závěrečné zkoušky. Doufá, že neexistuje pochybnost, že projekt je užitečný a že by se měl realizovat. Požádá kolegu o vypracování analýzy pro zdůvodnění tvorby nového IS.</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Jana Hrubá </w:t>
      </w:r>
      <w:r>
        <w:rPr>
          <w:rFonts w:cs="Times New Roman" w:ascii="Times New Roman" w:hAnsi="Times New Roman"/>
          <w:sz w:val="24"/>
          <w:szCs w:val="24"/>
          <w:lang w:val="cs-CZ"/>
        </w:rPr>
        <w:t>položila na závěr dotaz týkající se projektů všeobecně. Projekty začaly být pojednávány za jistého vedení ministerstva. Postupně docházelo k velkým škrtům. Ráda by věděla, kam ministerstvo hodlá směřovat ušetřené finanční prostředky, zda do globálních grantů (GG) krajů či na jiné další projekty.</w:t>
      </w:r>
    </w:p>
    <w:p>
      <w:pPr>
        <w:pStyle w:val="Normal"/>
        <w:spacing w:before="0" w:after="0"/>
        <w:ind w:firstLine="708"/>
        <w:jc w:val="both"/>
        <w:rPr>
          <w:rFonts w:ascii="Times New Roman" w:hAnsi="Times New Roman" w:cs="Times New Roman"/>
          <w:b/>
          <w:b/>
          <w:sz w:val="24"/>
          <w:szCs w:val="24"/>
          <w:lang w:val="cs-CZ"/>
        </w:rPr>
      </w:pPr>
      <w:r>
        <w:rPr>
          <w:rFonts w:eastAsia="Times New Roman" w:cs="Times New Roman" w:ascii="Times New Roman" w:hAnsi="Times New Roman"/>
          <w:sz w:val="24"/>
          <w:szCs w:val="24"/>
          <w:lang w:val="cs-CZ"/>
        </w:rPr>
        <w:t xml:space="preserve"> </w:t>
      </w:r>
    </w:p>
    <w:p>
      <w:pPr>
        <w:pStyle w:val="Normal"/>
        <w:spacing w:before="0" w:after="0"/>
        <w:ind w:firstLine="708"/>
        <w:jc w:val="both"/>
        <w:rPr/>
      </w:pPr>
      <w:r>
        <w:rPr>
          <w:rFonts w:cs="Times New Roman" w:ascii="Times New Roman" w:hAnsi="Times New Roman"/>
          <w:b/>
          <w:sz w:val="24"/>
          <w:szCs w:val="24"/>
          <w:lang w:val="cs-CZ"/>
        </w:rPr>
        <w:t>Mgr. Barbora Hošk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MŠMT)</w:t>
      </w:r>
      <w:r>
        <w:rPr>
          <w:rFonts w:cs="Times New Roman" w:ascii="Times New Roman" w:hAnsi="Times New Roman"/>
          <w:sz w:val="24"/>
          <w:szCs w:val="24"/>
          <w:lang w:val="cs-CZ"/>
        </w:rPr>
        <w:t xml:space="preserve"> odpověděla, že toto je spíše otázka pro vedení ministerstva. Pokud jde o rozdělení na individuální projekty a GG, tak finanční prostředky jsou již dané. S kraji jsou uzavřené dohody o spolupráci, kdy přesně vědí, kolik finančních prostředků mají k dispozici. Pokud v prioritní ose 4 po rozdělení prostředků na projekty, které zde byly prezentovány nebo na záměry, které se připravují, zbudou nějaké finanční prostředky, tak o tom určitě bude vedena další diskuse. Tato diskuse se povede i např. o tom, na jaké projekty se bude navazovat, resp., které budou pokračovat od roku 2011 do roku 2015. </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0"/>
        <w:ind w:firstLine="708"/>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rof. PhDr. Karel Rýdl, CSc. (MŠMT) </w:t>
      </w:r>
      <w:r>
        <w:rPr>
          <w:rFonts w:cs="Times New Roman" w:ascii="Times New Roman" w:hAnsi="Times New Roman"/>
          <w:sz w:val="24"/>
          <w:szCs w:val="24"/>
          <w:lang w:val="cs-CZ"/>
        </w:rPr>
        <w:t>doplnil, že</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jedním z důvodů přehodnocování objemu projektů je vytváření určité rezervy, kvůli posilování české měny vůči euru. </w:t>
      </w:r>
    </w:p>
    <w:p>
      <w:pPr>
        <w:pStyle w:val="Normal"/>
        <w:spacing w:before="0" w:after="0"/>
        <w:ind w:firstLine="708"/>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 xml:space="preserv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53:00Z</dcterms:created>
  <dc:creator>Marek</dc:creator>
  <dc:description/>
  <cp:keywords/>
  <dc:language>en-US</dc:language>
  <cp:lastModifiedBy>hoskovab</cp:lastModifiedBy>
  <dcterms:modified xsi:type="dcterms:W3CDTF">2008-07-14T13:29:00Z</dcterms:modified>
  <cp:revision>5</cp:revision>
  <dc:subject/>
  <dc:title>RNDr</dc:title>
</cp:coreProperties>
</file>