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ní nabídek a k prokázání kvalifik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7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mezioborového studia přírodních věd a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dvou exkurzí pro projekt IM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exkurze Mladá Boleslav –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1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AR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lavská 759/4, 591 01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atislav Richard, generální ředitel a předseda představenstva, Ing. Havlík Bohumil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658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zavření smlouvy pro část 1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exkurze Temelín - Lin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2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k části 2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dne 12. 11. 2012 rozhodl o zrušení této části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části 2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ve lhůtě pro podání nabídek neobdržel žádnou nabídku, zadávací řízení pro část 2 zakázky bylo, v souladu s ustanovením § 84 odst. 1 písm. a) zákona č. 137/2006 Sb, o veřejných zakázkách ve znění pozdějších předpisů, zruše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kova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20 54114 22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4625</wp:posOffset>
          </wp:positionV>
          <wp:extent cx="50958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horndal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patChar">
    <w:name w:val="Zápat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lyckova</cp:lastModifiedBy>
  <dcterms:modified xsi:type="dcterms:W3CDTF">2012-11-26T12:13:00Z</dcterms:modified>
  <cp:revision>20</cp:revision>
  <dc:subject/>
  <dc:title/>
</cp:coreProperties>
</file>