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280670</wp:posOffset>
            </wp:positionH>
            <wp:positionV relativeFrom="paragraph">
              <wp:posOffset>-535305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12869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,Bold"/>
                <w:bCs/>
              </w:rPr>
              <w:t>CZ.1.07/1.5.00/34.080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kvalitnění výuky prostřednictvím IC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čítače s dataprojektory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. 11. 201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ymnázium, Jevíčko, A. K. Vitáka 45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 SYSTÉM CZ a.s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Otakara Ševčíka 840/10</w:t>
              <w:br/>
              <w:t>636 00 Brno - Židenice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imona Nečasová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76756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38:00Z</dcterms:created>
  <dc:creator>Adam</dc:creator>
  <dc:description/>
  <cp:keywords/>
  <dc:language>en-US</dc:language>
  <cp:lastModifiedBy>muller</cp:lastModifiedBy>
  <dcterms:modified xsi:type="dcterms:W3CDTF">2012-11-26T16:03:00Z</dcterms:modified>
  <cp:revision>3</cp:revision>
  <dc:subject/>
  <dc:title>Příloha č</dc:title>
</cp:coreProperties>
</file>