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OTACE</w:t>
      </w:r>
    </w:p>
    <w:p>
      <w:pPr>
        <w:pStyle w:val="Western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ázev projektu 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činnosti základního uměleckého školství při realizaci výuky podle Rámcového vzdělávacího programu pro základní umělecké vzdělávání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krácený název projektu</w:t>
      </w:r>
    </w:p>
    <w:p>
      <w:pPr>
        <w:pStyle w:val="Western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lot ZUV</w:t>
      </w:r>
    </w:p>
    <w:p>
      <w:pPr>
        <w:pStyle w:val="Normal"/>
        <w:pBdr>
          <w:bottom w:val="single" w:sz="12" w:space="1" w:color="C0C0C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učný obsah projektu</w:t>
      </w:r>
    </w:p>
    <w:p>
      <w:pPr>
        <w:pStyle w:val="Normal"/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je zaměřen na podporu zavádění nového kurikula do základních  uměleckých škol a bude probíhat ve spolupráci s vybraným vzorkem pilotních škol. Projekt bude zahrnovat zmapování možností škol k přijetí nového kurikula, metodickou podporu spojenou s proškolováním lektorů a koordinátorů tvorby školních vzdělávacích programů, tvorbou metodických příkladů přinášející popis způsobů realizace nového kurikula v praxi. Zároveň dojde v součinnosti s pilotními školami k dotvoření Rámcového vzdělávacího programu pro základní umělecké vzdělávání tak, aby podle něj bylo možno vytvářet školní vzdělávací programy. Zkušenosti získané v rámci projektu budou aplikovatelné na celou síť základního uměleckého školství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rmonogram projektu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atum zahájení projektu: 1. 10. 2008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atum ukončení projektu: 31.9. 2011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lavní cíle projektu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Ověřit tvorbu ŠVP podle pilotní verze RVP ZUV a vytvořit metodické příspěvky podporující tvorbu ŠVP a modernizaci výu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rPr/>
      </w:pPr>
      <w:r>
        <w:rPr>
          <w:rFonts w:cs="Verdana" w:ascii="Verdana" w:hAnsi="Verdana"/>
          <w:sz w:val="20"/>
          <w:szCs w:val="20"/>
        </w:rPr>
        <w:t>Dopracovat kurikulární dokument (RVP ZUV) a vytvořit Manuál pro tvorbu školního vzdělávacího progra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školit lektory tvorby školních vzdělávacích program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ity projekt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ktivita A – Dopracování závěrečné verze dokumentu RVP ZUV za podpory </w:t>
      </w:r>
    </w:p>
    <w:p>
      <w:pPr>
        <w:pStyle w:val="Normal"/>
        <w:pBdr>
          <w:bottom w:val="single" w:sz="12" w:space="0" w:color="C0C0C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lotních škol a vytvoření Manuálu pro tvorbu ŠV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ílem aktivity je dotvoření </w:t>
      </w:r>
      <w:r>
        <w:rPr>
          <w:rFonts w:cs="Arial" w:ascii="Verdana" w:hAnsi="Verdana"/>
          <w:sz w:val="20"/>
          <w:szCs w:val="20"/>
        </w:rPr>
        <w:t>Rámcového vzdělávacího programu pro základní umělecké vzdělávání</w:t>
      </w:r>
      <w:r>
        <w:rPr>
          <w:rFonts w:cs="Verdana" w:ascii="Verdana" w:hAnsi="Verdana"/>
          <w:sz w:val="20"/>
          <w:szCs w:val="20"/>
        </w:rPr>
        <w:t xml:space="preserve"> a zpracování textu Manuálu pro tvorbu ŠVP na základě spolupráce s pilotními školami a s dalšími odborníky a specialisty z oblasti uměleckého vzdělávání. Dále ve spolupráci s vybranými odborníky půjde o vytvoření koncepce Multimediální tvorby </w:t>
        <w:br/>
        <w:t>a jejího začlenění do RVP ZUV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ýstupem aktivity bu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finální verze dokumentu – Rámcový vzdělávací program pro základní umělecké vzdělávání (RVP ZUV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acovaný koncept pojetí multimediální tvorby v RVP ZU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zpracovaný Manuál pro tvorbu školního vzdělávacího programu v základním uměleckém vzdělávání </w:t>
      </w:r>
    </w:p>
    <w:p>
      <w:pPr>
        <w:pStyle w:val="Normal"/>
        <w:pBdr>
          <w:bottom w:val="single" w:sz="12" w:space="1" w:color="C0C0C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ita B – Monitoring tvorby ŠVP na vybraných pilotních ZUŠ a tvorba metodických příspěvků podporujících tvorbu ŠVP a modernizaci výuk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TimesNewRomanPS-BoldMT;Times New Roman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ivita zahrnuje monitoring tvorby ŠVP a výuky na pilotních školách. Cílem je postupné zjišťování problémů s tvorbou ŠVP a jejich náprava, metodická pomoc, vytipování vhodných metodických námětů a jejich následné uveřejnění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stupem aktivity bud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informační DVD (význam kurikulární reformy v uměleckém vzdělávání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todické DVD (nejrůznější metodické příklady od odborníků z pilotních škol</w:t>
        <w:br/>
        <w:t>i  z oblasti uměleckého školství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todické a další příspěvky uveřejněné na Metodickém portál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ivita C – Vzdělávací semináře pro lektory tvorby ŠVP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ílem aktivity je </w:t>
      </w:r>
      <w:r>
        <w:rPr>
          <w:rFonts w:cs="Verdana" w:ascii="Verdana" w:hAnsi="Verdana"/>
          <w:sz w:val="20"/>
          <w:szCs w:val="20"/>
        </w:rPr>
        <w:t>proškolení lektorů tvorby ŠVP a vytvoření metodických a dalších materiálů pro lektory a koordinátory (příručky, CD s náměty na aktivity pro účastníky seminářů, nákup publikací, CD atp.).</w:t>
      </w:r>
    </w:p>
    <w:p>
      <w:pPr>
        <w:pStyle w:val="Normlnweb"/>
        <w:spacing w:before="11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upem této aktivity bude  36 proškolených lektorů pro další využití v proškolování pedagogických sborů v jednotlivých krajích v rámci navazujícího projektu.</w:t>
      </w:r>
    </w:p>
    <w:p>
      <w:pPr>
        <w:pStyle w:val="Normlnweb"/>
        <w:spacing w:before="11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11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C0C0C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Aktivita D – Informační a propagační podpora projektu a organizace a řízení</w:t>
      </w:r>
    </w:p>
    <w:p>
      <w:pPr>
        <w:pStyle w:val="Normlnweb"/>
        <w:spacing w:before="115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ivita má průřezový charakter a týká se všech předešlých aktivit. Bude zajišťovat </w:t>
      </w:r>
      <w:r>
        <w:rPr>
          <w:rFonts w:cs="Arial" w:ascii="Verdana" w:hAnsi="Verdana"/>
          <w:sz w:val="20"/>
          <w:szCs w:val="20"/>
        </w:rPr>
        <w:t xml:space="preserve">po celou dobu projektu potřebnou logistiku, řízení, koordinaci a publicitu projektu. Zároveň umožní nákup služeb a technické zajištění projektu včetně vybavení a provozu kanceláře </w:t>
        <w:br/>
        <w:t>a dalších nezbytných podmínek pro úspěšnou realizaci.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ýstupy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 xml:space="preserve">Články a zprávy o stavu a průběhu projektu v nejrůznějších médiích (časopis Talent, Učitelské noviny, www stránky VÚP v Praze atd.), propagační materiály, </w:t>
      </w:r>
      <w:r>
        <w:rPr>
          <w:rFonts w:cs="Arial" w:ascii="Verdana" w:hAnsi="Verdana"/>
          <w:b w:val="false"/>
          <w:color w:val="000000"/>
          <w:sz w:val="20"/>
          <w:szCs w:val="20"/>
        </w:rPr>
        <w:t>závěrečná tisková konference.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ptextdopisu1">
    <w:name w:val="vptextdopisu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5:00Z</dcterms:created>
  <dc:creator>Slejskova Lucie</dc:creator>
  <dc:description/>
  <cp:keywords/>
  <dc:language>en-US</dc:language>
  <cp:lastModifiedBy>machackovak</cp:lastModifiedBy>
  <cp:lastPrinted>2008-05-14T13:59:00Z</cp:lastPrinted>
  <dcterms:modified xsi:type="dcterms:W3CDTF">2008-07-15T06:25:00Z</dcterms:modified>
  <cp:revision>2</cp:revision>
  <dc:subject/>
  <dc:title>Název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205156</vt:r8>
  </property>
  <property fmtid="{D5CDD505-2E9C-101B-9397-08002B2CF9AE}" pid="3" name="_AuthorEmail">
    <vt:lpwstr>krckova@vuppraha.cz</vt:lpwstr>
  </property>
  <property fmtid="{D5CDD505-2E9C-101B-9397-08002B2CF9AE}" pid="4" name="_AuthorEmailDisplayName">
    <vt:lpwstr>Krčková</vt:lpwstr>
  </property>
  <property fmtid="{D5CDD505-2E9C-101B-9397-08002B2CF9AE}" pid="5" name="_EmailSubject">
    <vt:lpwstr>Vypořádání připomínek k IPN - kulaté stoly</vt:lpwstr>
  </property>
  <property fmtid="{D5CDD505-2E9C-101B-9397-08002B2CF9AE}" pid="6" name="_PreviousAdHocReviewCycleID">
    <vt:r8>965961872</vt:r8>
  </property>
  <property fmtid="{D5CDD505-2E9C-101B-9397-08002B2CF9AE}" pid="7" name="_ReviewingToolsShownOnce">
    <vt:lpwstr/>
  </property>
</Properties>
</file>