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8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  /34.08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á 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, Střední průmyslová škola a Střední odborná škola řemesel a služeb, Strakonice, Zvolenská 9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 Computer,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ěkovská 30, 386 01 Strako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Hub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tr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trny@sps-sosstrakoni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 232 1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klimovae</dc:creator>
  <dc:description/>
  <cp:keywords/>
  <dc:language>en-US</dc:language>
  <cp:lastModifiedBy>Stoudj</cp:lastModifiedBy>
  <dcterms:modified xsi:type="dcterms:W3CDTF">2012-11-28T18:05:00Z</dcterms:modified>
  <cp:revision>3</cp:revision>
  <dc:subject/>
  <dc:title/>
</cp:coreProperties>
</file>