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7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40</w:t>
            </w:r>
          </w:p>
          <w:p>
            <w:pPr>
              <w:pStyle w:val="Normal"/>
              <w:jc w:val="both"/>
              <w:rPr/>
            </w:pPr>
            <w:r>
              <w:rPr/>
              <w:t>CZ.1.07/2.2.00/208.004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2.00/15.0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kace systému vzdělávání v oblasti fyzioterapie za účelem zvýšení konkurenceschopnosti</w:t>
            </w:r>
          </w:p>
          <w:p>
            <w:pPr>
              <w:pStyle w:val="Normal"/>
              <w:autoSpaceDE w:val="false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Zvyšování IT gramotnosti zaměstnanců vybraných fakult M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ICT pro L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Zadavatel se na základě ustanovení § 84 odst. 1 písm. e) zákona č. 137/2006 Sb., o veřejný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kázkách, ve znění pozdějších předpisů (dále jen „zákon“) a v souladu se zadávací dokumentac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zhodl zrušit veřejnou zakázku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Speciální ICT pro LF MU, jelikož po posouzení nabídek zby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 hodnocení pouze jedna nabídka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2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1-27T13:42:00Z</dcterms:modified>
  <cp:revision>2</cp:revision>
  <dc:subject/>
  <dc:title>Výsledek výzvy k podávání nabídek</dc:title>
</cp:coreProperties>
</file>