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8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alizace dodávky 3D scanneru a souvisejícího PC vybavení v rámci projektu Inovace výuky archeologie a muzeologie pro praxi v kontextu mezinárodní a mezioborové spolupráce – ČÁST 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0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sarykova univerzita, Filozofická fakulta, se sídlem Arna Nováka 1, 602 00 Brno, IČ: 002162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davatel v ustanovení článku 13 zadávací dokumentace stanovil, že nabídku na každou část veřejné zakázky je nutné podat nejpozději 15. 11. 2012 do 10:00 hod. na podatelnu Rektorátu Masarykovy univerzity, Žerotínovo náměstí 9, 601 77 Br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 části 1 veřejné zakázky ve lhůtě pro podání nabídek zadavatel obdržel jednu nabídku uchazeče ABBAS, a.s. se sídlem Edisonova 5, 621 00 Brno, IČ: 63478269 (dále jen „uchazeč“). V rámci posuzování splnění kvalifikace hodnotící komise dospěla k závěru, že uchazeč nesplnil profesní a technické kvalifikační předpoklady. Rozhodla se proto, že uchazeče vyzve k doplnění dokladů prokazujících splnění kvalifikace. Poslední den lhůty stanovené hodnotící komisí sice uchazeč obálku s doklady doručil, ale po druhém jednání hodnotící komise bylo zjištěno, že uchazeč nedoložil všechny doklady, které zadavatel požadoval. Uchazeč tedy neprokázal splnění kvalifikačních předpokladů v plném rozsahu. Hodnotící komise tedy doporučila zadavateli uvedeného uchazeče vyloučit z další účasti ve výběrovém řízení. Zadavatel se s doporučením hodnotící komise ztotožnil a uchazeče vyloučil.       </w:t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článku 7.4.11 pravidel OP VK zadavatel zruší bez zbytečného odkladu výběrové řízení ve vztahu k té části veřejné zakázky, u které byli z účasti vyloučeni všichni uchazeč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tak 27. 11. 2012 rozhodl o zrušení zadávacího řízení ve vztahu k ČÁSTI 1 veřejné zakázk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ak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olakovska@rect.muni.cz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5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kovsk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klimovae</dc:creator>
  <dc:description/>
  <dc:language>en-US</dc:language>
  <cp:lastModifiedBy>Holakovska Lucie</cp:lastModifiedBy>
  <dcterms:modified xsi:type="dcterms:W3CDTF">2012-11-28T09:07:00Z</dcterms:modified>
  <cp:revision>2</cp:revision>
  <dc:subject/>
  <dc:title>Výsledek výzvy k podávání nabídek</dc:title>
</cp:coreProperties>
</file>