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8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5.00/34.03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ýšení kvality vzdělávání na SPŠ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početní technika potřebná pro realizaci projektu </w:t>
              <w:tab/>
              <w:t>Zvýšení kvality vzdělávání na SPŠ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ní průmyslová škola technická, Jablonec nad Nisou, Belgická 4852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Vision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rmova 344, 460 10 Liberec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m Koutn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12 5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che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editel@spstjbc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83 359 288, 602 164 34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0:00Z</dcterms:created>
  <dc:creator>klimovae</dc:creator>
  <dc:description/>
  <cp:keywords/>
  <dc:language>en-US</dc:language>
  <cp:lastModifiedBy>reditel</cp:lastModifiedBy>
  <dcterms:modified xsi:type="dcterms:W3CDTF">2012-11-27T16:12:00Z</dcterms:modified>
  <cp:revision>9</cp:revision>
  <dc:subject/>
  <dc:title/>
</cp:coreProperties>
</file>