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3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separce část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 č.p. 567, č.or. 52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Tomáš Votruba, CSc., MBA, generální ředitel a jednatel společnosti ROCH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7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992,-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 uzavřena d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ra.lyckova@ceit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6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a.lyckova@ceit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cp:keywords/>
  <dc:language>en-US</dc:language>
  <cp:lastModifiedBy>Lyckova</cp:lastModifiedBy>
  <dcterms:modified xsi:type="dcterms:W3CDTF">2012-11-28T11:04:00Z</dcterms:modified>
  <cp:revision>5</cp:revision>
  <dc:subject/>
  <dc:title/>
</cp:coreProperties>
</file>