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/12/8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28.01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3.00/20.02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ovace studijního programu Farmacie na Farmaceutické fakultě Univerzity Karlov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udování výzkumného týmu experimentální a aplikované biofarmac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odávka HW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0. 10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Karlova v Pra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Farmaceutická fakulta v Hradci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 COM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stí Míru 22, 503 03 Smiř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Hana Richter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474520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š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ovaa@faf.c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 488 28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24:00Z</dcterms:created>
  <dc:creator>klimovae</dc:creator>
  <dc:description/>
  <cp:keywords/>
  <dc:language>en-US</dc:language>
  <cp:lastModifiedBy>Alena Vášová</cp:lastModifiedBy>
  <dcterms:modified xsi:type="dcterms:W3CDTF">2012-11-28T12:14:00Z</dcterms:modified>
  <cp:revision>7</cp:revision>
  <dc:subject/>
  <dc:title/>
</cp:coreProperties>
</file>