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6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2-dodávka fotografického a záznamového vybavení – III.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září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., 2., 6., 7., 8. a 9. část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tvorby národní sítě kartografie nové generace - NeoCartoLin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31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Kreativní přístupy ve výuce fyziologie - integrované (motivační) vzdělávací modu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pro rozvoj vzdělávání a komunikace v ochraně přírody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17.00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a Historických věd na Univerzitě Palacké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aktivní kardiologie - moderní výukové metody</w:t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rizace manažerského a psychologického vzdělávání na Univerzitě Palackého v Olomouci cestou inovace a propojení ekonomických a psychologických studijních progra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CZ.1.07/2.2.00/28.0138</w:t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Hejčínská 1194/36, 779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zakázk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TextChar1">
    <w:name w:val="Footnote Text Char1"/>
    <w:basedOn w:val="Standardnpsmoodstavce"/>
    <w:qFormat/>
    <w:rPr>
      <w:rFonts w:ascii="Arial" w:hAnsi="Arial" w:cs="Arial"/>
      <w:lang w:val="en-GB" w:bidi="ar-SA"/>
    </w:rPr>
  </w:style>
  <w:style w:type="character" w:styleId="Platne1">
    <w:name w:val="platne1"/>
    <w:basedOn w:val="Standardnpsmoodstavce"/>
    <w:qFormat/>
    <w:rPr/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4:00Z</dcterms:created>
  <dc:creator>jungovi</dc:creator>
  <dc:description/>
  <cp:keywords/>
  <dc:language>en-US</dc:language>
  <cp:lastModifiedBy>20022316</cp:lastModifiedBy>
  <cp:lastPrinted>2012-02-09T15:38:00Z</cp:lastPrinted>
  <dcterms:modified xsi:type="dcterms:W3CDTF">2012-11-28T13:11:00Z</dcterms:modified>
  <cp:revision>4</cp:revision>
  <dc:subject/>
  <dc:title>Výsledek výzvy k podávání nabídek</dc:title>
</cp:coreProperties>
</file>