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_Notebooky Open U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udentská 1402/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nutí o zrušení veřejné zakázky a 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zrušuje zadávací řízení s názvem Notebooky Open Uni  v rámci projektu Otevřená univerzita, registrační číslo projektu:CZ.1.07/2.3.00/35.0036 v souladu s § 84 odst. 2 písm. e) zákona: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růběhu zadávacího řízení se vyskytly důvody hodné zvláštního zřetele, pro které nelze na zadavateli požadovat, aby v zadávacím řízení pokračoval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y pro zrušení jsou následujíc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ůvodem zrušení zadávacího řízení je skutečnost, že v průběhu zadávacího řízení bylo zadavatelem zjištěno, že předmět plnění veřejné zakázky podléhá v souladu se závazným pokynem zadavatele Technické univerzity v Liberci pro postup pro zadávání veřejných zakázek tohoto typu, povinnosti povinného nákupu prostřednictvím uzavřené platné a účinné rámcové smlouvy na dodávky výpočetní techniky nebo v případě nemožnosti plnění z rámcové smlouvy povinnosti nákupu prostřednictvím typu zadávacího řízení podle hodnoty veřejné zakázky, v tomto případě tedy použitím řízení pro zakázky malého rozsahu, zadavatel však zadávací řízení realizoval bez využití výše specifikovaných institutů, čímž by postupoval v rozporu s výše uvedeným povinným postupem pro zadávání veřejných zakázek na Technické univerzitě v Liber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m důvodem pro zrušení zadávacího řízení je skutečnost, že na základě nových informací, týkajících se tohoto zadávacího řízení zadavatel zjistil, že při zpracování zadávacích podmínek došlo k pochybení spočívající v chybném vymezení technických požadavků na předmět plnění, které mohlo mít vliv na počet zájemců o tuto veřejnou zakázku, případně mohlo mít vliv na počet podaných nabíde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em k tomu, že již není možné přijmout opatření k nápravě výše uvedených pochybení dle § 111 odst. 6 zákona a zadavatel nemá žádnou možnost jak výše uvedená pochybení napravit, zrušuje zadavatel svým rozhodnutím zadávací řízení podlimitní veřejné zakázky s názvem: Notebooky Open Uni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00505" cy="739775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iberec 28. 11. 2012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akazky@tul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0:00Z</dcterms:created>
  <dc:creator>klimovae</dc:creator>
  <dc:description/>
  <cp:keywords/>
  <dc:language>en-US</dc:language>
  <cp:lastModifiedBy>Loudová</cp:lastModifiedBy>
  <dcterms:modified xsi:type="dcterms:W3CDTF">2012-11-28T13:44:00Z</dcterms:modified>
  <cp:revision>8</cp:revision>
  <dc:subject/>
  <dc:title/>
</cp:coreProperties>
</file>