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color w:val="000000"/>
        </w:rPr>
        <w:t xml:space="preserve">Příloha č. 1 výzvy k podání nabídky na dodávku technického vybavení, softwaru a školení pro projekt CZ.1.07/1.4.00/21.3710 </w:t>
      </w:r>
      <w:r>
        <w:rPr/>
        <w:t>Zadávací dokumentace (specifikace předmětu dodávky)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"/>
        <w:gridCol w:w="5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l.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áze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pecifikace položky (minimální požadavk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ské PC do počítačové učebn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- Počítač - CPU benchmark min. 2.480 (PassMark – </w:t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18"/>
                  <w:szCs w:val="18"/>
                </w:rPr>
                <w:t>www.cpubenchmark.net</w:t>
              </w:r>
            </w:hyperlink>
            <w:r>
              <w:rPr>
                <w:rFonts w:cs="Cambria" w:ascii="Cambria" w:hAnsi="Cambria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Rozměry standardu SFF (small form factor) – šířka PC na výšku maximálně 12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Výrobce – certifikát jakosti ISO900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Operační paměť - minimálně 3GB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Grafická karta – může být integrovaná a možností připojení dvou monitorů (DVI DualHead extender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Pevný disk - min. 500GB, SA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Minimálně DVD-RW mechani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Nová značková optická myš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Nová značková CZ klávesni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Záruka minimálně 24 měsíců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- Operační systém: trvalá licence 32-bit. OS, který zadavatel běžně používá, který je možné připojit do domény v jeho nejnovější verzi (zadavatel běžně používal Windows Professional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Učitelské PC do počítačové učebn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Počítač - CPU benchmark min. 6.590 (PassMark – www.cpubenchmark.ne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Výrobce – certifikát jakosti ISO900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Operační paměť - minimálně 4G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Grafická karta – může být integrovaná a možností připojení dvou monitorů (DVI DualHead extender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Pevný disk - min. 1000GB, SA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Minimálně DVD-RW mechani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Nová značková optická myš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Nová značková CZ klávesni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Záruka minimálně 24 měsíců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Operační systém: trvalá licence 64-bit. OS, který zadavatel běžně používá, který je možné připojit do domény v jeho nejnovější verzi (zadavatel běžně používal Windows Professional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Nejnovější balík kancelářského programu, který zadavatel běžně používá, ve verzi standard, trvalé licence nevázané na hardware z multilicenčního programu pro školy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(zadavatel běžně používal Microsoft Office standard)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onitory ke studentským P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20" LCD monitor s LED podsvícením, integrovanými reproduktory min. 2W, DVi konektorem, rozlišením 1600x900, dynamickým kontrastem minimálně 12.000.000:1 a jasem 200 cd/m2, spotřeba maximálně 20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Záruka minimálně 36 měsíců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onitory k PC vyučujícíc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24" LCD monitor s LED podsvícením, integrovanými reproduktory min. 2W, DVi a HDMI konektorem s podporou HDCP, FULL HD rozlišením 1920 x 1080, dynamickým kontrastem minimálně 12.000.000:1 a jasem 250 cd/m2, spotřeba maximálně 35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Záruka minimálně 36 měsíců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lužby pro elektronickou komunikaci a sdílení dat on-li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Poštovní služby - pro každého uživatele vyžadujeme poštovní schránku o velikosti alespoň 25GB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Webová verze kancelářského balíku pro každého uživatele (i žáky) s možností uložení vytvořené práce v on-line úložišti.</w:t>
              <w:br/>
              <w:t>- Úložiště pro on-line zabezpečené ukládání a sdílení dat.</w:t>
              <w:br/>
              <w:t>- Služby pro hlasovou a video komunikaci (videokonference) přes PC.</w:t>
              <w:br/>
              <w:t>- Prostor pro školní webové stránky s profesionálním víceuživatelským redakčním systémem a s možností využít pro prezentaci školní internetovou domé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kreditované školení k dodávce služeb pro elektronickou komunikaci a sdílení dat on-li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Akreditované školení pro správce, zaměřené na správu a konfiguraci služeb pro elektronickou komunikaci a sdílení dat on-line v délce min 4 hodin. Správce získá originál osvědčení o absolvování DVPP školení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Akreditované školení pro minimálně 5 uživatelů systému, zaměřené na práci se službami pro elektronickou komunikaci a sdílení dat on-line a jejím zapojení do výuky v délce min 4 hodin. Uživatelé získají originál osvědčení o absolvování DVPP školení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Je nutné, aby uchazeč předkládající nabídku do výběrového řízení měl požadované školení akreditováno v systému DVPP MŠMT. Akreditaci musí uchazeč doložit uvedením jednacího čísla MŠMT, které označuje akreditaci. Nemá-li uchazeč požadované školení akreditováno, může tuto část zakázky zajistit pomocí subdodavatele. - Školení bude realizováno u zadavatele na dodané technic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Školitelský software pro správu PC učebn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Systém typu „classroom management software“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oftware pro výuku, monitoring a vzdálenou správu všech studentských PC stanic v učebně (33 studentských PC a dva učitelské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- Neomezenou licenci a instalace software pro efektivní řízení počítačové učebny (classroom management software)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Základní požadované funkce: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možnost náhledů plochy na stanicích, možnost hromadného vzdáleného ovládání počítačů nebo hromadné spouštěni programů, možnost adresného hlasování a testování včetně snadného vytváření testů, možnost hromadného blokování internetu, možnost zasílání zpráv jednotlivým uživatelům, možnost hromadného zakázání vybraného software, možnost hlasové komunikace ve skupinách, včetně možnosti záznamů a odposlechů. Je požadována česká lokalizace a podrobný návo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mplementace a školení dodaného classroom management softwar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mplementace a nastavení software zajišťující classroom management na libovolný počet PC, individuální nastavení všech modulů, součástí bude minimálně dvouhodinové školení pro správce, následná technická online podpora minimálně po dobu jednoho měsí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Implementace, nastavení a školení je požadováno zajistit v místě dodání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</w:rPr>
              <w:t>Pro správce školní PC učebny požaduje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Intenzivní školení poskytující teoretický výklad a praktické procvičení všech důležitých funkcí a postupů při práci se SW nástroji pro řízení a kontrolu výuky v PC učebně (Classroom management software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- Školení by mělo být zaměřeno na seznámení s možnosti této aplikace a získání praktických dovedností pro rutinní využití aplikace k efektivní kontrole a řízení výuky ve školní PC učebně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</w:rPr>
              <w:t>Důležité jsou pro správce následující oblasti znalostí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Seznámení s moduly aplikace (učitelský modul, žákovský modul, instalace, rozdíly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Modul pro správu PC v učebně (přidání žákovských PC, vytvoření „třídy“, centrální zapnutí/login/vypnutí PC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Modul pro kontrolu a řízení PC v učebně (náhled obrazovek žáků, zámek PC při výkladu, zákaz/omezení internetu, vzdálená instalace a spouštění aplikací na žákovských PC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Modul pro prezentaci výkladu a pracovních postupů (zobrazení pracovní plochy učitelského/vybraného žákovského PC na všech PC v učebně, zobrazení pracovního postupu učitele/vybraného žáka na všech PC v učebně, společné prohlížení internetu podle výkladu učitele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Modul pro hlasovou komunikaci (vytvoření skupin žáků, konfigurace a užití hlasové komunikace ve skupinách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Modul pro tvorbu testů, testování žáků (tvorba testů, zadání testu žákům, vyhodnocení testů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Požadujeme, aby po školení správce uměl efektivně řídit výuku v PC učebně s využitím pokročilých dovedností jako je například zobrazení statického výkladu i praktických pracovních postupů učitele na všech monitorech žáků při současném zamknutí myši a klávesnice žákovských PC, využívat úplný zákaz, omezení i moderovaný přístup k internetu a práci s vybranými webovými stránkami, využívat možnosti společného spouštění výukových aplikací na žákovských PC, efektivně využívat pokročilý modul pro přípravu testů, jejich zadání žákům i sběr dat a vyhodnocení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Příprava PC stanic a notebooků k provozu na míst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Dodávka PC a notebooků musí minimálně obsahovat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Předinstalaci operačního systému, instalaci kancelářského balíku (pokud je součástí kompletu) z multilicenčního programu pro školy umožňující aktivaci pomoci jediného multilicenčního klíče. Na učitelských počítačích a noteboocích bude nainstalován software pro tvorbu interaktivních DUM a pro práci s interaktivní tabulí. Na všech počítačích a noteboocích bude nainstalován software pro práci s grafikou, fotografiemi, videi a PDF soubor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Dopravu a instalaci obsahující zapojení na místě k tomu určeném včetně dodávaných periferií, prvotní spuštění, ověření funkčnosti a předání česky psaných návodů k dodávanému hardware i softwar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Součástí dodávky PC do počítačové učebny bude potřebná kabeláž (silnoproudé napájení a LAN) a propojení do sítě. Je požadována dodávka kabeláže i práce spojené s natažením kabeláže v rámci jedné místnosti (počítačové učebny) z jednoho místa na dodaný nábytek, včetně zalištování volných částí kabeláže. V rámci dodávky je požadována kompletace, proměření funkčnosti sítě a závěrečná reviz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 Úprava (zakrytí) kabeláže P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odávka kompletního výukového prostředí, včetně školen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ýukové prostředí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nimální specifikace výukového prostředí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Softwarové prostředí pro řízení výuky s využitím tabletů. Zajištění hostovaného prostředí přístupného z webového prohlížeče. Součástí musí být nástroj pro online komunikaci se všemi uživateli přihlášenými do prostředí, možnost ukládání výukových objektů, videí a odkazů. Součástí musí být nástroj pro tvorbu testů a pro jejich použití ve výuce a vyhodnocení. Výhodou je prostředí, jehož součástí jsou již vytvořené výukové materiály, které dostane škola k dispozici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Instalace a školení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Požadujeme kompletní nastavení účtů všech žáků a pedagogů v rámci dodaného výukového prostředí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Požadujeme minimálně 4 hodinové školení pro pedagogy zaměřené na zapojení výukového prostředí do výuky a na práci v ně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teraktivní dataprojektor s krátkou projekční vzdálenos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inimální parametr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Nativní rozlišení - minimálně WXGA (1280x800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Jas - minimálně 2500 ANSI Lumenů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Kontrastní poměr - minimálně 3000: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Poměr - 16:9 (nativní), 4:3 (kompatibilní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- Rozhraní - min. HDMI, 2x D-SUB, LAN (možnost projekce přes LAN), USB konektor: typ A (USB flash disk, atd.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Interaktivita - Součástí projektoru bude interaktivní pero s možností ovládat zobrazovanou plochu dotykem pera (funkcionalita touch screen a možnost ovládání dvěma pery současně) nebo ovládat zobrazovanou plochu i z dálk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Vestavěné repro minimálně 2x10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Lampa - životnost minimálně 2000hod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Záruka minimálně 3 rok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odávka dataprojektoru musí minimálně obsaho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instalace držáku dataprojektoru pro přední projekci, kabeláž v délce min. 10m (audio, vga, usb a napájecí kabel), provedení v elektroinstalačních lištách na stěnu v délce min. 10 m, přizpůsobení promítaného obrazu na projekční plochu, zapojení a nastavení prezentačního pc/ntb, prodlužovací přívod, poučení obsluhy, předvedení funkčnosti a hrubý úklid po instala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- Nástěnný držák dataprojektoru pro přední projek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- Bílá magnetická projekční tabule s rozměry minimálně 180x120 cm se zárukou na povrch minimálně 10 le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- Sada čtyř různě barevných doplňovacích popisovačů určených k popisu na dodanou projekční tabul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- Čistící roztok na dodanou projekční tabul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- Čistící hydrofilní utěrky na dodanou projekční tabul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- Plně česky lokalizovaný software vhodný pro práci s interaktivními tabulemi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 a na tvorbu inspirativních výukových materiálů. Je požadována školní multilicence pro minimálně 5 pedagogů. Software musí umožňovat snadné intuitivní vytváření digitálních výukových materiálů, snadné vytváření testů, funkci zajištění automatické převedení textu na mluvenou řeč v minimálně pěti jazycích včetně Češtiny. Software musí obsahovat řadu nástrojů a her pro názornou výuku matematiky, přírodovědných předmětů a jazyků. Součástí software musí být prostředí zaměřené na výuku matematiky umožňující pracovat s grafy, rovnicemi a matematickými funkcemi. K softwaru je požadována galerie výukových objektů a podrobný český návod. Zadavatel požaduje dodání software s trvalou licencí nevázanou na konkrétní typ interaktivní tabule, s možností legálního použití s interaktivní tabulí kteréhokoliv výrobc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Školení na ovládání interaktivní tabule a tvorbu D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- Školení zaměřené na zapojení interaktivní tabule do výuky a pilotování DUM v délce min 3 hodin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- Počet účastníků školení není omezen a každý z pedagogů, který absolvuje školení, získá originál osvědčení o absolvování DVPP školení. Je nutné, aby uchazeč předkládající nabídku do výběrového řízení měl požadované školení akreditováno v systému DVPP MŠMT. - Akreditaci musí uchazeč doložit uvedením jednacího čísla MŠMT, které označuje akreditaci. Nemá-li uchazeč požadované školení akreditováno, může tuto část zakázky zajistit pomocí subdodavatele. - Školení bude realizováno u zadavatele na dodané technic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otebook k interaktivní tabu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Nový notebook s displejem minimálně 15,6" v minimální konfiguraci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Dvoujádrový procesor - CPU benchmark min. 1.350 (PassMark – www.cpubenchmark.net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Výrobce – certifikát jakosti ISO900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Operační paměť - minimálně 4GB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Grafická karta – může být integrovaná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Pevný disk - min. 320GB, SAT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Minimálně DVD-RW mechanik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Záruka minimálně 24 měsíců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Nová značková optická myš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Operační systém: trvalá licence 64-bit. OS, který zadavatel běžně používá, který je možné připojit do domény v jeho nejnovější verzi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(zadavatel běžně používal Windows Professional)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Nejnovější balík kancelářského programu, který zadavatel běžně používá, ve verzi standard, trvalé licence nevázané na hardware z multilicenčního programu pro školy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(zadavatel běžně používal Microsoft Office standard)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K notebooku je požadována originál braš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ybavení učeben č. 1 a č. 2 nábytkem k dodané technic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emá-li uchazeč toto zboží v nabídce, může tuto část zakázky zajistit pomocí subdodavatele. Subdodavatel musí doložit základní a profesní kvalifikační předpoklady dle specifikace uvedené ve výzvě k podání nabíd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ské pracoviště učebna 1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tedra multimediální, přístrojová - PC box, roletová skříňka pro AV přístroje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Rozměry min. 1600x600x760, konstrukce min. 18mm buk, zpevněna jeklem min. 40x20 ve spodní části katedry, pracovní deska min. 25mm buk s ABS hranou, box pro PC s uzamykatelnými dvířky a perforovaným zavětrováním zapuštěným v zadní části katedry, dvojitá záda pro vedení veškeré kabeláže, v levé části katedry box pro AV techniku se stavitelnými policemi uzavíratelný a uzamykatelný roletou v barvě buk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Kovové prvky budou upraveny vypalovací barvou dle výběr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Učitelské pracoviště učebna 1+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Židle učitelská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Výškově stavitelná, plast černý, čalouněná s kolečk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Sedák a opěrák čalouněný, povrchová úprava komaxit, kovová konstrukce z plochooválných profilů, připevněn ocelovými nýt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Výška sedáku nastavitelná v rozsahu min. 38 – 53 c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Žákovské pracoviště učebna 1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Žákovská PC jednolavic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Box pro PC, vnitřní vestavb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Nadstavba pro monitor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Rozměry min. 900x650x780, konstrukce min. 18mm buk, zpevněna jeklem min. 40x20 ve spodní části stolu, pracovní deska min. 25mm  buk s vykrojením pro možnost sezení studenta ke stolu pod úhlem 20°,ABS hranou, box pro PC, integrovaný tunel pro vedení veškeré kabeláže, nadstavba pro monitor min. 150mm výška, 200mm hloubka, kopírující hranu pracovní ploch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Kovové prvky budou upraveny vypalovací barvou dle výběr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Žákovské pracoviště učebna 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Žákovská PC jednolavic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Box pro PC se zavětrováním z perforovaného plechu, vnitřní vestavb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Rozměry min. 90x60x76, konstrukce min. 18mm buk, zpevněna jeklem min. 40x20 ve spodní části stolu, pracovní deska min. 25mm buk s ABS hranou, box pro PC s perforovaným zavětrováním zapuštěným v zadní části stolu, integrovaný tunel pro vedení veškeré kabeláž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Kovové prvky budou upraveny vypalovací barvou dle výběr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Žákovské pracoviště učebna 1+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Židle žákovská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Výškově stavitelná, plast černý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Otočná výškově stavitelná pracovní židle na plynovém pístu s kluzák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Sedák a opěrák bude vyroben z bukové překližky, povrchově upraven lakem a připevněn ocelovými nýt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- Kovová konstrukce z plochooválných profilů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Povrchová úprava práškovou vypalovanou barvo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- Výška sedáku nastavitelná v rozsahu min. 38 – 53 c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elkové sestavení, doprava a montáž učebny 1+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Celkové sestavení a montáž setů nábytku v učebnách 1+2, včetně doprav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alší údaj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ud se v podrobn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 V nabídce pak musí na tuto skutečnost uchazeč upozornit, popsat tuto část, kde toto jiné řešení použil a prokázat vymezením technických parametrů, že řešení, které použil a jím navržené materiály, výrobky nebo služby jsou technicky srovnatelné nebo lepší.</w:t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hDr. Milena Medková</w:t>
              <w:br/>
              <w:t>Ředitelka školy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color w:val="000000"/>
        <w:lang w:val="en-US" w:eastAsia="en-US"/>
      </w:rPr>
    </w:pPr>
    <w:r>
      <w:rPr>
        <w:rFonts w:cs="Cambria" w:ascii="Cambria" w:hAnsi="Cambria"/>
        <w:color w:val="000000"/>
        <w:lang w:val="en-US" w:eastAsia="en-US"/>
      </w:rPr>
      <w:drawing>
        <wp:inline distT="0" distB="0" distL="0" distR="0">
          <wp:extent cx="5760720" cy="125793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&#352;%20Brno,%20Integra/V&#344;/www.cpubenchmar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8:00Z</dcterms:created>
  <dc:creator/>
  <dc:description/>
  <cp:keywords/>
  <dc:language>en-US</dc:language>
  <cp:lastModifiedBy/>
  <dcterms:modified xsi:type="dcterms:W3CDTF">2012-11-29T10:23:00Z</dcterms:modified>
  <cp:revision>1</cp:revision>
  <dc:subject/>
  <dc:title/>
</cp:coreProperties>
</file>