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eastAsia="Cambria" w:cs="Cambria" w:ascii="Cambria" w:hAnsi="Cambria"/>
          <w:b/>
          <w:sz w:val="44"/>
          <w:szCs w:val="44"/>
        </w:rPr>
        <w:t xml:space="preserve"> </w:t>
      </w:r>
      <w:r>
        <w:rPr>
          <w:rFonts w:cs="Cambria" w:ascii="Cambria" w:hAnsi="Cambria"/>
          <w:b/>
          <w:sz w:val="44"/>
          <w:szCs w:val="44"/>
        </w:rPr>
        <w:t>Výzva k podání nabídek</w:t>
      </w:r>
    </w:p>
    <w:p>
      <w:pPr>
        <w:pStyle w:val="Normal"/>
        <w:jc w:val="center"/>
        <w:rPr/>
      </w:pPr>
      <w:r>
        <w:rPr>
          <w:rFonts w:cs="Cambria" w:ascii="Cambria" w:hAnsi="Cambria"/>
          <w:sz w:val="22"/>
          <w:szCs w:val="22"/>
        </w:rPr>
        <w:t xml:space="preserve">(pro účely uveřejnění na </w:t>
      </w: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www.msmt.cz</w:t>
        </w:r>
      </w:hyperlink>
      <w:r>
        <w:rPr>
          <w:rFonts w:cs="Cambria" w:ascii="Cambria" w:hAnsi="Cambria"/>
          <w:sz w:val="22"/>
          <w:szCs w:val="22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Číslo zakázky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(bude doplněno poskytovatelem dotace)</w:t>
            </w:r>
            <w:r>
              <w:rPr>
                <w:rStyle w:val="FootnoteCharacters"/>
                <w:rStyle w:val="FootnoteAnchor"/>
                <w:rFonts w:cs="Cambria" w:ascii="Cambria" w:hAnsi="Cambria"/>
                <w:sz w:val="22"/>
                <w:szCs w:val="22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1295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Z.1.07/1.4.00/21.37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vá škol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mplexní dodávka technického vybavení, softwaru, služeb a škol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ředmět zakázky (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služba/dodávka/stavební práce)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Dodávka technického vybavení, softwaru, služeb a školení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 prosince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ákladní škola Valašské Meziříčí, Křižná 167, okres Vsetín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řižná 167, 757 01  Valašské Meziříč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soba oprávněná jednat jménem zadavatele</w:t>
            </w:r>
            <w:r>
              <w:rPr>
                <w:rFonts w:cs="Cambria" w:ascii="Cambria" w:hAnsi="Cambria"/>
                <w:sz w:val="22"/>
                <w:szCs w:val="22"/>
              </w:rPr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hDr. Milena Medková, ředitelka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-mail: mmedkova@zskrizna.cz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l. 571 622 546, 702 008 83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521145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ení plátcem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Kontaktní osoba zadavatele</w:t>
            </w:r>
            <w:r>
              <w:rPr>
                <w:rFonts w:cs="Cambria" w:ascii="Cambria" w:hAnsi="Cambria"/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gr. David Kubas, zástupce ředitele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mail: david.kubas@email.cz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l. 571 622 546, 702 008 83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hůta pro podávání nabídek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Zahájení příjmu: 5. prosince 2012, 8:00 hod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končení příjmu: 15. prosince 2012, 14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ředmětem zakázky je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dodávka technického vybavení, softwaru, služeb a školení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dle specifikace v Příloze 1 –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Specifikace předmětu dodávky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ředpokládaná hodnota zakázky v Kč</w:t>
            </w:r>
            <w:r>
              <w:rPr>
                <w:rFonts w:cs="Cambria" w:ascii="Cambria" w:hAnsi="Cambria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ředpokládaná maximální cena je 1.195.000,- Kč včetně DPH (995.833,- bez DPH)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Uvedená cena je cena celková včetně dodatečných záruk, dopravy a instalace a je nepřekročitelná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eřejná zakázka malého rozsahu. Nejedná se o zadávací řízení dle zákona č. 137/2006 Sb., o veřejných zakázkách, ve znění pozdějších předpisů, i když by na jeho některá ustanovení zadavatel odkazoval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hůta a místo dodání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boží bude dodáno a nainstalováno do sídla zadavatele do 21 dnů od uzavření smlouvy. Zadavatel si vyhrazuje právo posunout termín plnění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ísta dodání/převzetí nabídky</w:t>
            </w:r>
            <w:r>
              <w:rPr>
                <w:rFonts w:cs="Cambria" w:ascii="Cambria" w:hAnsi="Cambria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bídky se podávají osobně na sekretariát, nebo prostřednictvím osoby, která provádí přepravu zásilek (kurýrní služba), nebo se zasílají doporučeně prostřednictvím držitele poštovní licence na adresu sídla zadavatele: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ákladní škola Valašské Meziříčí, Křižná 167, okres Vsetín, příspěvková organizace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Křižná 167, 757 01  Valašské Meziříčí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Úřední hodiny sekretariátu: Po–Pá  8:00 – 14: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Hodnotící kritéria</w:t>
            </w:r>
            <w:r>
              <w:rPr>
                <w:rFonts w:cs="Cambria" w:ascii="Cambria" w:hAnsi="Cambria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Jediným hodnotícím kritériem pro zadání veřejné zakázky je nejnižší nabídková cena. Pořadí nabídek bude stanoveno na základě výše nabídnuté ceny, přičemž za nejvýhodnější nabídku bude považována nabídka s nejnižší nabídnutou cenou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Za nabídkovou cenu se považuje kompletní cena včetně dodatečných záruk, dopravy a instalace včetně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žadavky na prokázání splnění základní a profesní kvalifikace dodavatele</w:t>
            </w:r>
            <w:r>
              <w:rPr>
                <w:rFonts w:cs="Cambria" w:ascii="Cambria" w:hAnsi="Cambria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Cambria" w:ascii="Cambria" w:hAnsi="Cambria"/>
                <w:sz w:val="22"/>
                <w:szCs w:val="22"/>
                <w:lang w:val="cs-CZ" w:eastAsia="cs-CZ"/>
              </w:rPr>
              <w:t xml:space="preserve">Splnění základních kvalifikačních předpokladů je uchazeč povinen prokázat dle § 53 odst. 1 písm. a) až j) zákona č. 137/2006 Sb., o veřejných zakázkách, ve znění pozdějších předpisů (dále jen zákon). Splnění základních kvalifikačních předpokladů uchazeč prokáže formou čestného prohlášení, které tvoří přílohu č. 2 této výzvy. Čestné prohlášení je třeba předložit v originále či úředně ověřené kopii a nesmí být ke dni předložení nabídky starší 90 dnů. </w:t>
            </w:r>
          </w:p>
          <w:p>
            <w:pPr>
              <w:pStyle w:val="Footnote"/>
              <w:rPr>
                <w:rFonts w:ascii="Cambria" w:hAnsi="Cambria" w:cs="Cambria"/>
                <w:sz w:val="22"/>
                <w:szCs w:val="22"/>
                <w:lang w:val="cs-CZ" w:eastAsia="cs-CZ"/>
              </w:rPr>
            </w:pPr>
            <w:r>
              <w:rPr>
                <w:rFonts w:cs="Cambria" w:ascii="Cambria" w:hAnsi="Cambria"/>
                <w:sz w:val="22"/>
                <w:szCs w:val="22"/>
                <w:lang w:val="cs-CZ" w:eastAsia="cs-CZ"/>
              </w:rPr>
              <w:t>Splnění profesních kvalifikačních předpokladů dle § 54 zákona prokáže uchazeč, který předloží výpis z obchodního rejstříku, pokud je v něm zapsán, či výpis z jiné obdobné evidence, pokud je v ní zapsán, a doklad o oprávnění k podnikání podle zvláštních právních předpisů v rozsahu odpovídajícím předmětu veřejné zakázky, zejména dokladu prokazujícího příslušné živnostenské oprávnění či licenci. Výpis z obchodního rejstříku či jiné obdobné evidence ne starší než 90 dnů bude předložen v prosté kopii originál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žadavek na uvedení kontaktní osoby uchazeče</w:t>
            </w:r>
            <w:r>
              <w:rPr>
                <w:rFonts w:cs="Cambria" w:ascii="Cambria" w:hAnsi="Cambria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bídka musí obsahovat email a telefon na kontaktní osobu odpovědnou za zpracování nabíd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Požadavek na písemnou formu nabídky </w:t>
            </w:r>
            <w:r>
              <w:rPr>
                <w:rFonts w:cs="Cambria" w:ascii="Cambria" w:hAnsi="Cambria"/>
                <w:sz w:val="22"/>
                <w:szCs w:val="22"/>
              </w:rPr>
              <w:t>(včetně požadavků na písemné zpracování smlouvy dodavatelem)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bídka musí být zpracována a podána v písemné formě v českém jazyce. Požadavek na písemnou formu je splněný, pokud je nabídka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Nabídka musí být dodána v jedné neporušené zalepené obálce. Na obálce musí být uvedena adresa zadavatele, adresa dodavatele a nápis „VEŘEJNÁ ZAKÁZKA – Komplexní dodávka technického vybavení, softwaru, služeb a školení – NABÍDKA – NEOTVÍRAT“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šechny listy nabídky musí být pevně svázány v jednom celk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Nabídka musí obsahovat detailní popis nabízeného zboží v členění odpovídajícím Příloze 1 –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Specifikace předmětu dodávky</w:t>
            </w:r>
            <w:r>
              <w:rPr>
                <w:rFonts w:cs="Cambria" w:ascii="Cambria" w:hAnsi="Cambria"/>
                <w:sz w:val="22"/>
                <w:szCs w:val="22"/>
              </w:rPr>
              <w:t>. Dále bude nabídka obsahovat jednotkovou cenu každé položky v české měně bez DPH i včetně DPH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Nabídka musí obsahovat také celkovou cenu za nabídku včetně dodatečných záruk, instalace a dopravy v české měně bez DPH a včetně DPH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edodržení minimální technické specifikace vede k vyřazení nabíd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mlouva s vybraným dodavatelem musí zavazovat dodavatele, aby umožnil všem subjektům oprávněným k výkonu kontroly projektu, z jehož prostředků je dodávka hrazena, provést kontrolu dokladů souvisejících s plněním zakázky, a to po dobu danou právními předpisy ČR k jejich archivaci (zákon č. 563/1991 Sb., o účetnictví, ve znění pozdějších předpisů a zákon č. 235/2004 Sb., o dani z přidané hodnoty, ve znění pozdějších předpisů) minimálně však do roku 2025 a po tuto dobu doklady související s plněním této zakázky archivova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davatel se zavazuje k dodržování pravidel publicity v rozsahu požadovaném příslušnými předpisy pro plnění veřejné zakázky – zejména „Příručkou pro příjemce finanční podpory z operačního programu Vzdělávání pro konkurenceschopnost“, „Manuálem vizuální identity“ a nařízením komise (ES) č. 1828/2006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davatel je povinen se před podáním nabídky podrobně seznámit se zadávacími podmínkami a vyjasnit si případné nejasnosti ještě před podáním nabídky zadavateli. K pozdějším námitkám nebude brán zřetel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tevírání obálek s nabídkami a hodnocení nabídek provede hodnotící komise ustanovená zadavatelem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mise posoudí nabídky z hlediska splnění zákonných požadavků a požadavků zadavatele uvedených v těchto zadávacích podmínkách. V případě nedodržení uvedených požadavků bude nabídka vyřazena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davatel je oprávněn toto výběrové řízení zrušit v souladu s pokyny uvedenými v „Příručce pro příjemce finanční podpory z Operačního programu Vzdělávání pro konkurenceschopnost“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hazečům účastnícím se tohoto výběrového řízení nenáleží žádná odměna za vypracování nabídek, a dále ani žádná úhrada nákladů spojených s účastí v tomto výběrovém řízení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Úhrada bude prováděna bezhotovostně ze zdrojů projektů OP VK uvedených v této Výzvě postupně po převzetí jednotlivých plnění zadavatelem na základě uchazečem vystavených daňových dokladů (faktur), a to na bankovní účet uvedený na těchto daňových dokladech (fakturách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dávací dokumentace je součástí této výzvy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ontaktní osoba pro případ doplnění formuláře před jeho uveřejněním na </w:t>
      </w:r>
      <w:hyperlink r:id="rId3">
        <w:r>
          <w:rPr>
            <w:rStyle w:val="InternetLink"/>
            <w:rFonts w:cs="Cambria" w:ascii="Cambria" w:hAnsi="Cambria"/>
            <w:sz w:val="22"/>
            <w:szCs w:val="22"/>
          </w:rPr>
          <w:t>www.msmt.cz</w:t>
        </w:r>
      </w:hyperlink>
      <w:r>
        <w:rPr>
          <w:rFonts w:cs="Cambria" w:ascii="Cambria" w:hAnsi="Cambria"/>
          <w:sz w:val="22"/>
          <w:szCs w:val="22"/>
        </w:rPr>
        <w:t>/ www stránky ZS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David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uba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vid.kubas@email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02 008 836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43:00Z</dcterms:created>
  <dc:creator/>
  <dc:description/>
  <cp:keywords/>
  <dc:language>en-US</dc:language>
  <cp:lastModifiedBy/>
  <dcterms:modified xsi:type="dcterms:W3CDTF">2012-11-29T11:53:00Z</dcterms:modified>
  <cp:revision>1</cp:revision>
  <dc:subject/>
  <dc:title/>
</cp:coreProperties>
</file>