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8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CZ.1.07/2.2.00/28.0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odifikace systému vzdělávání v oblasti fyzioterapie za účelem zvýšení konkurenceschop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ulátory, modely a trenažéry pro LF MU 2012 - IV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/>
              <w:t xml:space="preserve">Zadavatel se na základě ustanovení § 84 odst. 1 písm. e) zákona č. 137/2006 Sb., o veřejných zakázkách, ve znění pozdějších předpisů (dále jen „zákon“) a v souladu se zadávací dokumentací rozhodl zrušit veřejnou zakázku </w:t>
            </w:r>
            <w:r>
              <w:rPr>
                <w:b/>
              </w:rPr>
              <w:t>Simulátory, modely a trenažéry pro LF MU 2012 - IV, jelikož obdržel ve lhůtě pro podání nabídek pouze jednu nabídku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4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11-29T07:18:00Z</dcterms:modified>
  <cp:revision>3</cp:revision>
  <dc:subject/>
  <dc:title>Výsledek výzvy k podávání nabídek</dc:title>
</cp:coreProperties>
</file>