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MSMT-47148/2012-15</w:t>
        <w:tab/>
        <w:tab/>
        <w:tab/>
        <w:t xml:space="preserve">  </w:t>
        <w:tab/>
        <w:t xml:space="preserve">                          V Praze dne 27.11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12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roce 2012 jsou církevním školám poskytovány dotace na </w:t>
        <w:br/>
        <w:t xml:space="preserve">základě § 162 odst. 1 a § 163 odst. 1, písm. b) zákona č. 561/2004 Sb., o předškolním, základním, středním, vyšším odborném a jiném vzdělávání (školský zákon), ve znění pozdějších předpisů a v souladu s § 14 zákona č. 218/2000 Sb., o rozpočtových pravidlech </w:t>
        <w:br/>
        <w:t>a o změně některých souvisejících zákonů (rozpočtová pravidla), ve znění pozdějších předpis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írkevní školy předloží finanční vypořádání dotací poskytnutých ministerstvem elektronicky ve formátu (Excel) na e-mailovou adresu sona.frnkova@msmt.cz a v tištěné podobě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Finanční vypořádání dotací poskytnutých církevní škole (školskému zařízení) v kalendářním roce 2012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- Finanční vypořádání dotací poskytnutých církevní škole (školskému zařízení) na  projekty  spolufinancované  z rozpočtu  Evropské unie, které byly ukončeny k 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5 - hlavního účetního a svodného výkaznictví</w:t>
      </w:r>
      <w:r>
        <w:rPr>
          <w:b/>
          <w:bCs/>
          <w:sz w:val="27"/>
          <w:szCs w:val="27"/>
        </w:rPr>
        <w:t xml:space="preserve"> </w:t>
      </w:r>
      <w:r>
        <w:rPr/>
        <w:t>v doporučeném termínu</w:t>
      </w:r>
      <w:r>
        <w:rPr>
          <w:rStyle w:val="FootnoteCharacters"/>
          <w:rStyle w:val="FootnoteAnchor"/>
        </w:rPr>
        <w:footnoteReference w:id="2"/>
      </w:r>
      <w:r>
        <w:rPr/>
        <w:t xml:space="preserve">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února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1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- jedno bude adresováno odboru </w:t>
        <w:br/>
        <w:t>15 - hlavního účetního a svodného výkaznictví a druhé poskytovateli prostředků. Termínem rozhodným pro splnění povinnosti provedení odvodu nebo vratky se rozumí datum odepsání odvodu nebo vratky z účtu církevní školy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 xml:space="preserve">Finanční vypořádání dotací u projektů spolufinancovaných z rozpočtu Evropské unie </w:t>
        <w:br/>
        <w:t xml:space="preserve">a z prostředků finančních mechanismů se provede v souladu s § 2 odst. 4 písm. b) vyhlášky </w:t>
        <w:br/>
        <w:t>č. 52/2008 Sb.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Mgr. Jiří Nantl, LL.M.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I. náměstek ministr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má pouze doporučující charakter, vyhláška č. 52/2008 Sb. stanoví termín pro předání údajů </w:t>
        <w:br/>
        <w:t>do 15. února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4:00Z</dcterms:created>
  <dc:creator>festovas</dc:creator>
  <dc:description/>
  <cp:keywords/>
  <dc:language>en-US</dc:language>
  <cp:lastModifiedBy>frnkovas</cp:lastModifiedBy>
  <cp:lastPrinted>2012-11-28T12:32:00Z</cp:lastPrinted>
  <dcterms:modified xsi:type="dcterms:W3CDTF">2012-11-28T11:32:00Z</dcterms:modified>
  <cp:revision>15</cp:revision>
  <dc:subject/>
  <dc:title>Ministerstvo školství, </dc:title>
</cp:coreProperties>
</file>