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ální projekty národ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4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peračního programu: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1.07 - OP Vzdělávání pro konkurenceschopnost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ioritní osy :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a – Systémový rámec celoživotního učení (konvergence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a název oblasti podpory :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a.1 Systémový rámec počátečního vzdělávání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 – národní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a název prioritního tématu: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 navrhování, zavádění a provádění reforem systémů vzdělávání a odborné přípravy s cílem rozvíjet zaměstnatelnost, zvyšování významu základního a odborného vzdělávání a odborné přípravy na trhu práce a neustále zlepšování dovedností vzdělávacích pracovníků s ohledem na inovace a znalostí ekonomiky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dalšího vzdělávání pedagogických pracovníků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datum zahájení a ukončení projektu :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09 – 31.12.201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á doba trvání v měsících: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způsobilé náklady projekt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000 Kč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emce dotace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, skupina I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ři projektu :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árodní institut pro další vzdělávání / zařízení pro další vzdělávání pedagogických pracovníků, Praha 1, Na Poříčí 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obsah projektu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projektu je navrhnout efektivní systém dalšího vzdělávání pedagogických pracovníků a systém podpůrných nástrojů zajišťujících jeho kvalitu a dostupnost. Tento systém bude navržen s ohledem na efektivní řízení finančních toků v oblasti DVPP a zajištění kvality výstupů a jednotlivých procesů v rámci systému. Projekt se bude v rámci daného cíle zabývat následujícími oblastmi DV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Možností zavedení pravidelných statistických šetření a analýz v oblasti DV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Možností zavedení certifikace kvality lektorů a institucí poskytujících DV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Návrhem nového modelu financování DVPP s ohledem na kategorie programů DVPP a návrhem nového modelu akredit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Možností zavedení a využití evaluace a autoevaluace u programů DV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Možností využívání DVPP pro kariérní růst pedagogických pracov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Tvorbou podpůrných informačních nástrojů pro oblast DV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) Tvorbou metodických příruček týkajících se problematiky DVPP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ýstupy projektu budou využitelné pro všechny pedagogické pracovníky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 projekt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ílem tohoto projektu je vytvořit návrh komplexního systému DVPP, který by umožňoval efektivní řízení finančních toků v oblasti DVPP a dále pak zajišťoval kvalitu výstupů a jednotlivých procesů v rámci systému. Aby bylo tohoto cíle dosaženo, je třeba nově kategorizovat nabídku vzdělávacích programů, způsob jejich financování a podmínky jejich akreditace. Určit programy DVPP, u nichž bude nutná jejich realizace na základě standardů vzdělávacích programů. Ověřit, který ze stávajících systémů certifikace lektorů a vzdělávacích institucí je využitelný i pro oblast DVPP, a pokud využitelný bude, upravit tento systém na podmínky DVPP. Navrhnout systém průběžného sběru dat v oblasti DVPP, statistických šetření a analýz potřebných pro efektivní řízení systému a určování priorit DVPP. Navrhnout systém evaluace a autoevaluace vzdělávacích programů DVPP. Vytvořit soubor metodických a podpůrných nástrojů pro ředitele škol. Soustředit komplexní informace o oblasti DVPP na jednu internetovou adresu (nebude vytvářen nový portál!), vytvořit moderní a vysoce efektivní prostředí pro jejich využívání všemi zainteresovanými subjekty. Navrhnout možné dopady </w:t>
              <w:br/>
              <w:t>a využitelnost DVPP pro budoucí kariérní systém pedagogických pracovníků včetně dopadů finančních. Navrhnout legislativní úpravy týkající se problematiky DVPP, aby nový systém mohl být uveden v praxi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ůvodnění potřebnosti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st DVPP, přestože jde o velmi důležitý subsystém vzdělávací soustavy, postrádá na rozdíl od ostatních subsystémů základní znaky funkčního systému. Nedostatky spatřujeme především v těchto skutečnoste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Chybí dílčí i komplexní statistická data o realizaci DVPP včetně roviny finanční, tj. nelze zjistit, jak jsou prostředky státního rozpočtu na DVPP využívá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Nejsou systematicky, průběžně a cíleně prováděny analýzy vzdělávacích potřeb pedagogických pracovníků ani analýzy skutečně realizovaných programů DVPP, z toho důvodu je velmi komplikované definování priorit DVPP na úrovni MŠMT, krajů a dalších sub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Neexistuje jednotný systém řízení kvality DVPP, akreditace je dosud jediným bodem, kde se zjišťuje kvalita předkládaných programů DVP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) Neexistuje ucelená kategorizace vzdělávacích programů s ohledem na jejich význam pro politiku MŠMT a krajů a na druhé straně pro pedagogické pracovníky (cílovou skupinu), neexistuje tudíž ani žádný ucelený model financování DVPP ve vazbě na jeho priority.</w:t>
            </w:r>
          </w:p>
          <w:p>
            <w:pPr>
              <w:pStyle w:val="Normal"/>
              <w:jc w:val="both"/>
              <w:rPr/>
            </w:pPr>
            <w:r>
              <w:rPr/>
              <w:t>5) Není systematický monitoring a evaluace vzdělávacích programů DVP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Podpora organizací poskytujících DVPP a podpora lektorského sboru je jen částečná, což má dopad na kvalitu služeb poskytovaných cílové skupi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Metodická podpora pedagogických pracovníků o možnostech efektivního využívání DVPP pro jejich rozvoj je minimál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Informační podpora DVPP je roztříštěná a nekomplexní a stěžuje tak pedagogickým pracovníkům orientaci v dané obla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DVPP má i s ohledem na shora uvedené minimální vliv na kariérní růst pedagogických pracovní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 efektivní fungování systému je nezbytné zajistit průběžné monitorování a vyhodnocování vzdělávacích potřeb všech pedagogických pracovníků, pracovníků s dětmi a mládeží i samotných vzdělavatelů. V rámci projektu budou vytvořeny </w:t>
              <w:br/>
              <w:t xml:space="preserve">a ověřeny způsoby monitorování a vyhodnocování těchto potřeb včetně nastavení informačních toků mezi jednotlivými prvky systému.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cílové skupiny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ílovou skupinu tohoto projektu tvoří primárně pedagogičtí pracovníci škol a školských zařízení a vedoucí pracovníci škol a školských zařízení (tj. klienti programů DVPP). Cíle projektu se soustředí na všechny typy škol a školských zařízení, nikoliv pouze na učitele. Pilotáž některých dílčích cílů však bude </w:t>
              <w:br/>
              <w:t>z hlediska velikosti skupiny prováděna pouze na učitelích. Počty pedagogických pracovníků čerpáme ze Statistické ročenky ÚIV z roku 2007. Podle těchto údajů je velikost cílové skupiny 160 461 pracovníků (regionální školství, všichni zřizovatelé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ruhou složku cílové skupiny tvoří pracovníci zařízení pro další vzdělávání pedagogických pracovníků (zařazených do rejstříku škol a školských zařízení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čové aktivity projekt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1/ Návrh komplexního systému DVPP </w:t>
            </w:r>
            <w:r>
              <w:rPr/>
              <w:t>/ rozpočet: 12,7 mil. Kč</w:t>
            </w:r>
          </w:p>
          <w:p>
            <w:pPr>
              <w:pStyle w:val="Normal"/>
              <w:jc w:val="both"/>
              <w:rPr/>
            </w:pPr>
            <w:r>
              <w:rPr/>
              <w:t>Prostřednictvím aktivity budou zabezpečeny podmínky pro tvorbu systému DVPP, který je zaměřen na zvýšení efektivity a kvality DVPP. Na počátku budou shromážděna data potřebná pro návrh nového komplexního systému DVPP, kriticky se posoudí dosud zpracované materiály věnující se této problematice, navrhne se vize a model nového komplexního systému DVPP a budou vytvořeny mechanismy, které zajistí získávání těchto dat v budoucnosti po skončení projektu. Aktivita bude probíhat během celé doby realizace projektu 36 měsíců a bude realizována těmito činnostm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estavení expertního týmu složeného ze zástupců všech zainteresovaných stran a sestavení krajských expertních týmů za účelem připomínkování dílčích návrhů po dobu konání projek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hromáždění dostupných zdrojů a kritická analýza dosud zpracovaných materiálů věnujících se problematice DVPP. Definování vize budoucího systému DVPP a definování vazeb tohoto subsystému na systém podpory pedagogických pracovníků, systém pregraduální přípravy pedagogických pracovníků a systém vzdělávací soustavy Č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Definování cílů a obsahu analýz v ČR pro potřeby projektu a návrh okruhů a otázek analýz s ohledem na vizi systému a funkční propojení jeho jednotlivých prvků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Definování cílů a obsahu analýz ve vybraných evropských zemích pro potřeby projektu a návrh okruhů a otázek analýz. </w:t>
            </w:r>
          </w:p>
          <w:p>
            <w:pPr>
              <w:pStyle w:val="Normal"/>
              <w:jc w:val="both"/>
              <w:rPr/>
            </w:pPr>
            <w:r>
              <w:rPr/>
              <w:t>5. Stanovení podmínek výběrového řízení na dodávku požadovaných analýz a jeho vyhlášení.</w:t>
            </w:r>
          </w:p>
          <w:p>
            <w:pPr>
              <w:pStyle w:val="Normal"/>
              <w:jc w:val="both"/>
              <w:rPr/>
            </w:pPr>
            <w:r>
              <w:rPr/>
              <w:t>6. Zpracování výsledků analýz do závěrečné zprávy pro další využití v ostatních aktivitách projektu.</w:t>
            </w:r>
          </w:p>
          <w:p>
            <w:pPr>
              <w:pStyle w:val="Normal"/>
              <w:jc w:val="both"/>
              <w:rPr/>
            </w:pPr>
            <w:r>
              <w:rPr/>
              <w:t>7. Zajišťování dodatečných dílčích analýz podle požadavků a potřeb dalších pracovních skupin projektu v souvislosti s postupem prac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Vypracování studie návrhu nového komplexního systému DVPP. Výstupy z této studie budou sloužit jako vstupní data dalším pracovním skupinám k dolaďování jednotlivých prvků celého systému. </w:t>
            </w:r>
          </w:p>
          <w:p>
            <w:pPr>
              <w:pStyle w:val="Normal"/>
              <w:jc w:val="both"/>
              <w:rPr/>
            </w:pPr>
            <w:r>
              <w:rPr/>
              <w:t>9. Vypracování návrhu komplexního systému DVPP včetně podkladů pro návrh legislativních změ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 / Nástroje k zajištění kvality v systému DVPP - Certifikace vzdělávacích institucí a lektorů</w:t>
            </w:r>
            <w:r>
              <w:rPr/>
              <w:t xml:space="preserve"> / rozpočet: 6,5 mil.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tivita je zaměřena na tvorbu a ověření procesu certifikace vzdělávací instituce a lektora pro oblast DVPP. Systém certifikace zaručí kvalitu vzdělávacích služeb poskytovatelů a lektorů v DVPP a následně podpoří cílovou skupinu v jejím neustálém kvalitativním rozvoji. Tato klíčová aktivita začne v druhém roce realizace projektu a bude trvat jedenáct měsíců. </w:t>
            </w:r>
          </w:p>
          <w:p>
            <w:pPr>
              <w:pStyle w:val="Normal"/>
              <w:jc w:val="both"/>
              <w:rPr/>
            </w:pPr>
            <w:r>
              <w:rPr/>
              <w:t>Na počátku bude sestavena pracovní skupina se zástupci expertů na oblast certifikace, zástupci cílových skupin, MŠMT a zahraničních expertů. Zástupci cílových skupin budou osloveni k zapojení do pilotáž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udou realizovány tyto činnost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V části realizace klíčové aktivity pracovní skupina vyhodnotí výstupy z počáteční analýzy projektu, závěry z jiných projektů a výzkumů, které tuto problematiku v minulosti řešily. </w:t>
            </w:r>
          </w:p>
          <w:p>
            <w:pPr>
              <w:pStyle w:val="Normal"/>
              <w:jc w:val="both"/>
              <w:rPr/>
            </w:pPr>
            <w:r>
              <w:rPr/>
              <w:t>2. Porovná různé varianty certifikace vzdělávacích institucí a lektorů v ČR a zahraniční i mimo oblast školství, se zaměřením na certifikační proces (podmínky a požadavky certifikace, výstupy, finanční náročnost), certifikační dokumentaci (formuláře, osvědčení aj.), certifikační autoritu (kdo a v jakém režimu certifikaci provádí) a evaluaci certifikovaných vzdělávacích institucí a lektorů (udržitelnost kvality).</w:t>
            </w:r>
          </w:p>
          <w:p>
            <w:pPr>
              <w:pStyle w:val="Normal"/>
              <w:jc w:val="both"/>
              <w:rPr/>
            </w:pPr>
            <w:r>
              <w:rPr/>
              <w:t>3. Na základě toho navrhne model certifikace vzdělávacích institucí a lektorů.</w:t>
            </w:r>
          </w:p>
          <w:p>
            <w:pPr>
              <w:pStyle w:val="Normal"/>
              <w:jc w:val="both"/>
              <w:rPr/>
            </w:pPr>
            <w:r>
              <w:rPr/>
              <w:t>4. Ve druhé části realizace aktivity proběhne ve spolupráci se zástupci cílových skupin pilotní ověření nastaveného modelu procesu a následně bude provedena jeho úprava. Pilotáží modelu procesu certifikace vzdělávacích institucí a lektorů se ověří efektivnost nastaveného modelu certifikace jako nástroje pro zajištění kvality pro oblast DVPP.</w:t>
            </w:r>
          </w:p>
          <w:p>
            <w:pPr>
              <w:pStyle w:val="Normal"/>
              <w:jc w:val="both"/>
              <w:rPr/>
            </w:pPr>
            <w:r>
              <w:rPr/>
              <w:t>5. Zkušenosti a závěry z pilotáže budou sepsány do závěrečné zprávy pro potřeby cílových skupin (poskytovatelé DVPP, lektoři), pro odbornou veřejnou, zástupce MŠMT a další zájemce. Materiál bude volně přístupný i na webu DVPP.</w:t>
            </w:r>
          </w:p>
          <w:p>
            <w:pPr>
              <w:pStyle w:val="Normal"/>
              <w:jc w:val="both"/>
              <w:rPr/>
            </w:pPr>
            <w:r>
              <w:rPr/>
              <w:t>6. S výstupy z aktivity bude odborná veřejnost a zástupci cílových skupin seznámena na celostátní konfer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3 / Efektivita vzdělávacích programů (financování, akreditace, standardy)</w:t>
            </w:r>
            <w:r>
              <w:rPr/>
              <w:t xml:space="preserve"> / rozpočet: 5,5 mil.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VPP je financováno především plošně bez ohledu na cíle a obsah vzdělávání. V rámci aktivity se budou na počátku identifikovat mechanizmy definování priorit v oblasti DVPP na různých úrovních řízení. V druhém kroku pak možnosti financování ve vazbě na definované priority. Aktivita začne v druhém roce realizace a bude trvat jeden rok a tři měsíce.</w:t>
            </w:r>
          </w:p>
          <w:p>
            <w:pPr>
              <w:pStyle w:val="Normal"/>
              <w:jc w:val="both"/>
              <w:rPr/>
            </w:pPr>
            <w:r>
              <w:rPr/>
              <w:t>V rámci aktivity budou realizovány následující činnos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estavení expertního týmu, složeného ze zástupců MŠMT, VŠ, zástupců vzdělavatelů DVPP a dalších expertů.</w:t>
            </w:r>
          </w:p>
          <w:p>
            <w:pPr>
              <w:pStyle w:val="Normal"/>
              <w:jc w:val="both"/>
              <w:rPr/>
            </w:pPr>
            <w:r>
              <w:rPr/>
              <w:t>2. Zpracování dílčích návrhů možnosti rozdělení obsahů DVPP tak, aby podporovaly širokou a kvalitní nabídku DVPP s ohledem na obsahovou složku vzdělávacích programů, jejich rozsah (hodinovou dotaci) a prospěšnost pro cílovou skupinu apod. ve vazbě na financování DVPP podporující transparentnost a rovné příležitosti všech poskytovatelů DVPP bez ohledu na jejich zřizovatele a formu.</w:t>
            </w:r>
          </w:p>
          <w:p>
            <w:pPr>
              <w:pStyle w:val="Normal"/>
              <w:jc w:val="both"/>
              <w:rPr/>
            </w:pPr>
            <w:r>
              <w:rPr/>
              <w:t>3. Zpracování dílčích návrhů podmínek realizace různých kategorií programů DVPP souvisejících s kvalitou poskytování DVPP.</w:t>
            </w:r>
          </w:p>
          <w:p>
            <w:pPr>
              <w:pStyle w:val="Normal"/>
              <w:jc w:val="both"/>
              <w:rPr/>
            </w:pPr>
            <w:r>
              <w:rPr/>
              <w:t>4. Návrh nového modelu akreditace vzdělávacích programů a institucí s ohledem na různé kategorie vzdělávacích programů, s cílem na minimalizaci nákladů na administrativu a maximalizaci efektivity v akreditování institucí a programů.</w:t>
            </w:r>
          </w:p>
          <w:p>
            <w:pPr>
              <w:pStyle w:val="Normal"/>
              <w:jc w:val="both"/>
              <w:rPr/>
            </w:pPr>
            <w:r>
              <w:rPr/>
              <w:t>5. Zpracování dílčích návrhů postupů při tvorbě, revizích a aplikaci standardů vzdělávacích programů DVPP u různých kategorií DVPP a inovace stávajících standardů DVPP.</w:t>
            </w:r>
          </w:p>
          <w:p>
            <w:pPr>
              <w:pStyle w:val="Normal"/>
              <w:jc w:val="both"/>
              <w:rPr/>
            </w:pPr>
            <w:r>
              <w:rPr/>
              <w:t>6. Pilotáž vytvořených standardů na vzorku vzdělávacích program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Tvorba návrhu institucionálního zajištění navrženého modelu. </w:t>
            </w:r>
          </w:p>
          <w:p>
            <w:pPr>
              <w:pStyle w:val="Normal"/>
              <w:jc w:val="both"/>
              <w:rPr/>
            </w:pPr>
            <w:r>
              <w:rPr/>
              <w:t>8. Zpracování podkladů potřebných pro budoucí legislativní změny.</w:t>
            </w:r>
          </w:p>
          <w:p>
            <w:pPr>
              <w:pStyle w:val="Normal"/>
              <w:jc w:val="both"/>
              <w:rPr/>
            </w:pPr>
            <w:r>
              <w:rPr/>
              <w:t>9. Veřejné připomínkování všech dílčích návrhů prostřednictvím krajských expertních skup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4 / Nástroje k zajištění kvality v systému DVPP - Evaluace a autoevaluace v DVPP</w:t>
            </w:r>
            <w:r>
              <w:rPr/>
              <w:t xml:space="preserve"> / rozpočet: 2,3 mil.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ivita je zaměřena na tvorbu a ověřování procesu evaluace a autoevaluace v oblasti DVPP jako jednoho z možných nástrojů zajištění kvality. Celá aktivita je plánována ve třetím roce realizace projektu a bude trvat sedm měsíc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udou realizovány tyto aktivi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ude sestavena pracovní skupina složená z expertů na danou problematiku a zástupců cílových skupin, která na počátku provede kritickou analýzu materiálů o evaluačních postupech, shromáždí závěry z výzkumů a vybere informace z dostupných dokumentů ČR i EU o evaluaci v oblasti vzdělávání u nás a  v zahraničí, a to i mimo rezort školství.</w:t>
            </w:r>
          </w:p>
          <w:p>
            <w:pPr>
              <w:pStyle w:val="Normal"/>
              <w:jc w:val="both"/>
              <w:rPr/>
            </w:pPr>
            <w:r>
              <w:rPr/>
              <w:t>2. Na základě zjištění navrhne model procesu evaluace. Popíše různé způsoby a metodiku evaluace pro DVPP. Vybere a definuje vhodné indikátory kvality pro oblast DVPP. Navrhne různé způsoby získávání a vyhodnocování dat k zajištění zpětné vazby o kvalitě vzdělávacích programů DVPP od zástupců cílových skupin a dalších aktérů vstupujících do DVPP (poskytovatelé, lektoři, účastníci).  Statistická šetření budou podkladem pro další kroky v systému DVPP, budoucí priority DVPP.</w:t>
            </w:r>
          </w:p>
          <w:p>
            <w:pPr>
              <w:pStyle w:val="Normal"/>
              <w:jc w:val="both"/>
              <w:rPr/>
            </w:pPr>
            <w:r>
              <w:rPr/>
              <w:t>3. V rámci aktivity 01 proběhne šetření mezi organizacemi poskytujícími DVPP - sběr zkušeností s autoevaluací jejich vzdělávacích programů (četnost, formy, vyhodnocování, potřeby podpory, atd.). Závěry pracovní skupina využije jako vstupní data pro návrh nového obecného modelu autoevaluace v systému DVPP.</w:t>
            </w:r>
          </w:p>
          <w:p>
            <w:pPr>
              <w:pStyle w:val="Normal"/>
              <w:jc w:val="both"/>
              <w:rPr/>
            </w:pPr>
            <w:r>
              <w:rPr/>
              <w:t>4. Ve třetím roce realizace projektu pracovní skupina ve spolupráci s dalšími zástupci cílových skupin navržený model procesu systému autoevaluace v DVPP pilotně ověří a dodá podklady k úpravě navrženého systému. Výstupy budou zpracovány do závěrečné zprávy. Na závěr pracovní skupina připraví metodickou příručku o autoevaluaci  pro poskytovatele DVPP.</w:t>
            </w:r>
          </w:p>
          <w:p>
            <w:pPr>
              <w:pStyle w:val="Normal"/>
              <w:jc w:val="both"/>
              <w:rPr/>
            </w:pPr>
            <w:r>
              <w:rPr/>
              <w:t>5. Výsledky aktivity budou zveřejněny na informačním webu (viz aktivita 06) a budou projednány na celostátní konferenci pro odbornou veřejnost a zástupce cílových skup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5 / Návrhy variant kariérního řádu</w:t>
            </w:r>
            <w:r>
              <w:rPr/>
              <w:t xml:space="preserve"> / rozpočet: 2,9 mil. Kč</w:t>
            </w:r>
          </w:p>
          <w:p>
            <w:pPr>
              <w:pStyle w:val="Normal"/>
              <w:jc w:val="both"/>
              <w:rPr/>
            </w:pPr>
            <w:r>
              <w:rPr/>
              <w:t>Aktivita je zaměřena na přípravu návrhů řešení kariérního růstu pedagogických pracovníků. V rámci aktivity proběhne široká diskuze a budou připraveny návrhy variant řešení kariérního systému pedagogických pracovníků včetně diverzifikovaných finančních požadavků. Kariérní řád rovněž zohlední požadavky škol a školských zařízení a připraví návrhy k rozšíření počtu současné nabídky studií k výkonu specializovaných činností. Aktivita je plánována na třetí rok realizace projektu a bude trvat devět měsíců.</w:t>
            </w:r>
          </w:p>
          <w:p>
            <w:pPr>
              <w:pStyle w:val="Normal"/>
              <w:jc w:val="both"/>
              <w:rPr/>
            </w:pPr>
            <w:r>
              <w:rPr/>
              <w:t>Aktivita bude probíh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Vznikne pracovní tým, složený ze zástupců cílových skupin projektu, MŠMT a expertů, který bude interpretovat výsledky analýzy DVPP  pro využitelnost v řešení této aktivity.</w:t>
            </w:r>
          </w:p>
          <w:p>
            <w:pPr>
              <w:pStyle w:val="Normal"/>
              <w:jc w:val="both"/>
              <w:rPr/>
            </w:pPr>
            <w:r>
              <w:rPr/>
              <w:t>2. Tým bude analyzovat kariérní systémy zahraniční a mimorezortní. Provede kritickou analýzu kariérních návrhů v ČR z minulých let (např. Učitel 1996, Návrh kariérního řádu NIDV 2004).</w:t>
            </w:r>
          </w:p>
          <w:p>
            <w:pPr>
              <w:pStyle w:val="Normal"/>
              <w:jc w:val="both"/>
              <w:rPr/>
            </w:pPr>
            <w:r>
              <w:rPr/>
              <w:t>3. Vypracuje definice kariérních stupňů na bázi různých přístupů a kriterií posuzování (včetně kreditního systému) s finanční analýzo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Na základě výsledků z analytické části budou vymezeny nové specializované činnosti vzhledem k potřebám vyplývajícím z kurikulární reformy a proměny školy, doplněné finanční analýzou. </w:t>
            </w:r>
          </w:p>
          <w:p>
            <w:pPr>
              <w:pStyle w:val="Normal"/>
              <w:jc w:val="both"/>
              <w:rPr/>
            </w:pPr>
            <w:r>
              <w:rPr/>
              <w:t>5. Na základě výsledků těchto analýz bude vytvořen model kariérního systému ve vazbě na standard pregraduálního vzdělávání a nastaví podmínky uznávání předchozího DVPP. Tento model bude diskutován se zástupci odborné veřejnosti, zástupci cílových skupin ad.</w:t>
            </w:r>
          </w:p>
          <w:p>
            <w:pPr>
              <w:pStyle w:val="Normal"/>
              <w:jc w:val="both"/>
              <w:rPr/>
            </w:pPr>
            <w:r>
              <w:rPr/>
              <w:t>6. S modelem kariérního systému seznámí odborné pracovníky a zástupce cílových skupin na celostátní konfer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6 / Informační a komunikační portál  DVPP</w:t>
            </w:r>
            <w:r>
              <w:rPr/>
              <w:t xml:space="preserve"> / rozpočet: 8,7 mil. Kč</w:t>
            </w:r>
          </w:p>
          <w:p>
            <w:pPr>
              <w:pStyle w:val="Normal"/>
              <w:jc w:val="both"/>
              <w:rPr/>
            </w:pPr>
            <w:r>
              <w:rPr/>
              <w:t>V současnosti je pro pedagogické pracovníky velmi komplikované získat přehledné, ucelené a uspořádané informace o oblasti DVPP, tyto informace se nachází na různých místech v tištěné nebo elektronické podobě, často neúplné či zastaralé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ílem této aktivity je upravit některý z již vytvořených portálů, který by na jednom místě a přehledně poskytoval komplexní informace o dané oblasti a zároveň sloužil jako prostor pro získávání zpětné vazby o realizovaných akcích DVPP pro potřeby účastníků DVPP, MŠMT, krajů, poskytovatelů DVPP. Tento portál bude poskytovat komplexní informace o problematice DVPP a komunikační podporu pro zájemce z řad pedagogické veřejnosti. Aktivita bude realizována během celého projektu. Realizační tým (zástupci cílové skupiny, MŠMT </w:t>
              <w:br/>
              <w:t>a expertů) bude vykonávat tyto činnos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Interpretovat výstupy z úvodní části první aktivity  - analýza DVPP. Stanovení požadavků na obsah, funkce, technické parametry a bezpečnostní parametry informačního portálu. </w:t>
            </w:r>
          </w:p>
          <w:p>
            <w:pPr>
              <w:pStyle w:val="Normal"/>
              <w:jc w:val="both"/>
              <w:rPr/>
            </w:pPr>
            <w:r>
              <w:rPr/>
              <w:t>2. Vyhodnocení všech stávajících portálů v gesci MŠMT a výběr nejvhodnějšího z nich. Vytvoření návrhů na úpravu vybraného informačního portálu, ve smyslu doplnění funkcí, modulů potřebných pro tento projekt.</w:t>
            </w:r>
          </w:p>
          <w:p>
            <w:pPr>
              <w:pStyle w:val="Normal"/>
              <w:jc w:val="both"/>
              <w:rPr/>
            </w:pPr>
            <w:r>
              <w:rPr/>
              <w:t>3. Zpracování zadávací dokumentace pro následné úpravy vybraného portál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Vyhlášení výběrového řízení na dodavatele a jeho výběr (úprava portálu proběhne dodavatelskou formou). </w:t>
            </w:r>
          </w:p>
          <w:p>
            <w:pPr>
              <w:pStyle w:val="Normal"/>
              <w:jc w:val="both"/>
              <w:rPr/>
            </w:pPr>
            <w:r>
              <w:rPr/>
              <w:t>5. Pilotáž jednotlivých implementovaných funkcí a částí portálu ve dvou fázích. V prvním roce půjde o pilotáž uzavřené skupiny uživatelů včetně ověřovacího provozu, v dalším roce bude portál pilotován v běžném provozu veřej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Úpravy funkcí, uživatelského rozhraní, obsahu na základě výsledků pilotáže (dodavatelsky). </w:t>
            </w:r>
          </w:p>
          <w:p>
            <w:pPr>
              <w:pStyle w:val="Normal"/>
              <w:jc w:val="both"/>
              <w:rPr/>
            </w:pPr>
            <w:r>
              <w:rPr/>
              <w:t>7. Informační a prezentační kampaň k portálu.</w:t>
            </w:r>
          </w:p>
          <w:p>
            <w:pPr>
              <w:pStyle w:val="Normal"/>
              <w:jc w:val="both"/>
              <w:rPr/>
            </w:pPr>
            <w:r>
              <w:rPr/>
              <w:t>8. Technické poradenství k transferu a umísťování obsahu na portál pro poskytovatele DVPP.</w:t>
            </w:r>
          </w:p>
          <w:p>
            <w:pPr>
              <w:pStyle w:val="Normal"/>
              <w:jc w:val="both"/>
              <w:rPr/>
            </w:pPr>
            <w:r>
              <w:rPr/>
              <w:t>9. Školení pro poskytovatele DVPP, kteří umisťují obsah na portál.</w:t>
            </w:r>
          </w:p>
          <w:p>
            <w:pPr>
              <w:pStyle w:val="Normal"/>
              <w:jc w:val="both"/>
              <w:rPr/>
            </w:pPr>
            <w:r>
              <w:rPr/>
              <w:t>10. Tvorba dokumentace portálu, tvorba uživatelské příručky a  administrátorské příruč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 / Metodická podpora systému DVPP</w:t>
            </w:r>
            <w:r>
              <w:rPr/>
              <w:t xml:space="preserve"> / rozpočet: 1,3 mil.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tivita je zaměřena na vytvoření návrhu metodického materiálu pro vedoucí pracovníky škol a školských zařízení v oblasti plánování DVPP a individuálního rozvoje pedagogických pracovníků.  Aktivita je plánována na třetí rok realizace projektu a bude trvat půl roku. Realizační tým této aktivity bude složen </w:t>
              <w:br/>
              <w:t xml:space="preserve">z odborníků na danou problematiku a zástupců cílových skupin projektu. </w:t>
            </w:r>
          </w:p>
          <w:p>
            <w:pPr>
              <w:pStyle w:val="Normal"/>
              <w:jc w:val="both"/>
              <w:rPr/>
            </w:pPr>
            <w:r>
              <w:rPr/>
              <w:t>V rámci aktivity bude realizová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Nejprve bude provedena analýza a interpretace výstupů z jednotlivých klíčových aktivit projektu, především z počáteční analýzy DVPP. </w:t>
            </w:r>
          </w:p>
          <w:p>
            <w:pPr>
              <w:pStyle w:val="Normal"/>
              <w:jc w:val="both"/>
              <w:rPr/>
            </w:pPr>
            <w:r>
              <w:rPr/>
              <w:t>2. V rámci aktivity bude navržen model poradenství v oblasti DVPP, v rámci něhož budou stanoveny jeho cíle, obsahová složka, logistika a formy poradenství (například s využitím informačního portálu). Poradenská činnost bude zaměřena převážně na možnosti profesního a kariérního růstu pedagogických pracovníků, výběr a možnou kombinaci různých vzdělávacích programů, analýzu vzdělávacích potřeb pedagogických pracovníků, legislativu v oblasti DVPP, informace o poskytovatelích a vzdělávacích programech, jejich návaznosti, o výstupech ze vzdělávání (osvědčení), o práci s informačním portálem DVPP atd.</w:t>
            </w:r>
          </w:p>
          <w:p>
            <w:pPr>
              <w:pStyle w:val="Normal"/>
              <w:jc w:val="both"/>
              <w:rPr/>
            </w:pPr>
            <w:r>
              <w:rPr/>
              <w:t>3. Dále budou stanovena kvalifikační kritéria poradců, sestaveno kurikulum vzdělávacího modulu pro poradce DVP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daná hodnota projekt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PP je proces, který navazuje na pregraduální vzdělávání a trvá po celou dobu profesní dráhy. Pedagogům je přisuzována role nositelů změn. Současně jsou na ně kladeny nové požadavky, a sice evaluovat, tvořit, podporovat inovace apod. DVPP by mělo být zaměřeno na tyto aktuální teoretické a praktické problémy, ale mělo by umět pružně reagovat i na další potřeby pedagogických pracovníků. Nejedná se jen o předávání odborných poznatků, ale i o rozvíjení profesních kompetencí. Prostřednictvím DVPP se stává pedagog taktéž motivovaný pro svou práci. Ve strategických dokumentech ČR je právě proměna role a profesní perspektivy pedagogických pracovníků, či zvyšování jejich profesionality řazena mezi hlavní strategické cíle. Zlepšení DVPP patří i mezi strategické cíle EU. Je nutné klást důraz na to, aby byla příprava pedagogů více orientována na praxi a systémové další vzdělávání, je třeba taktéž zajistit lepší propojení pregraduálního pedagogického vzdělávání a DVPP. Ideálním výstupem těchto snah by byl vnitřně logický systém celoživotního vzdělávání učitelů s jasně stanovenými pravid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daná hodnota projektu spočívá právě v návrhu funkčního systému dalšího vzdělávání pedagogických pracovníků, navázaného na systém počátečního vzdělávání pedagogických pracovníků. A to především tím, že bude obsahovat tyto charakteristi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ude podporovat motivovanost pedagogů na DVPP a bude mít vazbu na jejich kariérní růst.</w:t>
            </w:r>
          </w:p>
          <w:p>
            <w:pPr>
              <w:pStyle w:val="Normal"/>
              <w:jc w:val="both"/>
              <w:rPr/>
            </w:pPr>
            <w:r>
              <w:rPr/>
              <w:t>2) Bude stanovovat pravidla vedoucí k efektivní realizaci programů DVPP a jejich efektivnímu financování.</w:t>
            </w:r>
          </w:p>
          <w:p>
            <w:pPr>
              <w:pStyle w:val="Normal"/>
              <w:jc w:val="both"/>
              <w:rPr/>
            </w:pPr>
            <w:r>
              <w:rPr/>
              <w:t>3) Povede ke zvyšování kvality DVPP.</w:t>
            </w:r>
          </w:p>
          <w:p>
            <w:pPr>
              <w:pStyle w:val="Normal"/>
              <w:jc w:val="both"/>
              <w:rPr/>
            </w:pPr>
            <w:r>
              <w:rPr/>
              <w:t>4) Podpoří informovanost všech pedagogů o možnostech DVPP.</w:t>
            </w:r>
          </w:p>
          <w:p>
            <w:pPr>
              <w:pStyle w:val="Normal"/>
              <w:jc w:val="both"/>
              <w:rPr/>
            </w:pPr>
            <w:r>
              <w:rPr/>
              <w:t>5) Bude pružně reagovat na potřeby praxe pedagog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ovativnost projektu spočívá ve skutečnosti, že systém s výše popsanými charakteristikami dosud v ČR chybí.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vadní projednávání projektového záměru: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záměr byl poprvé prezentován v Telči dne 26. 11.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le proběhla dne 14. 2. 2008 prezentace projektového záměru na Kulatém stole SKAV, Prah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sledně byl sestaven expertní tým se zástupci odborníků na problematiku DVPP (VŠ, MŠMT, poskytovatelů DVPP ad.), proběhly konzultace projektového záměru a společně se upravoval obsah jednotlivých aktivit projek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příprav byly osloveny některé asociace, které poskytly odborný posudek (SKAV, AŘZŠ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ne 14. 4. 2008  byl projektový záměr prezentován na konferenci  Výroční setkání k ESF – náhrada kulatého stolu, za přítomnosti cca 100 zástupců z řad odborné veřejnosti. Na jednání nebyly k projektovému záměru Systém DVPP vzneseny žádné oficiální připomínk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žení realizačního tým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odborné pracovníky: 21 908 542 Kč (10,3 úvazku tj. 79,2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administrativní pracovníky projektu: 5 765 904 Kč (4,9 úvazku tj. 20,8 %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Rozpočet projekt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Rozpočet projektu Systém DVPP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rozpočet vychází ze zaokrouhlených částek na jednotlivé aktivity)</w:t>
            </w:r>
            <w:r>
              <w:rPr/>
              <w:t>:</w:t>
            </w:r>
          </w:p>
          <w:tbl>
            <w:tblPr>
              <w:tblW w:w="7811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"/>
              <w:gridCol w:w="5800"/>
              <w:gridCol w:w="1466"/>
            </w:tblGrid>
            <w:tr>
              <w:trPr>
                <w:trHeight w:val="210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5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20"/>
                    </w:rPr>
                    <w:t>Název nákladu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20"/>
                    </w:rPr>
                    <w:t>Celkem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5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 xml:space="preserve">OSOBNÍ NÁKLADY 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27 945 3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.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Jiné (např. FKSP)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270 9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STOVNÍ NÁHRADY (dle §§ 152-189 zákona 262/2006 Sb.)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 096 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 xml:space="preserve">ZAŘÍZENÍ 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04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ÍSTNÍ KANCELÁŘ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 77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UP SLUŽEB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 065 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AVEBNÍ ÚPRAVY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 xml:space="preserve">PŘÍMÁ PODPORA 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LADY VYPLÝVAJÍCÍ PŘÍMO ZE SMLOUVY/ROZHODNUTÍ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 2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ZPŮSOBILÉ VÝDAJE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39 980 8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NEZPŮSOBILÉ VÝDAJE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VÝDAJE PROJEKTU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39 980 8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JMY PROJEKTU CELKEM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Rozpočet na jednotlivé aktivity:</w:t>
            </w:r>
          </w:p>
          <w:tbl>
            <w:tblPr>
              <w:tblW w:w="794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"/>
              <w:gridCol w:w="5937"/>
              <w:gridCol w:w="1456"/>
              <w:gridCol w:w="193"/>
            </w:tblGrid>
            <w:tr>
              <w:trPr>
                <w:trHeight w:val="480" w:hRule="atLeast"/>
              </w:trPr>
              <w:tc>
                <w:tcPr>
                  <w:tcW w:w="794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zpočet klíčové aktivity projektu - 01/ Návrh komplexního systému DVPP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OBNÍ NÁKLAD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 188 490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STOVNÍ NÁHRADY (dle § 152-189 zákona 262/2006 S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60 508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ŘÍZENÍ V RÁMCI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 680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ÍSTNÍ KANCELÁŘ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9 392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UP SLUŽE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521 475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AVEBNÍ ÚPRAV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MÁ PODPOR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LADY VYPLÝVAJÍCÍ PŘÍMO ZE   SMLOUVY / ROZHODNUTÍ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5 600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 663 144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NE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VÝDAJE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 663 144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JMY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774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"/>
              <w:gridCol w:w="53"/>
              <w:gridCol w:w="5942"/>
              <w:gridCol w:w="1384"/>
            </w:tblGrid>
            <w:tr>
              <w:trPr>
                <w:trHeight w:val="730" w:hRule="atLeast"/>
              </w:trPr>
              <w:tc>
                <w:tcPr>
                  <w:tcW w:w="774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02 / Nástroje k zajištění kvality v systému DVPP - Certifikace vzdělávacích institucí a lektorů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OBNÍ NÁKLAD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 723 8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STOVNÍ NÁHRADY (dle § 152-189 zákona 262/2006 Sb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04 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ZAŘÍZENÍ V RÁMCI KLÍČOVÉ AKTIVIT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51 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ÍSTNÍ KANCELÁŘ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05 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UP SLUŽEB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42 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AVEBNÍ ÚPRAV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MÁ PODPORA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LADY VYPLÝVAJÍCÍ PŘÍMO ZE  SMLOUVY / ROZHODNUTÍ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11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ZPŮSOBILÉ VÝDAJE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 438 2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NEZPŮSOBILÉ VÝDAJE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VÝDAJE KLÍČOVÉ AKTIVIT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 438 2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5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JMY KLÍČOVÉ AKTIVIT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74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03 / Efektivita vzdělávacích programů (financování, akreditace, standardy)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OBNÍ NÁKLAD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 438 7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STOVNÍ NÁHRADY (dle § 152-189 zákona 262/2006 Sb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89 8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ZAŘÍZENÍ V RÁMCI KLÍČOVÉ AKTIVIT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3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ÍSTNÍ KANCELÁŘ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08 0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UP SLUŽEB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 227 8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AVEBNÍ ÚPRAV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MÁ PODPORA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LADY VYPLÝVAJÍCÍ PŘÍMO ZE SMLOUVY / ROZHODNUTÍ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44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ZPŮSOBILÉ VÝDAJE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 411 6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NEZPŮSOBILÉ VÝDAJE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VÝDAJE KLÍČOVÉ AKTIVIT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 411 6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5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JMY KLÍČOVÉ AKTIVITY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77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  <w:gridCol w:w="5943"/>
              <w:gridCol w:w="1456"/>
            </w:tblGrid>
            <w:tr>
              <w:trPr>
                <w:trHeight w:val="630" w:hRule="atLeast"/>
              </w:trPr>
              <w:tc>
                <w:tcPr>
                  <w:tcW w:w="77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04 / Nástroje k zajištění kvality v systému DVPP - Evaluace a autoevaluace v DVPP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9933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OBNÍ NÁKLAD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9933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 291 26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STOVNÍ NÁHRADY (dle § 152-189 zákona 262/2006 S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2 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ZAŘÍZENÍ V RÁMCI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8 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ÍSTNÍ KANCELÁŘ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7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UP SLUŽE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23 4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AVEBNÍ ÚPRAV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MÁ PODPOR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LADY VYPLÝVAJÍCÍ PŘÍMO ZE SMLOUVY / ROZHODNUTÍ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7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 229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NE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VÝDAJE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 229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JMY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77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5945"/>
              <w:gridCol w:w="1456"/>
            </w:tblGrid>
            <w:tr>
              <w:trPr>
                <w:trHeight w:val="480" w:hRule="atLeast"/>
              </w:trPr>
              <w:tc>
                <w:tcPr>
                  <w:tcW w:w="77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05 / Návrhy variant kariérního řádu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OBNÍ NÁKLAD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 255 6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STOVNÍ NÁHRADY (dle § 152-189 zákona 262/2006 S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62 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ZAŘÍZENÍ V RÁMCI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1 9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ÍSTNÍ KANCELÁŘ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4 8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UP SLUŽE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58 7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AVEBNÍ ÚPRAV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MÁ PODPOR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LADY VYPLÝVAJÍCÍ PŘÍMO ZE  SMLOUVY / ROZHODNUTÍ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6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 849 9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NE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VÝDAJE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 849 9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JMY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77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  <w:gridCol w:w="5943"/>
              <w:gridCol w:w="1456"/>
            </w:tblGrid>
            <w:tr>
              <w:trPr>
                <w:trHeight w:val="480" w:hRule="atLeast"/>
              </w:trPr>
              <w:tc>
                <w:tcPr>
                  <w:tcW w:w="77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06 / Informační a komunikační portál  DVPP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OBNÍ NÁKLAD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 602 27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STOVNÍ NÁHRADY (dle § 152-189 zákona 262/2006 S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74 8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ZAŘÍZENÍ V RÁMCI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47 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ÍSTNÍ KANCELÁŘ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99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UP SLUŽE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 636 6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AVEBNÍ ÚPRAV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MÁ PODPOR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LADY VYPLÝVAJÍCÍ PŘÍMO ZE SMLOUVY / ROZHODNUTÍ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45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 706 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NE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VÝDAJE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 706 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JMY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77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"/>
              <w:gridCol w:w="5949"/>
              <w:gridCol w:w="1456"/>
            </w:tblGrid>
            <w:tr>
              <w:trPr>
                <w:trHeight w:val="480" w:hRule="atLeast"/>
              </w:trPr>
              <w:tc>
                <w:tcPr>
                  <w:tcW w:w="77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07 / Metodická podpora systému DVPP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OBNÍ NÁKLAD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57 86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STOVNÍ NÁHRADY (dle § 152-189 zákona 262/2006 S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2 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ZAŘÍZENÍ V RÁMCI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1 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ÍSTNÍ KANCELÁŘ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3 2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UP SLUŽE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5 8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AVEBNÍ ÚPRAV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MÁ PODPOR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KLADY VYPLÝVAJÍCÍ PŘÍMO ZE SMLOUVY / ROZHODNUTÍ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57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9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 248 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NE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CELKOVÉ VÝDAJE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 248 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5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JMY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Náklady na jednotlivé partnery: </w:t>
            </w:r>
          </w:p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0"/>
              <w:gridCol w:w="2447"/>
              <w:gridCol w:w="2363"/>
            </w:tblGrid>
            <w:tr>
              <w:trPr>
                <w:trHeight w:val="255" w:hRule="atLeast"/>
              </w:trPr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ystém dalšího vzdělávání pedagogických pracovník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rtner/žadatel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áklady na projekt (Kč)</w:t>
                  </w:r>
                </w:p>
              </w:tc>
              <w:tc>
                <w:tcPr>
                  <w:tcW w:w="2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áklady na projekt (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DV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 073 629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ŠMT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7 200</w:t>
                  </w:r>
                </w:p>
              </w:tc>
              <w:tc>
                <w:tcPr>
                  <w:tcW w:w="2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plnění horizontálních témat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rojekt Systém DVPP má pozitivní dopad na rovné příležitosti. Vytvoření systému DVPP s uplatněním nástrojů zajišťujících jeho kvalitu i motivaci pedagogů jej využívat, bude mít pozitivní dopad na cílovou skupinu pedagogů ve vztahu k výraznému zvýšení příležitostí pro jejich osobnostní a profesní rozvoj. Zejména se to týká aktivity Portál, kde využití moderních technologií pomůže odstranit bariéry, které ve vztahu k dostupnosti akcí DVPP bránily některým skupinám pedagogů v intenzivním využívání DVPP pro svůj rozvoj (učitelé málotřídních škol, učitelky s malými dětmi, samoživitelky, učitelé limitovaní dopravní obslužností). Další cílovou skupinou, na kterou bude mít realizace projektu zprostředkovaný dopad jsou žáci všech stupňů a typů škol. Inkluzívní vzdělávání poskytující rovné příležitosti všem žákům je koncept, který se do českých škol jen obtížně prosazuje. Právě intenzivní další vzdělávání pedagogů je jednou z mála možností, jak zajistit pro žáky skutečně inkluzívní vzdělávání nejen po stránce legislativní, ale i faktické, projevující se ve změně vnitřní atmosféry škol a ve změněném přístupu pedagogů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rojekt Systém DVPP má pozitivní dopad na udržitelný rozvoj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Vytvoření skutečně funkčního systému DVPP bude významným předpokladem k realizaci konceptu vzdělávání pro udržitelný rozvoj na všech školách. Obsahově se bude jednat o všechny tři hlavní oblasti udržitelného rozvoje tj. o oblast environmentální, ekonomickou i sociální a zejména o porozumění jejich vzájemné závislosti a provázanosti a potřebě jejich vyváženosti. V současné době je DVPP realizováno velkým množstvím vzájemně nekoordinovaných poskytovatelů s rozmanitou a nepřehlednou nabídkou vzdělávacích akcí různé kvality. </w:t>
              <w:br/>
              <w:t>V oblasti priorit, jakými je i vzdělávání pro udržitelný rozvoj, tento stav neposkytuje možnost rychle, efektivně a v potřebném rozsahu reagovat na aktuální požadavky vzdělávací politiky. Vytvoření systému DVPP, zajištění komplexní a strukturované nabídky vzdělávacích akcí prostřednictvím specializovaného portálu, zajištění kvality nabízených akcí vytvoří mnohem lepší předpoklady pro DVPP i v oblasti vzdělávání pro udržitelný rozvoj. Učitelé budou motivováni a lépe připraveni plánovat a v praxi realizovat vzdělávání pro udržitelný rozvoj při své práci se žáky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Výsledky a výstupy projekt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ýstupy z aktivity 01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Vize systému DVPP - materiál bude zpracován v první etapě projektu a bude popisovat návrh budoucího systému s ohledem na vazby, který tento systém bude muset akceptovat, tak aby výstupy projektu odpovídaly záměrům v oblasti vzdělávací politiky jako celku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Analýza DVPP - materiál bude zpracován v druhé etapě projektu a bude sloužit jako vstupní informace pro činnost dalších pracovních skupin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Dílčí analýzy jednotlivých oblastí DVPP - v případě potřeby dalších pracovních skupin bude nutné i v dalších etapách projektu provádět dodatečná šetření zaměřující se na určité aspekty DVPP. Tyto analýzy budou zpracovány v podobě samostatných prací a dodány příslušným řešitelským týmům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Návrh komplexního systému DVPP - závěrečný výstup projektu sumarizující výstupy jednotlivých pracovních skupin, popisující všechny návrhy na inovace a zlepšení v oblasti DVPP a shrnující návrhy na legislativní úpravy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Výstupy z aktivity 02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Nově nastavený a odpilotovaný návrh funkčního modelu certifikace vzdělávacích institucí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Nově nastavený a odpilotovaný  návrh funkčního modelu certifikace lektorů jako jeden z možných nástrojů zajišťování kvality v DVPP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Zkušenosti z pilotáže budou sepsány do závěrečné zprávy a budou prezentovány na celostátní konferenci pro odbornou veřejnost a zástupce cílových skupin. Bude navázána spolupráce se zástupci cílových skupin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Závěrečná zpráva z pilotáž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Celostátní konference pro odbornou veřejnost a zástupce cílových skupin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Výstupy z aktivity 03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Návrh modelu financování DVPP a kategorizace vzdělávacích programů. Materiál bude obsahovat variantní možná řešení budoucího systému kategorizace a financování celé oblasti DVPP včetně návrhů legislativních změn potřebných pro jeho realizaci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Inovovaný model akreditace vzdělávacích programů a institucí DVPP. Materiál bude obsahovat kritické posouzení stávajícího modelu akreditace a navrhne jeho inovaci s ohledem na zajišťování kvality procesu akreditace. Model bude obsahovat návrhy legislativních změn potřebných pro jejich realizaci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Model standardů vzdělávacích programů DVPP. Materiál bude obsahovat návrhy, podmínky a postupy standardizace. Model bude obsahovat návrhy legislativních změn potřebných pro jejich realizaci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Závěrečná zpráva z pilotáže standardů vzdělávacích programů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Výstupy z aktivity 04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Komplexní materiál s návrhem nového modelu evaluace a  autoevaluace v DVPP jako jednoho z nástrojů k zajištění kvality v systému DVPP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V rámci aktivity bude navázána spolupráce s některými poskytovateli DVPP, kteří se zapojí do ověřovací části modelu autoevaluace DVPP. Závěry z pilotáže budou sepsány do závěrečné zprávy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Na základě výsledků pilotáže bude připravena metodika autoevaluace DVPP (studijní materiál). Bude mimo jiné obsahovat soubor evaluačních nástrojů a kritérií pro monitorování kvality vzdělávání v systému DVPP, komplex definovaných indikátorů kvality pro oblast DVPP atd., který se ukáže jako nejúčinnější k využití pro autoevaluaci v DVPP. Metodika je určena přímo pro cílovou skupinu, ale bude využitelná i pro odbornou a širokou veřejnost. Bude umístěna na portále DVPP, kde bude volně dostupná pro cílovou skupinu a jiné zájemc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Výstupy z aktivity budou prezentovány na celostátní konferenci pro zástupce cílových skupin i odbornou veřejnost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Výstupy aktivity 05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Inovovaný model kariérního systému pedagogických pracovníků ve vazbě na systém pregraduálního vzdělávání a nastavení podmínek uznávání předchozího vzdělávání  v rámci DVPP a návrhy variant řešení v praxi včetně finančních dopadů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Rozpracované kariérní stupně a specializované činnosti ve vazbě na profesní standard/požadované profesní kompetence s vytvořenou obsahově-organizační koncepcí vzdělávání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Soubor kritérií a podmínek uznávání/uznatelnosti předchozího absolvování DVPP pro kariérní postup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Návrhy nových studií k výkonu specializovaných činností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Výstupy aktivity 06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Navrhnut a odpilotován portál DVPP. Portál bude mít následující moduly. Modul informační, modul evaluační, modul vzdělávací a modul statistický. Informační modul bude poskytovat veškeré informace týkající se problematiky DVPP (legislativa, podmínky a možnosti dalšího vzdělávání, informace o poskytovatelích DVPP, informace o lektorech DVPP, informace o metodických a podpůrných materiálech DVPP a jejich nabídce, analýzy a koncepční materiály týkající se DVPP apod.). Modul evaluační bude sloužit k testování vstupní úrovně účastníků DVPP u těch seminářů, kde to bude zadavatel (MŠMT) v budoucnosti vyžadovat a dále se za pomoci tohoto modulu bude ověřovat kvalita realizovaných akcí. Modul vzdělávací bude poskytovat komplexní informace o všech akreditovaných akcích DVPP (včetně možnosti filtrování a vyhledávání) a dále pak informace o nabízených akcích DVPP s možností online přihlášení a s propojením na samostatné weby zapojených poskytovatelů. Portál taktéž poskytne či zajistí integraci e-learningových kurzů DVPP. Modul statistický bude sloužit ke sběru dat v oblasti DVPP a pro potřeby šetření a analýz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Vydání administrátorské příručky portálu DVPP pro potřeby administrátorů portálu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Zpracování kompletní dokumentace portálu pro pozdější úpravy a jeho další provoz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Vydání uživatelské příručky portálu DVPP. Tato příručka bude sloužit pedagogickým pracovníkům, kteří budou přistupovat na portál a využívat jeho služby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5. Vydání příručky pro poskytovatele obsahu DVPP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6. Zajištění technického poradenství (telefonického, e-mailového, webového) pro poskytovatele obsahu, které bude sloužit především k propojení tohoto portálu s weby jednotlivých poskytovatelů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7. Školení a související podpora pro poskytovatele DVPP, kteří budou vystavovat obsah jednotlivých nabízených akcí na portál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Výstupy aktivity 07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Metodická příručka pro ředitele škol a školských zařízení - Plánování DVPP, která bude obsahovat mimo jiné příklady dobré praxe s tvorbou plánů DVPP pro jednotlivé pedagogické pracovníky a jejich hodnocením a metody ke zjišťování vzdělávacích potřeb pedagogických pracovníků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Návrh nového modelu poradenství v systému  DVPP na krajské úrovni, která bude obsahovat např. cíle a možnosti využití poradenství, obsahovou složku, logistiku a formy poradenství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tění udržitelnosti výstupů projektu po skončení projektu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tupy projektu zásadním způsobem změní povahu stávajícího systému DVPP, tím že povedou k jeho zkvalitnění a zefektivnění. Výstupy projektu umožní snadnější prosazování státní politiky DVPP. Změny ve financování DVPP s větší provázaností na státní priority DVPP povedou k zefektivnění financování DVPP.  Výstupy projektu budou využitelné pro širokou pedagogickou veřejnost i po skončení projektu. Informační portál DVPP bude umístěn na některém ze stávajících portálů, což bude mít význam i pro jeho další udržitelnost. Výstupy projektu budou zpracovány do takové podrobnosti a komplexně (včetně návrhu legislativních úprav), aby jejich aplikace ze strany MŠMT byla co nejjednodušší (součástí tvorby výstupů bude i připomínkové řízení). Případné personální požadavky na činnost systému (na straně NIDV) budou řešitelné v rámci stávajících limitů pracovníků (pouze dojde ke změně činností). Metodické materiály zpracované v rámci projektu budou využitelné bez dalších nákladů i po skončení projektu. Udržitelnost projektu bude taktéž zajištěna přizpůsobením výstupů projektu požadavkům a potřebám cílové skupiny. </w:t>
            </w:r>
          </w:p>
          <w:p>
            <w:pPr>
              <w:pStyle w:val="Normal"/>
              <w:jc w:val="both"/>
              <w:rPr/>
            </w:pPr>
            <w:r>
              <w:rPr/>
              <w:t>Po ukončení projektu předpokládáme přípravu a realizaci projektu Systém DVPP II, jehož cílem bude podpora plošného zavádění vytvořených nástrojů tak, jak budou postupně ze strany MŠMT nasazovány do praxe a taktéž plošná podpora existujícího lektorského sbor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7:00Z</dcterms:created>
  <dc:creator>hradeckam</dc:creator>
  <dc:description/>
  <cp:keywords/>
  <dc:language>en-US</dc:language>
  <cp:lastModifiedBy>machackovak</cp:lastModifiedBy>
  <cp:lastPrinted>2008-07-08T07:20:00Z</cp:lastPrinted>
  <dcterms:modified xsi:type="dcterms:W3CDTF">2008-07-21T09:37:00Z</dcterms:modified>
  <cp:revision>2</cp:revision>
  <dc:subject/>
  <dc:title>Individuální projekty národ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