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dělení Ministerstva školství, mládeže a tělovýchovy, kterým se určují konkrétní termíny konání didaktických testů a písemných pr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ečné části maturitní zkoušky v jarním zkušebním období roku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0. listopadu 2012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Č</w:t>
      </w:r>
      <w:r>
        <w:rPr>
          <w:rFonts w:cs="Times New Roman" w:ascii="Times New Roman" w:hAnsi="Times New Roman"/>
          <w:caps w:val="false"/>
          <w:smallCaps w:val="false"/>
          <w:szCs w:val="24"/>
          <w:lang w:val="cs-CZ"/>
        </w:rPr>
        <w:t>. j. MSMT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cs-CZ"/>
        </w:rPr>
        <w:t>52167</w:t>
      </w:r>
      <w:r>
        <w:rPr>
          <w:rFonts w:cs="Times New Roman" w:ascii="Times New Roman" w:hAnsi="Times New Roman"/>
          <w:color w:val="000000"/>
          <w:szCs w:val="24"/>
        </w:rPr>
        <w:t>/2012-211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v souladu s § 2 odst. 3 vyhlášky </w:t>
        <w:br/>
        <w:t>č. 177/2009 Sb., o bližších podmínkách ukončování vzdělávání ve středních školách maturitní zkouškou, ve znění pozdějších předpisů, a v souladu s čl. II bodem 1 vyhlášky č. 371/2012 Sb. určuje konkrétní termíny konání didaktických testů a písemných prací společné části maturitní zkoušky v jarním zkušebním období roku 2013 na pracovní dny</w:t>
      </w:r>
      <w:r>
        <w:rPr>
          <w:rFonts w:cs="Times New Roman" w:ascii="Times New Roman" w:hAnsi="Times New Roman"/>
          <w:b/>
          <w:sz w:val="24"/>
          <w:szCs w:val="24"/>
        </w:rPr>
        <w:t xml:space="preserve"> od čtvrtka </w:t>
        <w:br/>
        <w:t>2. května do úterý 14. května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Dr. Jindřich Fryč, v.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upiny všeobecného, odborn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4:00Z</dcterms:created>
  <dc:creator>Pavel Zelený</dc:creator>
  <dc:description/>
  <cp:keywords/>
  <dc:language>en-US</dc:language>
  <cp:lastModifiedBy>patkovap</cp:lastModifiedBy>
  <cp:lastPrinted>2012-08-28T14:25:00Z</cp:lastPrinted>
  <dcterms:modified xsi:type="dcterms:W3CDTF">2012-11-30T11:08:00Z</dcterms:modified>
  <cp:revision>7</cp:revision>
  <dc:subject/>
  <dc:title/>
</cp:coreProperties>
</file>