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3525520" cy="10502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 w:val="28"/>
          <w:szCs w:val="28"/>
        </w:rPr>
        <w:t>Dynamický nákupní systém pro standardní kancelářské potřeby Univerzity Palackého v Olomouci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ro standardní kancelářské potřeby Univerzity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2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14. prosince 2012 do 10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Kancelářské potřeby 011-2012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standardní kancelářské potřeb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lomouci dne 29. listopadu 2012</w:t>
        <w:tab/>
        <w:tab/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before="280" w:after="0"/>
        <w:ind w:left="4956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akazky.upol.cz/dns00000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8:00Z</dcterms:created>
  <dc:creator>Petra Jungová</dc:creator>
  <dc:description/>
  <cp:keywords/>
  <dc:language>en-US</dc:language>
  <cp:lastModifiedBy>20022316</cp:lastModifiedBy>
  <cp:lastPrinted>2012-10-26T12:05:00Z</cp:lastPrinted>
  <dcterms:modified xsi:type="dcterms:W3CDTF">2012-11-29T08:18:00Z</dcterms:modified>
  <cp:revision>2</cp:revision>
  <dc:subject/>
  <dc:title>Výzva k podání nabídek na veřejnou zakázku „Kancelářské ICT vybavení - 001 – 2010“ zadávanou v „Dynamickém nákupním systému pro vybrané standardní ICT vybavení“</dc:title>
</cp:coreProperties>
</file>