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/12/9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Z.1.07/1.5.00/34.0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U peníze středním školá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výpočetní techniky a software pro projekt OPVK 1.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. 1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řední odborná škola MORAVA o.p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nezvolen z důvodu zrušení výběrového říz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sz w:val="22"/>
                  <w:szCs w:val="22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3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260" cy="15005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dc:language>en-US</dc:language>
  <cp:lastModifiedBy>Jiří Mikeš</cp:lastModifiedBy>
  <dcterms:modified xsi:type="dcterms:W3CDTF">2012-09-10T13:34:00Z</dcterms:modified>
  <cp:revision>17</cp:revision>
  <dc:subject/>
  <dc:title/>
</cp:coreProperties>
</file>