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28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4.00/31.00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lování partnerství a vzdělávání v oblasti bezpečnosti průmysl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na podporu inovac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4. 1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eská technologická platforma bezpečnosti průmyslu o. 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 INTERNATIONAL LTD. spol. s 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rádova 2, 628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Ing. Bohuslav Bušov, CSc.,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647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ebi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.chlebis@cztpi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32906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03:00Z</dcterms:created>
  <dc:creator>klimovae</dc:creator>
  <dc:description/>
  <dc:language>en-US</dc:language>
  <cp:lastModifiedBy>Acer</cp:lastModifiedBy>
  <dcterms:modified xsi:type="dcterms:W3CDTF">2012-11-30T07:15:00Z</dcterms:modified>
  <cp:revision>4</cp:revision>
  <dc:subject/>
  <dc:title/>
</cp:coreProperties>
</file>