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6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dernizace-Diverzifikace-Inovace (MODi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N Ostrava - Simulátor pro nácvik porodu s příslušenstvím k uvedení do provoz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kultní nemocnice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-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ská 1082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avel Kahl, jednat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63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1:00Z</dcterms:created>
  <dc:creator>klimovae</dc:creator>
  <dc:description/>
  <cp:keywords/>
  <dc:language>en-US</dc:language>
  <cp:lastModifiedBy>Bc. Jana Senftová - oddělení obchodně-právní</cp:lastModifiedBy>
  <dcterms:modified xsi:type="dcterms:W3CDTF">2012-11-30T11:29:00Z</dcterms:modified>
  <cp:revision>4</cp:revision>
  <dc:subject/>
  <dc:title>Výsledek výzvy k podávání nabídek</dc:title>
</cp:coreProperties>
</file>