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viduální projekty národní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5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peračního programu:</w:t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1.07 - OP Vzdělávání pro konkurenceschopnost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ioritní osy 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a – Systémový rámec celoživotního učení (konvergence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a název oblasti podpory 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a.1 Systémový rámec počátečního vzdělávání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 – národní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a název prioritního tématu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navrhování, zavádění a provádění reforem systémů vzdělávání a odborné přípravy s cílem rozvíjet zaměstnatelnost, zvyšování významu základního a odborného vzdělávání a odborné přípravy na trhu práce a neustále zlepšování dovedností vzdělávacích pracovníků s ohledem na inovace a znalostí ekonomiky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rdinátor S 1 - Příprava  vedoucích pracovníků a koordinátorů středních odborných škol na  tvorbu a realizaci ŠVP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datum zahájení a ukončení projektu 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08 - Červenec 200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doba trvání v měsících: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ěsíců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způsobilé náklady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 000,- Kč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emce dotace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, skupina I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ři projektu 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V, Na Poříčí 4, 110 01 Praha 1</w:t>
            </w:r>
          </w:p>
          <w:p>
            <w:pPr>
              <w:pStyle w:val="Normal"/>
              <w:rPr/>
            </w:pPr>
            <w:r>
              <w:rPr/>
              <w:t xml:space="preserve">NÚOV, Weilova 6, 102 00 Praha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obsah projektu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KOORDINÁTOR S 1 vychází ze zavádění dvoustupňové kurikulární reformy do současného českého školství. Hlavním kritériem úspěšné práce středních odborných škol je uplatnění jejich absolventů v praxi.</w:t>
            </w:r>
          </w:p>
          <w:p>
            <w:pPr>
              <w:pStyle w:val="Normal"/>
              <w:jc w:val="both"/>
              <w:rPr/>
            </w:pPr>
            <w:r>
              <w:rPr/>
              <w:t>Je proto potřeba doplňovat a zefektivňovat tradiční metody vyučování, ve kterých převládají transmisivní přístupy. Reforma školství, která probíhá v ČR, vede pedagogy k tomu, že ve vyučovacím procesu nepůjde tedy o kvantitu, ale o kvalitu cíleně zaměřenou na rozvoj schopností studentů, jejich flexibilitu využít získané zkušenosti v prax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zděláváním vedoucích pracovníků a koordinátorů ŠVP v rámci projektu chceme ovlivnit tvorbu ŠVP tak, aby byla chápána v tom smyslu, že se nejedná pouze o sepsání dokumentu, ale především o týmovou práci, společné plánování a společné promýšlení změn, které se týkají především nových forem a metod práce.Průběžné diskuze by měly zajistit pochopení ŠVP - jedná se o živý dokument, který reaguje na potřeby kladené na vzdělávání ve škol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e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Seznámit vedoucí pracovníky středních odborných škol s obsahem RVP pro odborné vzdělávání a diskutovat s nimi o potřebnosti kurikulární reform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Motivovat koordinátory k tvůrčímu přístupu a týmové práci při tvorbě a zavádění ŠVP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odpořit moderní a aktivizační metody, které povedou k efektivitě při výuc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Podpořit sdílení zkušeností a aktivní spolupráci mezi pilotními školami, koordinátory, učiteli, sociálními partnery a rodiči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ůvodnění potřebnosti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řebnost projektu KOORDINÁTOR S 1 vychází ze zavádění dvoustupňové kurikulární reformy do současného českého školství. Je nutné vytvořit podporu a optimální podmínky vedoucím pracovníkům a koordinátorům, kteří se budou podílet na tvorbě, ověřování, realizaci a inovaci školního vzdělávacího programu (ŠVP) ve středním odborném školství. Vzdělávací programy výrazně posílí autonomii a orientaci školy. Tvorba ŠVP je pro školy nový jev, na který nejsou učitelé odborně připraveni. Nejedná se pouze o sepsání dokumentu, ale především o týmovou práci, společné plánování a společné promýšlení změn, které se týkají především nových forem a metod práce. Učitelé zatím nemají zkušenosti s tvorbou učebních dokumentů. Přínosem pro pedagogickou veřejnost bude výměna zkušeností a inspirace, které jim pomohou operativně řešit aktuální otázky spojené s implementací RVP do ŠVP za současného respektování optimálních konkrétních místních podmín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e nutné zajistit vzdělávání v rámci čtrnácti krajských pracovišť NIDV. Při vlastní realizaci projektu bude využit lektorský tým, sestavený z lektorů proškolených v rámci systémového projektu Pilot S a z lektorů proškolených NIDV. Potřebnost projektu vyplývá z ankety Učitelských novin a průzkumů NÚOV, které byly zaměřeny k RVP pro střední vzdělávání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Kvalitní vzdělávání vedoucích pracovníků škol umožní zvyšování adaptability učitelů na měnící se podmínky na trhu prác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cílové skupiny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ovou skupinu tvoří vedoucí pracovníci středních odborných škol (700 osob) a koordinátoři tvorby ŠVP na středních odborných školách (1800 osob).</w:t>
            </w:r>
          </w:p>
          <w:p>
            <w:pPr>
              <w:pStyle w:val="Normal"/>
              <w:jc w:val="both"/>
              <w:rPr/>
            </w:pPr>
            <w:r>
              <w:rPr/>
              <w:t>Klíčovou potřebou této cílové skupiny je pochopit význam a důležitost školních vzdělávacích programů, které si střední odborné školy budou samy vytvářet v rámci dvoustupňové kurikulární reformy realizované v českém školství. Pedagogičtí pracovníci zatím v této oblasti nemají zkušenosti. Je nutné jim poskytnout zejména metodickou pomoc v souvislosti se zaváděním kurikulární reformy a reagovat na jejich dotazy týkající se této problematiky. (Potřebnost projektu vyplývá z ankety Učitelských novin a průzkumů NÚOV, které byly zaměřeny k RVP pro střední vzdělávání)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čové aktivity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Setkání školitelů ŠVP SOŠ a SOU</w:t>
            </w:r>
          </w:p>
          <w:p>
            <w:pPr>
              <w:pStyle w:val="Normal"/>
              <w:jc w:val="both"/>
              <w:rPr/>
            </w:pPr>
            <w:r>
              <w:rPr/>
              <w:t>Projekt počítá s lektorským týmem 100 školitelů, kteří znají RVP pro odborné vzdělávání a jsou zkušenými lektory (včetně tvůrců ŠVP z pilotních škol). Jednodenní proškolení proběhne v pěti skupinách, bude realizováno regionálně a bude respektovat odbornost a potřeby školitelů. Obsah proškolení: Představení projektu KOORDINÁTOR S 1 včetně realizačního týmu. Vysvětlení cílů a záměrů projektu. Ve spolupráci s konzultanty NÚOV seznámení školitelů s obsahem a rozsahem proškolování vedoucích pracovníků a koordinátorů tvorby a realizace ŠVP v SOŠ a SOU (2 x 2 dny - 32 hodin). NÚOV poskytne již zpracovanou příručku pro lektory (Tvorba ŠVP SOŠ a SOU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vrhovaný obsah proškolení (8 hodin): seznámení s RVP pro obory skupiny M, L, H, E, metodika tvorby ŠVP, východiska pro tvorbu ŠVP, struktura a postup tvorby ŠVP, realizace klíčových kompetencí a aplikace průřezových témat. Časový harmonogram proškolování koordinátorů. Motivování školitelů k vstřícnému přístupu, upozornění na možná úskalí. Diskuse.  Publicita. </w:t>
            </w:r>
          </w:p>
          <w:p>
            <w:pPr>
              <w:pStyle w:val="Normal"/>
              <w:jc w:val="both"/>
              <w:rPr/>
            </w:pPr>
            <w:r>
              <w:rPr/>
              <w:t>Pozn.: v rámci systémového projektu Pilot S je pro tuto činnost proškoleno cca 40 lektorů v celé ČR, v rámci projektu Kurikulum S budou vyškoleni další lektoř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školení vedoucích pracovníků a koordinátorů tvorby a realizace ŠVP v SOŠ a SOU</w:t>
            </w:r>
          </w:p>
          <w:p>
            <w:pPr>
              <w:pStyle w:val="Normal"/>
              <w:jc w:val="both"/>
              <w:rPr/>
            </w:pPr>
            <w:r>
              <w:rPr/>
              <w:t>Projekt počítá s proškolením 700 vedoucích pracovníků a 1800 koordinátorů SOŠ a SOU, 2x2 dny - 32 vyuč. hodin. Proškolení proběhne ve vhodném školicím středisku. V jedné skupině 25 účastníků, školit budou souběžně 2 lektoři. Školení bude zajišťovat 14 regionálních manažerů ve všech krajích ČR včetně Prah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ference k projek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Úvodní Konference k projektu - představení projektu jako celku i jeho dílčích částí - aktivit (v obecné rovině). Představení realizačního týmu a partnerů projektu. Tendence v současném středním vzdělávání (informace z MŠMT, NÚOV, NIDV). Postup a fáze přípravy dalších RVP pro obory vzdělání v odborném školství, v návaznosti seznámení s harmonogramem a aktivitami projektu. Řízená diskuse k současnému stavu přípravy a tvorby ŠVP v středním odborném školství. </w:t>
            </w:r>
          </w:p>
          <w:p>
            <w:pPr>
              <w:pStyle w:val="Normal"/>
              <w:jc w:val="both"/>
              <w:rPr/>
            </w:pPr>
            <w:r>
              <w:rPr/>
              <w:t>b) Závěrečná konference - zhodnocení projektu Koordinátor S 1 jako celku i jeho dílčích částí jak z pohledu realizátorů projektu, tak z pohledu proškolených vedoucích pracovníků a koordinátorů (východiskem budu zpětné vazby z jednotlivých aktivit). Úspěšnosti a přínos projektu ze strany jednotlivých škol. Zhodnocení z pohledu splnění cílů a výstupů. Hodnocení spolupráce s partnerem a hodnocení projektu partnerem. Udržitelnost projektu a další DVPP pro potřeby kurikulární reformy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daná hodnota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 přidanou hodnotou projektu KOORDINÁTOR S 1 bude přenos informací (zkušeností s tvorbou a ověřováním ŠVP) přímo z pilotních škol na vedoucí pracovníky a koordinátory SOŠ a SOU, kteří zodpovídají nebo se podílejí na tvorbě a realizaci ŠVP. Vzhledem k tomu, že lektoři v projektu budou proškoleni v rámci systémových projektů NÚOV (Pilot S, Kurikulum S) a bude využit potenciál třiceti pilotních škol, dojde k využití všech zkušeností, které lektoři získali a pilotní školy učinily v předcházejících systémových projektech a předejde se tak možným chybám, které by ostatní školy opakovaly. Zároveň se inspirují postupy a metody a formy práce, které se ukázaly jako funkční a efektivní.</w:t>
            </w:r>
          </w:p>
          <w:p>
            <w:pPr>
              <w:pStyle w:val="Normal"/>
              <w:jc w:val="both"/>
              <w:rPr/>
            </w:pPr>
            <w:r>
              <w:rPr/>
              <w:t>Další přidanou hodnotou projektu je využití profesních kompetencí koordinátorů, kteří budou přenášet své znalosti na ostatní pedagogické pracovníky středních škol. Koordinátoři budou připraveni vhodně motivovat a proškolit pedagogické pracovníky tak, aby proces přípravy a tvorby ŠVP byl efektivní a vznikl kvalitní a jedinečný vzdělávací program, který respektuje kvalitu žáků, regionální podmínky a požadavky sociálních partnerů. Vzdělávání se promítne do metod a forem práce učitelů a pozitivně tak ovlivní zavádění ŠVP do prax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vadní projednávání projektového záměru: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běhla odborná diskuse na MŠMT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žení realizačního tým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4247" w:leader="none"/>
              </w:tabs>
              <w:spacing w:before="120" w:after="120"/>
              <w:rPr>
                <w:i/>
                <w:i/>
              </w:rPr>
            </w:pPr>
            <w:r>
              <w:rPr/>
              <w:t>Náklady na odborné zaměstnance -</w:t>
              <w:tab/>
              <w:t>76  %</w:t>
            </w:r>
          </w:p>
          <w:p>
            <w:pPr>
              <w:pStyle w:val="Normal"/>
              <w:tabs>
                <w:tab w:val="clear" w:pos="708"/>
                <w:tab w:val="left" w:pos="4388" w:leader="none"/>
              </w:tabs>
              <w:spacing w:before="120" w:after="120"/>
              <w:rPr>
                <w:i/>
                <w:i/>
              </w:rPr>
            </w:pPr>
            <w:r>
              <w:rPr/>
              <w:t>Náklady na administrativní zaměstnance -</w:t>
              <w:tab/>
              <w:t>24  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rojektu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32840</wp:posOffset>
                      </wp:positionV>
                      <wp:extent cx="5265420" cy="139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5420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6"/>
                                    <w:gridCol w:w="96"/>
                                    <w:gridCol w:w="6103"/>
                                    <w:gridCol w:w="17"/>
                                    <w:gridCol w:w="900"/>
                                    <w:gridCol w:w="703"/>
                                    <w:gridCol w:w="17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8275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ozpočet projektu - Koordinátor S 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Kó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ázev nákla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OSOBNÍ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7 992 3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ESTOVNÍ NÁHRADY (dle § 152-189 zákona 262/2006 S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 069 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ZAŘÍZ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95 6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MÍSTNÍ KANCE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981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ÁKUP SLUŽ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6 367 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TAVEBNÍ ÚPRA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PŘÍMÁ POD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 00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NÁKLADY VYPLÝVAJÍCÍ PŘÍMO ZE  SMLOUVY / ROZHODNUT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393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ELKOVÉ ZPŮSOBILÉ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9 999 6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ELKOVÉ NEZPŮSOBILÉ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CELKOVÉ VÝDAJE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9 999 6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PŘÍJMY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572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áklady na jednotlivé aktivit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zpočet klíčové aktivity projektu - Setkání školitelů ŠVP SOŠ a SOU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Kó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ázev nákla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SOBNÍ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24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ESTOVNÍ NÁHRADY (dle § 152-189 zákona 262/2006 S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ŘÍZENÍ V RÁMCI KLÍČOVÉ AK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ÍSTNÍ KANCE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8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ÁKUP SLUŽ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AVEBNÍ ÚPRA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ŘÍMÁ POD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ÁKLADY VYPLÝVAJÍCÍ PŘÍMO ZE  SMLOUVY / ROZHODNUT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ELKOVÉ ZPŮSOBILÉ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8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ELKOVÉ NEZPŮSOBILÉ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ELKOVÉ VÝDAJE KLÍČOVÉ AK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80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ŘÍJMY KLÍČOVÉ AK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6pt;height:109.85pt;mso-wrap-distance-left:0pt;mso-wrap-distance-right:7.05pt;mso-wrap-distance-top:0pt;mso-wrap-distance-bottom:0pt;margin-top:89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"/>
                              <w:gridCol w:w="96"/>
                              <w:gridCol w:w="6103"/>
                              <w:gridCol w:w="17"/>
                              <w:gridCol w:w="900"/>
                              <w:gridCol w:w="703"/>
                              <w:gridCol w:w="1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275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zpočet projektu - Koordinátor S 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ázev náklad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7 992 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ESTOVNÍ NÁHRADY (dle § 152-189 zákona 262/2006 Sb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 069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ŘÍZEN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95 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MÍSTNÍ KANCELÁ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98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ÁKUP SLUŽE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6 367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AVEBNÍ ÚPRAV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PŘÍMÁ PODPO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ÁKLADY VYPLÝVAJÍCÍ PŘÍMO ZE  SMLOUVY / ROZHODNU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9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ELKOVÉ ZPŮSOBILÉ VÝDA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9 999 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ELKOVÉ NEZPŮSOBILÉ VÝDA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ELKOVÉ VÝDAJE PRO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9 999 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PŘÍJMY PROJEK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lady na jednotlivé aktiv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čet klíčové aktivity projektu - Setkání školitelů ŠVP SOŠ a SOU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ázev náklad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SOBNÍ NÁKLAD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ESTOVNÍ NÁHRADY (dle § 152-189 zákona 262/2006 S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ŘÍZENÍ V RÁMCI KLÍČOVÉ AKTIV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ÍSTNÍ KANCELÁ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ÁKUP SLUŽE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AVEBNÍ ÚPRAV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ŘÍMÁ PODPO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ÁKLADY VYPLÝVAJÍCÍ PŘÍMO ZE  SMLOUVY / ROZHODNU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ELKOVÉ ZPŮSOBILÉ VÝDA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ELKOVÉ NEZPŮSOBILÉ VÝDA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ELKOVÉ VÝDAJE KLÍČOVÉ AKTIV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ŘÍJMY KLÍČOVÉ AKTIV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292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6243"/>
              <w:gridCol w:w="1243"/>
              <w:gridCol w:w="377"/>
            </w:tblGrid>
            <w:tr>
              <w:trPr>
                <w:trHeight w:val="630" w:hRule="atLeast"/>
              </w:trPr>
              <w:tc>
                <w:tcPr>
                  <w:tcW w:w="791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Rozpočet klíčové aktivity projektu - Proškolení vedoucích pracovníků a koordinátorů tvorby a realizace ŠVP v SOŠ a SOU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ód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zev nákladu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SOBNÍ NÁKLADY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 268 0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STOVNÍ NÁHRADY (dle § 152-189 zákona 262/2006 Sb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61 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ŘÍZENÍ V RÁMCI KLÍČOVÉ AKTIVITY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ÍSTNÍ KANCELÁŘ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84 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ÁKUP SLUŽEB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022 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AVEBNÍ ÚPRAVY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ŘÍMÁ PODPORA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00 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ÁKLADY VYPLÝVAJÍCÍ PŘÍMO ZE  SMLOUVY / ROZHODNUTÍ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3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ZPŮSOBILÉ VÝDAJE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 37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NEZPŮSOBILÉ VÝDAJE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VÝDAJE KLÍČOVÉ AKTIVITY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 37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ŘÍJMY KLÍČOVÉ AKTIVITY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7972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"/>
              <w:gridCol w:w="6081"/>
              <w:gridCol w:w="1456"/>
            </w:tblGrid>
            <w:tr>
              <w:trPr>
                <w:trHeight w:val="480" w:hRule="atLeast"/>
              </w:trPr>
              <w:tc>
                <w:tcPr>
                  <w:tcW w:w="797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Rozpočet klíčové aktivity projektu - Konference k projek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ód</w:t>
                  </w:r>
                </w:p>
              </w:tc>
              <w:tc>
                <w:tcPr>
                  <w:tcW w:w="6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zev nákladu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SOBNÍ NÁKLAD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0 3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STOVNÍ NÁHRADY V RÁMCI KLÍČOVÉ AKTIVITY (dle § 152-189 zákona 262/2006 S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 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ŘÍZENÍ V RÁMCI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6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ÍSTNÍ KANCELÁŘ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8 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ÁKUP SLUŽEB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5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AVEBNÍ ÚPRAV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ŘÍMÁ PODPORA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ÁKLADY VYPLÝVAJÍCÍ PŘÍMO ZE SMLOUVY / ROZHODNUTÍ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49 6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NEZPŮSOBILÉ VÝDAJE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LKOVÉ VÝDAJE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49 6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ŘÍJMY KLÍČOVÉ AKTIVITY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lady na jednotlivé partner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40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7"/>
              <w:gridCol w:w="2455"/>
              <w:gridCol w:w="2358"/>
            </w:tblGrid>
            <w:tr>
              <w:trPr>
                <w:trHeight w:val="255" w:hRule="atLeast"/>
              </w:trPr>
              <w:tc>
                <w:tcPr>
                  <w:tcW w:w="6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oordinátor S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artner/žadatel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áklady na projekt (Kč)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áklady na projekt (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ŠMT</w:t>
                  </w:r>
                </w:p>
              </w:tc>
              <w:tc>
                <w:tcPr>
                  <w:tcW w:w="245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99 608</w:t>
                  </w:r>
                </w:p>
              </w:tc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IDV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9 700 000 Kč </w:t>
                  </w:r>
                </w:p>
              </w:tc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ÚOV</w:t>
                  </w:r>
                </w:p>
              </w:tc>
              <w:tc>
                <w:tcPr>
                  <w:tcW w:w="245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Kč</w:t>
                  </w:r>
                </w:p>
              </w:tc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 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nění horizontálních témat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zajištění rovných příležitostí:</w:t>
            </w:r>
          </w:p>
          <w:p>
            <w:pPr>
              <w:pStyle w:val="Normal"/>
              <w:rPr/>
            </w:pPr>
            <w:r>
              <w:rPr/>
              <w:t xml:space="preserve">Úspěšná realizace projektu KOORDINÁTOR S 1 může být zajištěna pouze odborníky bez ohledu na jejich věk, pohlaví a etnický původ. Již v průběhu přípravy projektu je při výběru lektorů kladen důraz na jejich zkušenosti, lektorské dovednosti a profesní odborno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zdělávání v rámci projektu bude nabízeno všem pedagogům (vedoucím pracovníkům a koordinátorům ŠVP) na SOŠ a SOU, kteří zodpovídají nebo se podílejí na tvorbě a realizaci ŠVP,  bez ohledu na jejich věk, pohlaví či etnický původ.</w:t>
            </w:r>
          </w:p>
          <w:p>
            <w:pPr>
              <w:pStyle w:val="Normal"/>
              <w:rPr/>
            </w:pPr>
            <w:r>
              <w:rPr>
                <w:b/>
              </w:rPr>
              <w:t>Způsob zajištění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udržitelného rozvoj:</w:t>
            </w:r>
          </w:p>
          <w:p>
            <w:pPr>
              <w:pStyle w:val="Normal"/>
              <w:rPr/>
            </w:pPr>
            <w:r>
              <w:rPr/>
              <w:t xml:space="preserve">Během projektu získají vedoucí pracovníci a koordinátoři ŠVP profesní a odborné kompetence. Dále získají informace, které jim pomohou vytvořit a realizovat ŠVP tak, aby odpovídal parametrům RVP a splňoval potřeby školy. </w:t>
            </w:r>
          </w:p>
          <w:p>
            <w:pPr>
              <w:pStyle w:val="Normal"/>
              <w:rPr/>
            </w:pPr>
            <w:r>
              <w:rPr/>
              <w:t>NIDV připravuje navazující delší projekt Koordinátor S 2, který nabídne nové klíčové aktivity:</w:t>
            </w:r>
          </w:p>
          <w:p>
            <w:pPr>
              <w:pStyle w:val="Normal"/>
              <w:rPr/>
            </w:pPr>
            <w:r>
              <w:rPr/>
              <w:t>- diskusní setkání s týmy tvorby ŠVP  v pilotních školách</w:t>
              <w:tab/>
            </w:r>
          </w:p>
          <w:p>
            <w:pPr>
              <w:pStyle w:val="Normal"/>
              <w:rPr/>
            </w:pPr>
            <w:r>
              <w:rPr/>
              <w:t>- pravidelná pracovní setkání pro koordinátory a učitele SOŠ a SOU podle skupin oborů vzdělání s vytvořením prostoru pro vzájemné sdílení zkušeností s tvorbou a zaváděním ŠVP</w:t>
            </w:r>
          </w:p>
          <w:p>
            <w:pPr>
              <w:pStyle w:val="Normal"/>
              <w:rPr/>
            </w:pPr>
            <w:r>
              <w:rPr/>
              <w:t>- akce na zakázku podle požadavku SŠ zaměřené ke kurikulární reformě.</w:t>
            </w:r>
          </w:p>
          <w:p>
            <w:pPr>
              <w:pStyle w:val="Normal"/>
              <w:rPr/>
            </w:pPr>
            <w:r>
              <w:rPr/>
              <w:t>Dále po skončení projektu bude NIDV realizovat v rámci DVPP vzdělávací programy zaměřené na aktuální otázky kurikulární reformy. V rámci těchto vzdělávacích programů pedagogové získají informace k řešení problémů, které se mohou vyskytnout při samotné realizaci ŠVP na škole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ledky a výstupy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elkem bude proškoleno 100 školitelů ŠVP SOŠ a SOU.</w:t>
            </w:r>
          </w:p>
          <w:p>
            <w:pPr>
              <w:pStyle w:val="Normal"/>
              <w:rPr/>
            </w:pPr>
            <w:r>
              <w:rPr/>
              <w:t>Bude proškoleno 700 vedoucích pracovníků a 1800 koordinátorů tvorby a realizace ŠVP SOŠ a SOU.</w:t>
            </w:r>
          </w:p>
          <w:p>
            <w:pPr>
              <w:pStyle w:val="Normal"/>
              <w:rPr/>
            </w:pPr>
            <w:r>
              <w:rPr/>
              <w:t>Ještě v přípravné fázi projektu byly osloveny pilotní školy s nabídkou spolupráce ve formě lektorování v rámci projektu KOORDINÁTOR S 1, na školy byl rozeslán dotazní.</w:t>
            </w:r>
          </w:p>
          <w:p>
            <w:pPr>
              <w:pStyle w:val="Normal"/>
              <w:rPr/>
            </w:pPr>
            <w:r>
              <w:rPr/>
              <w:t>Konferencí se účastní 100 vedoucích pracovníků a koordinátorů ŠVP. Popis průběhu konference bude součástí monitorovací zprávy. Budou vyhodnoceny cíle, zda jich bylo dosaženo a přínos projektu pro pedagogickou veřejnost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ištění udržitelnosti výstupů projektu po skončení projektu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profesní a odborné kompetence, které koordinátoři ŠVP získají v průběhu trvání celého projektu KOORDINÁTOR S 1, budou dlouhodobě využitelné i po jeho ukončení. Dovednosti spojené s plánováním a tvorbou ŠVP budou využity při revizích a úpravách učebních dokumentů, které budou na jednotlivých školách pravidelně prováděny. I ostatní dovednosti a znalosti využijí ve své práci, která bude pokračovat i po ukončení projektu, a to v oblasti zkvalitnění a inovace vzdělávání ve středním odborném školství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árodní institut pro další vzdělávání, jako organizace přímo řízená MŠMT, která má celostátní působnost, i po skončení projektu nabídne poradenský servis pro střední odborné školy a bude realizovat systém DVPP reagující na aktuální otázky kurikulární reformy a potřeby středních odborných ško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8:00Z</dcterms:created>
  <dc:creator>RNDr. Valehrachová</dc:creator>
  <dc:description/>
  <cp:keywords/>
  <dc:language>en-US</dc:language>
  <cp:lastModifiedBy>machackovak</cp:lastModifiedBy>
  <cp:lastPrinted>2008-07-08T07:20:00Z</cp:lastPrinted>
  <dcterms:modified xsi:type="dcterms:W3CDTF">2008-07-21T09:38:00Z</dcterms:modified>
  <cp:revision>2</cp:revision>
  <dc:subject/>
  <dc:title>Individuální projekty národní</dc:title>
</cp:coreProperties>
</file>