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C00000"/>
          <w:sz w:val="28"/>
          <w:lang w:val="cs-CZ"/>
        </w:rPr>
        <w:t>Seznam oceněných Medailí MŠMT v letech 2005 – 201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C00000"/>
          <w:sz w:val="28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1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JU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Milan BAKEŠ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Fakulta právnická, Univerzita Karlova v Praz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avel BÖHM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Gymnázium Havířov - Mě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ěra ČEJ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J. B. Foerstera, Jič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Miroslav DOČKAL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Střední škola technická a dopravní, Ostrava - Vítk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ad. sochař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DOSTÁ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uměleckoprůmyslová škola a Vyšší odborná škola, Jablonec nad Nis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DVOŘÁ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hospodářská a lesnická, Hejnic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hDr. </w:t>
      </w:r>
      <w:r>
        <w:rPr>
          <w:rFonts w:cs="Times New Roman" w:ascii="Times New Roman" w:hAnsi="Times New Roman"/>
          <w:b/>
          <w:sz w:val="24"/>
          <w:lang w:val="cs-CZ"/>
        </w:rPr>
        <w:t>Miloslav FRÖM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GAJDUŠEK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lang w:val="cs-CZ"/>
        </w:rPr>
        <w:t xml:space="preserve">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Helena GAJDUŠ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Masarykova veřejná knihovna, Vset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HÁJ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Hotelová škola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ateřina HAVLÍČKOVÁ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Gymnázium Mensa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 et Bc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mír HLADK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J. K. Tyla a Mateřská škola, Pí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Mgr. </w:t>
      </w:r>
      <w:r>
        <w:rPr>
          <w:rFonts w:cs="Times New Roman" w:ascii="Times New Roman" w:hAnsi="Times New Roman"/>
          <w:b/>
          <w:sz w:val="24"/>
          <w:lang w:val="cs-CZ"/>
        </w:rPr>
        <w:t>Stanislav CHRP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Peter JENNI, </w:t>
      </w:r>
      <w:r>
        <w:rPr>
          <w:rFonts w:cs="Times New Roman" w:ascii="Times New Roman" w:hAnsi="Times New Roman"/>
          <w:sz w:val="24"/>
          <w:lang w:val="cs-CZ"/>
        </w:rPr>
        <w:t>Ph.D.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European Organization for Nuclear Research,  Ženeva, Švýcar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ěra KOSIN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řská škola, Základní škola a Praktická škola Daneta,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f. Dr. </w:t>
      </w:r>
      <w:r>
        <w:rPr>
          <w:rFonts w:cs="Times New Roman" w:ascii="Times New Roman" w:hAnsi="Times New Roman"/>
          <w:b/>
          <w:sz w:val="24"/>
          <w:lang w:val="cs-CZ"/>
        </w:rPr>
        <w:t>Helmut KÖS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dace Brücke/Most, Spolková republika Němec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Hana KRÁL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Masarykova základní škola, Zruč - Sen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lasta KŘIŠŤAN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řední průmyslová škola,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Vratislav KŠ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Integrovaná střední škola automobilní,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Alena KUTIN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Petr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ňka KUTÍN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 a Střední odborná škola pedagogická, Liber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uzana MALÁ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Základní škola Moskevská, Klad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a NECHUTOVÁ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stav klasických studií, Filozofická fakulta, Masarykova univerzita v Br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mír NĚMEC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iagnostický ústav, Prah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Dr. </w:t>
      </w:r>
      <w:r>
        <w:rPr>
          <w:rFonts w:cs="Times New Roman" w:ascii="Times New Roman" w:hAnsi="Times New Roman"/>
          <w:b/>
          <w:sz w:val="24"/>
          <w:lang w:val="cs-CZ"/>
        </w:rPr>
        <w:t>Jaroslav NOSÁ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Fritz OHL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chnopolis Forschungs-und Beratungsgesellschaft, Vídeň, Rakou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c.</w:t>
      </w:r>
      <w:r>
        <w:rPr>
          <w:rFonts w:cs="Times New Roman" w:ascii="Times New Roman" w:hAnsi="Times New Roman"/>
          <w:b/>
          <w:sz w:val="24"/>
          <w:lang w:val="cs-CZ"/>
        </w:rPr>
        <w:t xml:space="preserve"> Hana PATER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řská škola Eliška, Op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Mgr. </w:t>
      </w:r>
      <w:r>
        <w:rPr>
          <w:rFonts w:cs="Times New Roman" w:ascii="Times New Roman" w:hAnsi="Times New Roman"/>
          <w:b/>
          <w:sz w:val="24"/>
          <w:lang w:val="cs-CZ"/>
        </w:rPr>
        <w:t>Rostislav PLACH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Libuše PLÁŠ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Střední škola gastronomie, oděvnictví a služeb, Frýdek - Mís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Růžena PREISS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Gymnázium Jižní Město, Prah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mír PŘÍHODA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Ústav termomechaniky, Akademie věd ČR</w:t>
      </w:r>
      <w:r>
        <w:rPr>
          <w:rFonts w:cs="Times New Roman" w:ascii="Times New Roman" w:hAnsi="Times New Roman"/>
          <w:b/>
          <w:sz w:val="24"/>
          <w:lang w:val="cs-CZ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mila ROJ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Základní škola Ostrava - Radva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Dagmar RYČL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ákladní škola, Mateřská škola a Základní umělecká škola Jesen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ie SALAJ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průmyslová škola dopravní, Prah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Mgr. </w:t>
      </w:r>
      <w:r>
        <w:rPr>
          <w:rFonts w:cs="Times New Roman" w:ascii="Times New Roman" w:hAnsi="Times New Roman"/>
          <w:b/>
          <w:sz w:val="24"/>
          <w:lang w:val="cs-CZ"/>
        </w:rPr>
        <w:t>Josef SANK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Dr. phil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er SCHMID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chschule Zittau/Görlitz, Spolková republika Němec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Dr. –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SOBO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stav živočišné fyziologie a genetiky, Akademie věd Č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STANĚ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řední odborná škola elektrotechnická, Centrum odborné přípravy, Hluboká nad Vltavo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STRAKOŠ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maticko-fyzikální fakulta, Univerzita Karlova v 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Antonín STRATIL</w:t>
      </w:r>
      <w:r>
        <w:rPr>
          <w:rFonts w:cs="Times New Roman" w:ascii="Times New Roman" w:hAnsi="Times New Roman"/>
          <w:sz w:val="24"/>
          <w:lang w:val="cs-CZ"/>
        </w:rPr>
        <w:t>, Dr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stav živočišné fyziologie a genetiky, Akademie věd Č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mír ŠIMÍČ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Střední škola informatiky a spojů,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c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ŠINDELÁŘ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průmyslová škola automobilní a technická, České Budějov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 ŠKOLOUD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Střední škola – Centrum odborné přípravy technické, Kroměří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. 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Eva ŠOTOLOVÁ, </w:t>
      </w:r>
      <w:r>
        <w:rPr>
          <w:rFonts w:cs="Times New Roman" w:ascii="Times New Roman" w:hAnsi="Times New Roman"/>
          <w:sz w:val="24"/>
          <w:lang w:val="cs-CZ"/>
        </w:rPr>
        <w:t>Ph.D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atedra speciální pedagogiky, Pedagogická fakulta, Univerzita Karlova v 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Václav ŠRÁM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kolní rybářství, Protiv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Kateřina ŠTEKLOVÁ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cs-CZ"/>
        </w:rPr>
        <w:t>Pedagogická fakulta, Univerzity J. E. Purkyně v Ústí nad Lab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f. PhDr. RND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. Jan ŠTĚPÁN, </w:t>
      </w:r>
      <w:r>
        <w:rPr>
          <w:rFonts w:cs="Times New Roman" w:ascii="Times New Roman" w:hAnsi="Times New Roman"/>
          <w:sz w:val="24"/>
          <w:szCs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Filozofická fakulta, Univerzita Palackého v Olomou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Jan UHLÍŘ, </w:t>
      </w:r>
      <w:r>
        <w:rPr>
          <w:rFonts w:cs="Times New Roman" w:ascii="Times New Roman" w:hAnsi="Times New Roman"/>
          <w:sz w:val="24"/>
          <w:szCs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Fakulta elektrotechnická, ČVUT, Praha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cela UHR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Otakara Ševčíka, Pí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 Lic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Helena VOLDAN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Katedra českého jazyka, Universidad Argentina J. F. Kennedy, Buenos Aires, Argen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Zdeněk  VOSTRACKÝ, </w:t>
      </w:r>
      <w:r>
        <w:rPr>
          <w:rFonts w:cs="Times New Roman" w:ascii="Times New Roman" w:hAnsi="Times New Roman"/>
          <w:sz w:val="24"/>
          <w:szCs w:val="24"/>
          <w:lang w:val="cs-CZ"/>
        </w:rPr>
        <w:t>DrSc., Dr. Eng. h.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ápadočeská univerzita v Plz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Miloš VRŠECK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Základní škola Martina Luthera, Plze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VYMĚ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Střední zdravotnická škola a VOŠ zdravotnická, Vset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orbert WEITZ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Biskupské gymnázium, Cáchy, Spolková republika Němec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ZBOŘIL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Ústav biochemie Přírodovědecké fakulty, Masarykova univerzita v Br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hDr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 František ZIMÁČ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osef BAIERL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Suš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Ludmila BOUM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a Mateřská škola Petrov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BRIX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poslední působiště Základní škola Palkov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Dagmar CVRČ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ještědské gymnázium, Liberec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 ČÍHAL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a Městské osmileté gymnázium Bruntál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Jaroslav DADOK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Střední odborné učiliště Dakol, Petrovice u Karviné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HELUS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Pedagogická fakulta, Univerzita Karlova v Praz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Antonín KADERK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Masarykovo gymnázium, Vsetín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KALIČINSKÝ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průmyslová škola chemická a Gymnázium, Ostrav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KAMLACH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odborná škola, Střední škola a Centrum odborné přípravy, Sezimovo Ústí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U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Přemysl KLÍR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Fakultní nemocnice Na Bulovce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KOPECKÝ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Gymnázium Jana Nerudy, Praha 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U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KOUKOLÍK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homayerova nemocnice v Praz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A.</w:t>
      </w:r>
      <w:r>
        <w:rPr>
          <w:rFonts w:cs="Times New Roman" w:ascii="Times New Roman" w:hAnsi="Times New Roman"/>
          <w:b/>
          <w:sz w:val="24"/>
          <w:lang w:val="cs-CZ"/>
        </w:rPr>
        <w:t xml:space="preserve"> Viktor KOZÁN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zervatoř P. J. Vejvanovského, Kroměříž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Kamil KRAUS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Kry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indřiška KUDRL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Otakara Ševčíka, Písek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Veit MAGDON, </w:t>
      </w:r>
      <w:r>
        <w:rPr>
          <w:rFonts w:cs="Times New Roman" w:ascii="Times New Roman" w:hAnsi="Times New Roman"/>
          <w:sz w:val="24"/>
          <w:lang w:val="cs-CZ"/>
        </w:rPr>
        <w:t>dipl. pedagog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 Friedricha Schillera v Pirně, Spolková republika Německ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Ilja MALOUŠ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, Základní škola a Mateřská škola, Frýdek-Místek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Ing. Bohuslav MAŠ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padočeská univerzita v Plzni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Eva MORAVC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Gustava Mahlera v Humpolci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Ivana PEŠ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 Poděbrad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</w:t>
      </w:r>
      <w:r>
        <w:rPr>
          <w:rFonts w:cs="Times New Roman" w:ascii="Times New Roman" w:hAnsi="Times New Roman"/>
          <w:b/>
          <w:sz w:val="24"/>
          <w:lang w:val="cs-CZ"/>
        </w:rPr>
        <w:t>. Jaroslav PONEC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Vyšší odborná škola, Střední odborná škola a Střední odborné učiliště, Kopřivn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mír PRAGAČ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tradičních řemesel a Vyšší odborná škola a Obchodní akademie Eldo, Brn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ítězslav PŘIKRYL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Základní škola Hustopeče nad Bečvo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iří RYCHETSKÝ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poslední působiště Základní škola Humpolec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Bohumil SEDLÁČE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kromá střední uměleckoprůmyslová škola Zámeček, Plzeň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SMETAN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odborná škola a Střední škola Dakol, Petrovice u Karviné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SOJKA, </w:t>
      </w:r>
      <w:r>
        <w:rPr>
          <w:rFonts w:cs="Times New Roman" w:ascii="Times New Roman" w:hAnsi="Times New Roman"/>
          <w:sz w:val="24"/>
          <w:lang w:val="cs-CZ"/>
        </w:rPr>
        <w:t>CSc.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ŠAFAŘÍ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zervatoř P. J. Vejvanovského, Kroměříž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MU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Ivan ŠAFRÁNE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Institut medicínského výzkumu v Brně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Lubomír ŠTEFK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tegrovaná střední škola – Centrum odborné přípravy, Brno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Petr ŠULÁK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poslední působiště Mateřská škola, Základní škola a Střední škola pro sluchově postižené, Valašské Meziříč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ŠVEPEŠ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kromá střední škola a Jazyková škola s právem státní jazykové zkoušky, České Budějov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áclav TICHÝ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Střední odborné učiliště nábytkářské a Střední odborná škola, Střední škola tvorby a designu nábytku, Liberec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MgA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mír TICHÝ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udební fakulta, Akademie múzických umění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Božena VISKUPOVÁ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Pedagogická fakulta Univerzity Karlovy v Praz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Karel VODIČK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Vinař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slav ŽAMBOCH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Střední průmyslová škola, Vsetín</w:t>
      </w:r>
    </w:p>
    <w:p>
      <w:pPr>
        <w:pStyle w:val="Odstavecseseznamem"/>
        <w:ind w:left="360" w:hanging="0"/>
        <w:jc w:val="both"/>
        <w:rPr>
          <w:sz w:val="24"/>
          <w:lang w:val="cs-CZ"/>
        </w:rPr>
      </w:pPr>
      <w:r>
        <w:rPr>
          <w:rFonts w:cs="Calibri"/>
          <w:sz w:val="24"/>
          <w:lang w:val="cs-CZ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BEJČEK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 xml:space="preserve">Základní škola T. G. Masaryka, Vimperk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Libuše BEND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průmyslová škola a Obchodní akademie, Kladn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nislava BLÁH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, Jihlav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indřich ČERVENK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Základní škola Vybíralova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ČERVENÝ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Eso Euroškola, Praha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rof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HEJNÝ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Pedagogická fakulta, Univerzita Karlova v Praz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a HELLEBRAND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automobilní mechanizace a podnikání, Krnov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HLAČÍ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setín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HLAVIN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zahradnická škola v Ostravě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Daniela JANÁČ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TGM, Náchod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aděžda JELÍN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řská škola, Čáslav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 et. Bc.</w:t>
      </w:r>
      <w:r>
        <w:rPr>
          <w:rFonts w:cs="Times New Roman" w:ascii="Times New Roman" w:hAnsi="Times New Roman"/>
          <w:b/>
          <w:sz w:val="24"/>
          <w:lang w:val="cs-CZ"/>
        </w:rPr>
        <w:t xml:space="preserve"> Daniel KAISER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, Praha</w:t>
      </w:r>
      <w:r>
        <w:rPr>
          <w:rFonts w:cs="Times New Roman" w:ascii="Times New Roman" w:hAnsi="Times New Roman"/>
          <w:b/>
          <w:sz w:val="24"/>
          <w:lang w:val="cs-CZ"/>
        </w:rPr>
        <w:t xml:space="preserve">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Berta KAŇ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ákladní škola, Humpolec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KÁŇ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chodní akademie, Ostrava - Poruba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a  KLÍM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Šafránova základní škola a mateřská škola, Nalžovské Ho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KLÍNSKÝ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chodní akademie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Sylva KNEDL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 xml:space="preserve">poslední působiště Základní škola Fryšták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š KODÝS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, Brno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kolektiv Základní školy a Mateřské školy speciální, </w:t>
      </w:r>
      <w:r>
        <w:rPr>
          <w:rFonts w:cs="Times New Roman" w:ascii="Times New Roman" w:hAnsi="Times New Roman"/>
          <w:sz w:val="24"/>
          <w:lang w:val="cs-CZ"/>
        </w:rPr>
        <w:t>Rakovník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Jiří KOTOUČ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tegrovaná obchodní škola technická, Benešov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František KOVÁČ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kolovská uhelná, Sokolov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Marie KROFT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s rozšířenou výukou jazyků Kladská, Prah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MICHN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Mikulov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Eva PALEČ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Genpor. Fr. Peřiny, Prah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. 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Lubomír PÁNA, </w:t>
      </w:r>
      <w:r>
        <w:rPr>
          <w:rFonts w:cs="Times New Roman" w:ascii="Times New Roman" w:hAnsi="Times New Roman"/>
          <w:sz w:val="24"/>
          <w:lang w:val="cs-CZ"/>
        </w:rPr>
        <w:t>Ph.D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podnikání, České Budějov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iří PERKNER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OS Auitomotive Products CZ, Klášterec nad Ohř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Miloslav PODZIM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Ratibořická, Prah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Kristina POPEL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a Mateřská škola Dlouhá Ves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ěra POSPÍŠIL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Základní škola a Mateřská škola Sluníčko, Lipník nad Bečvou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Zdeňka RECMAN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Kamýk nad Vltavou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Hana PROCHÁZ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užánky – středisko volného času, Brno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ROMPORTL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odborná škola a Střední odborná škola technická, Litomyšl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stimil ŘEBEC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poslední působiště Integrovaná střední škola, Jesenice u Rakovník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Vladislav SOBOL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KD Ostrav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lga SOUKUP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Malotřídní škola Kořenov u Harrachov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Jana ŠTEFÁNI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Rapotice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>Libuše ŠVARC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Genpor. Fr. Peřiny, Prah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iří ŠVEC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podnikatelská a Vyšší odborná škola, Kroměříž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Františka TEXL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gastronomie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ana VAL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Dům dětí a mládeže, Zábřeh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lasta VAS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a Mateřská škola, Hrádek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Františka VAŠIN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Základní škola Topolná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Božena VEJROST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policejní škola Ministerstva vnitra, Brn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doc. 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Radka WILD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dagogická fakulta, Univerzita Karlova v Praz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Karel ZAHRADNÍČ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setín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kéta ZELIN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Integrovaná střední škola, Vysoké nad Jizero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09</w:t>
      </w:r>
    </w:p>
    <w:p>
      <w:pPr>
        <w:pStyle w:val="Odstavecseseznamem"/>
        <w:rPr>
          <w:rFonts w:ascii="Times New Roman" w:hAnsi="Times New Roman" w:cs="Times New Roman"/>
          <w:b/>
          <w:b/>
          <w:color w:val="C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osef BRÁZD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slední působiště Střední škola Val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ěra BROŽ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Na Smetance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ois BUR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škola Nový Hrozen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CAKL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ada vysokých šk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žběta CIBOCH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Mateřská škola speciální, Základní škola praktická a Základní škola speciální, Pra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RN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Jiří CIHLÁŘ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řírodovědecká fakulta, Univerzita J. E. Purkyně v Ústí nad La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Eduard CVRK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Základní škola J. A. Komenského, Kyj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Ivana DAVID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škola Kopřivnice - Lub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Jaroslav DEJMEK, </w:t>
      </w:r>
      <w:r>
        <w:rPr>
          <w:rFonts w:cs="Times New Roman" w:ascii="Times New Roman" w:hAnsi="Times New Roman"/>
          <w:sz w:val="24"/>
          <w:lang w:val="cs-CZ"/>
        </w:rPr>
        <w:t>prom. matematik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slední působiště Gymnázium v Jilemn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 DĚD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išň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mila DĚDKOVÁ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ulta elektrotechnická, Vysoké učení technické v Br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avel DOULÍK, </w:t>
      </w:r>
      <w:r>
        <w:rPr>
          <w:rFonts w:cs="Times New Roman" w:ascii="Times New Roman" w:hAnsi="Times New Roman"/>
          <w:sz w:val="24"/>
          <w:lang w:val="cs-CZ"/>
        </w:rPr>
        <w:t>Ph.D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dagogická fakulta, Univerzita J. E. Purkyně v Ústí nad La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et Bc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DVOŘÁ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Lesní, Liber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ERLEBACH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Základní škola praktická a Základní škola speciální, Frýdl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Josef FAISTAUER, </w:t>
      </w:r>
      <w:r>
        <w:rPr>
          <w:rFonts w:cs="Times New Roman" w:ascii="Times New Roman" w:hAnsi="Times New Roman"/>
          <w:sz w:val="24"/>
          <w:lang w:val="cs-CZ"/>
        </w:rPr>
        <w:t>prom. pedagog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Gymnázium v Jilemni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RN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Helmar FRANK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ulta jaderná a fyzikálně inženýrská, ČVUT Pra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. JU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Zdeňka GREGOROVÁ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da vysokých šk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</w:t>
      </w:r>
      <w:r>
        <w:rPr>
          <w:rFonts w:cs="Times New Roman" w:ascii="Times New Roman" w:hAnsi="Times New Roman"/>
          <w:b/>
          <w:sz w:val="24"/>
          <w:lang w:val="cs-CZ"/>
        </w:rPr>
        <w:t>. Ladislav GRÖSS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á škola a Střední odborné učiliště Podboř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HEJTMÁNEK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Lékařská fakulta, Univerzita Palackého v Olomou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ana HONSNEJD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a mateřská škola Klíč, s.r.o., Česká Líp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Maxmilián HONZÍ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Fakulta informačních technologií, VUT Br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avel HORÁK, </w:t>
      </w:r>
      <w:r>
        <w:rPr>
          <w:rFonts w:cs="Times New Roman" w:ascii="Times New Roman" w:hAnsi="Times New Roman"/>
          <w:sz w:val="24"/>
          <w:lang w:val="cs-CZ"/>
        </w:rPr>
        <w:t>Ph.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Boni Pueri – základní umělecká škola, Hradec Králov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Stanislav HOSNEDL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Fakulta strojní, Západočeská univerzita v Plz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CHYT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škola Vsetín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CETEX, Kolumbijský institut pro vzdělávání a technická studia v zahraničí, </w:t>
      </w:r>
      <w:r>
        <w:rPr>
          <w:rFonts w:cs="Times New Roman" w:ascii="Times New Roman" w:hAnsi="Times New Roman"/>
          <w:sz w:val="24"/>
          <w:lang w:val="cs-CZ"/>
        </w:rPr>
        <w:t>Bogota,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Kolum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JADRN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družení soukromých ško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JEŽE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ada vysokých šk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avel JÍN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išň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 JIND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loristická střední škola, s.r.o.,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Ladislav JIRÁK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Základní škola Švih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stimil KOBRLE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tedra hudební výchovy, pedagogická fakulta, Univerzita J. E. Purkyně v Ústí nad La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Ludmila KOČ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a mateřská škola Kroměří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kolektiv Diagnostického ústavu pro mládež, </w:t>
      </w:r>
      <w:r>
        <w:rPr>
          <w:rFonts w:cs="Times New Roman" w:ascii="Times New Roman" w:hAnsi="Times New Roman"/>
          <w:sz w:val="24"/>
          <w:lang w:val="cs-CZ"/>
        </w:rPr>
        <w:t>Prah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kolektiv Dívčí katolické střední školy, </w:t>
      </w:r>
      <w:r>
        <w:rPr>
          <w:rFonts w:cs="Times New Roman" w:ascii="Times New Roman" w:hAnsi="Times New Roman"/>
          <w:sz w:val="24"/>
          <w:lang w:val="cs-CZ"/>
        </w:rPr>
        <w:t>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olektiv autorů Internetové jazykové příručk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>kolektiv Jedličkova ústavu v Praz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kolektiv Vysoké školy Škoda Auto, a.s., </w:t>
      </w:r>
      <w:r>
        <w:rPr>
          <w:rFonts w:cs="Times New Roman" w:ascii="Times New Roman" w:hAnsi="Times New Roman"/>
          <w:sz w:val="24"/>
          <w:lang w:val="cs-CZ"/>
        </w:rPr>
        <w:t>Mladá Bolesla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Irmgard KOLÍNSK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edagogická fakulta, Univerzita J. E. Purkyně v Ústí nad La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Ludmila KOTNAUER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zervatoř Plze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Ivo KOŠAŘ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Střední škola technická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arta KOTT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Podještědské gymnázium, s.r.o., Liber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 arch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KOUTNÝ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Fakulta architektury, VUT v Br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KOVALČU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vadelní fakulta, Janáčkova akademie múzických umění v Br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Alan KRA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edakce Amatérské rád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Bohumír KU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cs-CZ"/>
        </w:rPr>
        <w:t xml:space="preserve">      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avla KUKA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E. Marhuly, Ostrava – Mariánské H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ěra KUNCMAN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rtovní gymnázium v Pardubicíc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NDr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Danuše KVASNIČKOVÁ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lub ekologické výchovy, Pra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LASOVSKÝ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rodovědecká fakulta, Univerzita Palackého v Olomouc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Edvard LEEDER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Fakulta strojní, Západočeská univerzita v Plz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Hana LÍBA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gastronomie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Hana LIBR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ulta sociálních studií, Masarykova univerzita v Br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š MACELA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ulta vojenského zdravotnictví, Univerzita obrany,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MACH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Střední odborná škola a Střední odborné učiliště Hradební,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Ludmila MAREŠ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Základní škola a mateřská škola Sehelče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š MARŠÁ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Obchodní akademie, Střední odb. škola knihovnická a Vyšší odb. škola knihovnických, informačních a sociálních služeb Kotlářská, B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Alice MARŠÍKOV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cs-CZ"/>
        </w:rPr>
        <w:t xml:space="preserve">    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Hana MATOUŠ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škola Lerchova, Suš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MIGD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Centrum tělesné výchovy a sportu, Univerzita obrany, Brno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NEKVIND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poslední působiště Základní škola Dolní Újez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oslava NOVÁ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Palackého, Moravská Třeb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OBST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stav jazykové a odborné přípravy, Univerzita Karlova v 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da OPLAT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elká Bíte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. Ph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Eva OPRAVILOVÁ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dagogická fakulta, Univerzita Karlova v 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déla PAŘÍ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škola Višň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Emanuel PECKA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soká škola evropských a regionálních studií, o.p.s.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PODPĚ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kladní škola a Mateřská škola Křemž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akad. sochař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mír PRECL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cs-CZ"/>
        </w:rPr>
        <w:t xml:space="preserve">    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PRŮŠA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ápadočeská univerzita v Plz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. Ing</w:t>
      </w:r>
      <w:r>
        <w:rPr>
          <w:rFonts w:cs="Times New Roman" w:ascii="Times New Roman" w:hAnsi="Times New Roman"/>
          <w:b/>
          <w:sz w:val="24"/>
          <w:lang w:val="cs-CZ"/>
        </w:rPr>
        <w:t>. Josef PŘÍHODA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eastAsia="Times New Roman" w:cs="Times New Roman" w:ascii="Times New Roman" w:hAnsi="Times New Roman"/>
          <w:i/>
          <w:lang w:val="cs-CZ"/>
        </w:rPr>
        <w:t xml:space="preserve">     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mír PŘÍM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Střední odborné učiliště obchodní, Plze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</w:t>
      </w:r>
      <w:r>
        <w:rPr>
          <w:rFonts w:cs="Times New Roman" w:ascii="Times New Roman" w:hAnsi="Times New Roman"/>
          <w:b/>
          <w:sz w:val="24"/>
          <w:lang w:val="cs-CZ"/>
        </w:rPr>
        <w:t>. Pavla RAŠ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Jiřího z Poděbrad, Frýdek-Mís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ad. malíř</w:t>
      </w:r>
      <w:r>
        <w:rPr>
          <w:rFonts w:cs="Times New Roman" w:ascii="Times New Roman" w:hAnsi="Times New Roman"/>
          <w:b/>
          <w:sz w:val="24"/>
          <w:lang w:val="cs-CZ"/>
        </w:rPr>
        <w:t xml:space="preserve"> Karel RYBÁČEK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a SÁV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pro žáky se specifickými poruchami učení, Trutn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 SEDLÁČ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lední působiště Základní škola Hořov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SCHÁNĚLEC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eastAsia="Times New Roman" w:cs="Times New Roman" w:ascii="Times New Roman" w:hAnsi="Times New Roman"/>
          <w:i/>
          <w:lang w:val="cs-CZ"/>
        </w:rPr>
        <w:t xml:space="preserve">     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 arch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STEHLÍ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cs-CZ"/>
        </w:rPr>
        <w:t xml:space="preserve">            </w:t>
      </w:r>
      <w:r>
        <w:rPr>
          <w:rFonts w:cs="Times New Roman" w:ascii="Times New Roman" w:hAnsi="Times New Roman"/>
          <w:i/>
          <w:lang w:val="cs-CZ"/>
        </w:rPr>
        <w:t>In memoria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MU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ravoslav STRÁNSKÝ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Rada vysokých šk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Emilie STREJČK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lední působiště Toulcův dvůr, středisko ekologické výchovy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řemysl ŠEDIV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slední působiště Gymnázium J. K. Tyla,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ŠLAICH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gastronomie a služeb, Liber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iroslav ŠMÍD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slední působiště Základní škola Táborská, Pra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Rudolf ŠRÁME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dagogická fakulta, Masarykova univerzita v Brně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nislav TATAR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slední působiště Základní devítiletá škola, Kralupy nad Vltav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TOLAR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Fakulta jaderná a fyzikálně inženýrská, České vysoké učení technické v 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</w:t>
      </w:r>
      <w:r>
        <w:rPr>
          <w:rFonts w:cs="Times New Roman" w:ascii="Times New Roman" w:hAnsi="Times New Roman"/>
          <w:b/>
          <w:sz w:val="24"/>
          <w:lang w:val="cs-CZ"/>
        </w:rPr>
        <w:t>. Marie TUR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, základní škola a mateřská škola Jistota, o.p.s., Prostěj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ie TVRD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Základní škola Dr. Miroslava Tyrše, Hluč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ie VAC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Gymnázium Dr. V. Šmejkala, Ústí nad Lab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VÁLE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istorický ústav, Filozofická fakulta, Masarykova univerzita v Br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tin VAVRO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rnicko-geologická fakulta, Vysoká škola báňská - Technická univerzita, Ostr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Antonín VÍTEČEK, </w:t>
      </w:r>
      <w:r>
        <w:rPr>
          <w:rFonts w:cs="Times New Roman" w:ascii="Times New Roman" w:hAnsi="Times New Roman"/>
          <w:sz w:val="24"/>
          <w:lang w:val="cs-CZ"/>
        </w:rPr>
        <w:t>CSc., Dr.h.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ulta strojní, Vysoká škola báňská – Technická univerzita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RN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Ivo VOLF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Pedagogická fakulta, Univerzita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ojtěch VORÁČ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nikatel, Prah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</w:t>
      </w:r>
      <w:r>
        <w:rPr>
          <w:rFonts w:cs="Times New Roman" w:ascii="Times New Roman" w:hAnsi="Times New Roman"/>
          <w:b/>
          <w:sz w:val="24"/>
          <w:lang w:val="cs-CZ"/>
        </w:rPr>
        <w:t>. Kamil VRBA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ulta elektrotechnická, Vysoké učení technické v Br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a VRBOVÁ, </w:t>
      </w:r>
      <w:r>
        <w:rPr>
          <w:rFonts w:cs="Times New Roman" w:ascii="Times New Roman" w:hAnsi="Times New Roman"/>
          <w:sz w:val="24"/>
          <w:lang w:val="cs-CZ"/>
        </w:rPr>
        <w:t>CSc</w:t>
      </w: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Fakulta biomedicínského inženýrství, České vysoké učení technické,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Bohumil VYBÍRAL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edagogická fakulta, Univerzita Hradec Králov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hDr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ZLÁMAL, </w:t>
      </w:r>
      <w:r>
        <w:rPr>
          <w:rFonts w:cs="Times New Roman" w:ascii="Times New Roman" w:hAnsi="Times New Roman"/>
          <w:sz w:val="24"/>
          <w:lang w:val="cs-CZ"/>
        </w:rPr>
        <w:t>Ph.D., MB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policejní škola a Střední policejní škola Ministerstva vnitra, Prah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08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Tilman BERG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avisches Seminar, Spolková republika Němec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Blanka BUD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 Jiřího z Poděbrad, Poděbrad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Erhard BUS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H Salzburg, Rakou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Pavel CIELECK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společného stravování, Ostava-Hrabův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DOF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chodní akademie T. Bati a Vyšší odborná škola ekonomická, Zl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oslava DRVOT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Humpol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DUŠÁ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kromá vyšší odborná škola grafická a Střední umělecká škola grafická, Jihl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UDr</w:t>
      </w:r>
      <w:r>
        <w:rPr>
          <w:rFonts w:cs="Times New Roman" w:ascii="Times New Roman" w:hAnsi="Times New Roman"/>
          <w:b/>
          <w:sz w:val="24"/>
          <w:lang w:val="cs-CZ"/>
        </w:rPr>
        <w:t>. Josef DVOŘÁ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technická AGC, a.s., Tepl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FLAJŠA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kromá střední odborná škola, Hra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ič FOJ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obchodu a služeb, Koryč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š HÁB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zdravotnická škola a Vyšší odborná škola zdravotnická, Zlí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Hájek, Dr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stav informatiky, Akademie věd Č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a HOLUBC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set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ana HRUB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</w:t>
      </w:r>
      <w:r>
        <w:rPr>
          <w:rFonts w:cs="Times New Roman" w:ascii="Times New Roman" w:hAnsi="Times New Roman"/>
          <w:b/>
          <w:sz w:val="24"/>
          <w:lang w:val="cs-CZ"/>
        </w:rPr>
        <w:t>. Othmar HUB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lkové ministerstvo pro vědu a výzkum, Němec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Jan JUR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á škola hotelová, Uherské Hradišt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nna KOBR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Stoliňanská, Horní Počer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kolektiv Střední školy zahradnické a zemědělské A. E. Komerse, </w:t>
      </w:r>
      <w:r>
        <w:rPr>
          <w:rFonts w:cs="Times New Roman" w:ascii="Times New Roman" w:hAnsi="Times New Roman"/>
          <w:sz w:val="24"/>
          <w:lang w:val="cs-CZ"/>
        </w:rPr>
        <w:t>Děčín – Libver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KOŘEN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set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KRAS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lang w:val="cs-CZ"/>
        </w:rPr>
        <w:t>Základní škola a mateřská škola, Frýdek-Mís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a KRATOCHVÍ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borné učiliště a Praktická škola, Kroměří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aroslava KRIGLER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nice mladých turistů, Frýdek-Mís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MARE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ékařská fakulta, Univerzita Karlova,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 MERTE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rybářská škola a Vyšší odborná škola vodního hospodářství a ekologie, Vodň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 POH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Humpol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arl-Jürgen POPP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Gymnasium Steigerwald-Landschulheim Wiesentheid, Spolková republika Němec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Karel POTOCK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Hověz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Christoph RAMOS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lkové ministerstvo pro vědu a výzkum, Německo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</w:t>
      </w:r>
      <w:r>
        <w:rPr>
          <w:rFonts w:cs="Times New Roman" w:ascii="Times New Roman" w:hAnsi="Times New Roman"/>
          <w:b/>
          <w:sz w:val="24"/>
          <w:lang w:val="cs-CZ"/>
        </w:rPr>
        <w:t>. Ivan SEDLÁ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sarykova střední škola chemická, Prah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 MU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ravoslav STRÁNSKÝ,</w:t>
      </w:r>
      <w:r>
        <w:rPr>
          <w:rFonts w:cs="Times New Roman" w:ascii="Times New Roman" w:hAnsi="Times New Roman"/>
          <w:sz w:val="24"/>
          <w:lang w:val="cs-CZ"/>
        </w:rPr>
        <w:t xml:space="preserve"> 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ékařská fakulta, Univerzita Karlova,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Rostislav ŠALER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obchodní a oděvní, Bystřice pod Hostýn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c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ŠTĚPÁNEK, </w:t>
      </w:r>
      <w:r>
        <w:rPr>
          <w:rFonts w:cs="Times New Roman" w:ascii="Times New Roman" w:hAnsi="Times New Roman"/>
          <w:sz w:val="24"/>
          <w:lang w:val="cs-CZ"/>
        </w:rPr>
        <w:t>Ph.D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soká škola chemicko-technologická v 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iroslav THUM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, Nové Straše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a URBÁN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řská škola pro zrakově postižené, Zl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ndřich VČEL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gastronomie a služeb, Liberec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Hana WEISS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Prachatice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07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áclav BARE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řední průmyslová škola dopravní, a.s., Praha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Eva BERÁNKOVÁ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JU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Dagmar CÍSAŘOVÁ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icejní akademie ČR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Lubomír HŮR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podnikatelská a Vyšší odborná škola, s.r.o., Kroměříž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KINCL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Vsetín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Koordinační centrum česko-německých výměn mládeže Tandem, </w:t>
      </w:r>
      <w:r>
        <w:rPr>
          <w:rFonts w:cs="Times New Roman" w:ascii="Times New Roman" w:hAnsi="Times New Roman"/>
          <w:sz w:val="24"/>
          <w:lang w:val="cs-CZ"/>
        </w:rPr>
        <w:t>Plzeň a Regensburg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ta LABOJ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, Třinec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LACIN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Střední průmyslová škola polytechnická, Zlín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c. PaedDr</w:t>
      </w:r>
      <w:r>
        <w:rPr>
          <w:rFonts w:cs="Times New Roman" w:ascii="Times New Roman" w:hAnsi="Times New Roman"/>
          <w:b/>
          <w:sz w:val="24"/>
          <w:lang w:val="cs-CZ"/>
        </w:rPr>
        <w:t>. Ladislava LEDERBUCHOVÁ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Bohuslav MINAŘÍK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icejní akademie ČR, Prah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JU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MUSIL, 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icejní akademie ČR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akladatelství Fraus, s.r.o., Plzeň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ie NOVÁ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škola hotelnictví a gastronomie, Frenštát pod Radhoštěm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JU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NOVOTNÝ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icejní akademie ČR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an OLŠÁK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i/>
          <w:lang w:val="cs-CZ"/>
        </w:rPr>
        <w:t xml:space="preserve">In memoriam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Petr Pavlíček 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endelovo gymnázium, Opav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RN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Josef POŽÁR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icejní akademie ČR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osef ROČÁR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řední odborná škola stavební, Pardubice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arel RŮŽ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Ledeč nad Sázavo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ěra ŘEŽÁB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7. základní mateřská škola, Plzeň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SADOVSKÝ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 xml:space="preserve">Soukromá vyšší odborná škola daňového poradenství STING, s.r.o. a Akademie STING, Brno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nislav SLÁČI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Valašská Polank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Václav SOCHOR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icejní akademie ČR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gr. Monika STEHLÍKOVÁ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</w:t>
      </w:r>
      <w:r>
        <w:rPr>
          <w:rFonts w:cs="Times New Roman" w:ascii="Times New Roman" w:hAnsi="Times New Roman"/>
          <w:b/>
          <w:sz w:val="24"/>
          <w:lang w:val="cs-CZ"/>
        </w:rPr>
        <w:t>. Jaroslav STRNAD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kromá střední odborná škola Hrani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Jan ŠTĚPÁN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odborná sociálně-pedagogická škola a Střední pedagogická škola, Kroměříž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JU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Josef ZAPLETAL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icejní akademie ČR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mír ZELINK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sko-anglické gymnázium, Vyšší odborná škola a střední odborná škola, Hradec Králové a Střední odborná škola, Trutnov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06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C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APPEL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užánky, středisko volného času, Brno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a DURČÁKOVÁ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soká škola ekonomická v Praz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ie FILIPC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Komenského, Karviná-Nové Měst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HORÁ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tradičních řemesel, s.r.o., Brn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ie HROMÁD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eciální základní škola, Trutnov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CHYBA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autoopravárenské, s.r.o., Ostrav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doc. RN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František JEŽEK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ada vysokých škol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arie KIRILEN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a Základní škola speciální, Kroměříž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ladimír KOLDER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odborná škola a Střední škola a Střední odborné učiliště DAKOL, o.p.s., Petrovice u Karviné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 LUDWIG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niverzita Pardubic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MUDr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a MAČÁKOVÁ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Univerzita Palackého v Olomouci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Bohumil MICHÁLE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, Loukov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akad. arch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PELCL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soká škola umělecko-průmyslová, Praha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 PONEC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odborná škola, Střední odborná škola a Střední odborné učiliště Kopřivnic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Ing</w:t>
      </w:r>
      <w:r>
        <w:rPr>
          <w:rFonts w:cs="Times New Roman" w:ascii="Times New Roman" w:hAnsi="Times New Roman"/>
          <w:b/>
          <w:sz w:val="24"/>
          <w:lang w:val="cs-CZ"/>
        </w:rPr>
        <w:t xml:space="preserve">. Stanislav PROCHÁZKA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Mendelova zemědělská a lesnická univerzita v Brně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Eva SROK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Kpt. Vajdy, Ostrava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áclav SUCHÝ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terinární a farmaceutická univerzita Brno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Eva ŠEINER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B. Smetany, Karviná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roslav VACULÍK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akultní základní škola, Praha 5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Alena VOŽEHOVÁ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a mateřská škola speciální, Rakovník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RNDr</w:t>
      </w:r>
      <w:r>
        <w:rPr>
          <w:rFonts w:cs="Times New Roman" w:ascii="Times New Roman" w:hAnsi="Times New Roman"/>
          <w:b/>
          <w:sz w:val="24"/>
          <w:lang w:val="cs-CZ"/>
        </w:rPr>
        <w:t xml:space="preserve">. Jan VRBKA, </w:t>
      </w:r>
      <w:r>
        <w:rPr>
          <w:rFonts w:cs="Times New Roman" w:ascii="Times New Roman" w:hAnsi="Times New Roman"/>
          <w:sz w:val="24"/>
          <w:lang w:val="cs-CZ"/>
        </w:rPr>
        <w:t>DrSc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lang w:val="cs-CZ"/>
        </w:rPr>
        <w:t>Vysoké učení technické v Brně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iloš VYSOKÝ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lední působiště Základní škola Komenského, Náchod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Ivan WILHELM, </w:t>
      </w:r>
      <w:r>
        <w:rPr>
          <w:rFonts w:cs="Times New Roman" w:ascii="Times New Roman" w:hAnsi="Times New Roman"/>
          <w:sz w:val="24"/>
          <w:lang w:val="cs-CZ"/>
        </w:rPr>
        <w:t>C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niverzita Karlova v Praz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 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iří WITZANY, </w:t>
      </w:r>
      <w:r>
        <w:rPr>
          <w:rFonts w:cs="Times New Roman" w:ascii="Times New Roman" w:hAnsi="Times New Roman"/>
          <w:sz w:val="24"/>
          <w:lang w:val="cs-CZ"/>
        </w:rPr>
        <w:t>DrS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ské vysoké učení technické v 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a ZELIN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, Ústí nad Labe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8"/>
          <w:u w:val="single"/>
          <w:lang w:val="cs-CZ"/>
        </w:rPr>
        <w:t>2005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Luděk BARTO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vanské gymnázium, Olomou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oc</w:t>
      </w:r>
      <w:r>
        <w:rPr>
          <w:rFonts w:cs="Times New Roman" w:ascii="Times New Roman" w:hAnsi="Times New Roman"/>
          <w:b/>
          <w:sz w:val="24"/>
          <w:lang w:val="cs-CZ"/>
        </w:rPr>
        <w:t xml:space="preserve">. Zdeněk BOTEK, </w:t>
      </w:r>
      <w:r>
        <w:rPr>
          <w:rFonts w:cs="Times New Roman" w:ascii="Times New Roman" w:hAnsi="Times New Roman"/>
          <w:sz w:val="24"/>
          <w:lang w:val="cs-CZ"/>
        </w:rPr>
        <w:t xml:space="preserve">CSc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, Uherské Hradišt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Karel FAT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 Ch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gr. Zdenka HAVLAS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ětský domov a Speciální škola, Nymbu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Veronika HUŠÁ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Lerchova, Suš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RNDr. Bohumil CHOCHOL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Gymnázium J. A. Komenského, Nové Straše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Milan CHROMÍ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E. Marhuly, Ostr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f.</w:t>
      </w:r>
      <w:r>
        <w:rPr>
          <w:rFonts w:cs="Times New Roman" w:ascii="Times New Roman" w:hAnsi="Times New Roman"/>
          <w:b/>
          <w:sz w:val="24"/>
          <w:lang w:val="cs-CZ"/>
        </w:rPr>
        <w:t xml:space="preserve"> Věra CHYTI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kademie múzických umění v 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JELÍN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vanské gymnázium, Olomou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Karel KNAPP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, Albrech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N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osef LÁTA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vanské gymnázium, Olomou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NDr</w:t>
      </w:r>
      <w:r>
        <w:rPr>
          <w:rFonts w:cs="Times New Roman" w:ascii="Times New Roman" w:hAnsi="Times New Roman"/>
          <w:b/>
          <w:sz w:val="24"/>
          <w:lang w:val="cs-CZ"/>
        </w:rPr>
        <w:t>. Karel LYČ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sarykovo gymnázium, Vset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Dana MAC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Lerchova, Suš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n MACU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šší odborná škola a střední škola zahradnická, Měl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Petr MAL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Lerchova, Suš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.</w:t>
      </w:r>
      <w:r>
        <w:rPr>
          <w:rFonts w:cs="Times New Roman" w:ascii="Times New Roman" w:hAnsi="Times New Roman"/>
          <w:b/>
          <w:sz w:val="24"/>
          <w:lang w:val="cs-CZ"/>
        </w:rPr>
        <w:t xml:space="preserve"> Ivan MATOU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ěstský dům mládeže, Ostr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Charles MERILL, </w:t>
      </w:r>
      <w:r>
        <w:rPr>
          <w:rFonts w:cs="Times New Roman" w:ascii="Times New Roman" w:hAnsi="Times New Roman"/>
          <w:sz w:val="24"/>
          <w:lang w:val="cs-CZ"/>
        </w:rPr>
        <w:t>Dr. h. c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niverzita Palackého v Olomou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Prof.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František MEZIHORÁK</w:t>
      </w:r>
      <w:r>
        <w:rPr>
          <w:rFonts w:cs="Times New Roman" w:ascii="Times New Roman" w:hAnsi="Times New Roman"/>
          <w:sz w:val="24"/>
          <w:lang w:val="cs-CZ"/>
        </w:rPr>
        <w:t>, CSc.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Univerzita Palackého v Olomou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Svatopluk NEBESK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řední odborné učiliště Uranie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c. Ph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Zdeněk PINC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niverzita Karlova v Pra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iroslava RYŠA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škola Lerchova, Suš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gr</w:t>
      </w:r>
      <w:r>
        <w:rPr>
          <w:rFonts w:cs="Times New Roman" w:ascii="Times New Roman" w:hAnsi="Times New Roman"/>
          <w:b/>
          <w:sz w:val="24"/>
          <w:lang w:val="cs-CZ"/>
        </w:rPr>
        <w:t>. Stanislav STANĚ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ětský domov, Horní Krn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irko ŠKAMP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ymnázium J. Nerudy, Pra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ladimír ŠTĚPÁN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Šaldova, A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aedDr.</w:t>
      </w:r>
      <w:r>
        <w:rPr>
          <w:rFonts w:cs="Times New Roman" w:ascii="Times New Roman" w:hAnsi="Times New Roman"/>
          <w:b/>
          <w:sz w:val="24"/>
          <w:lang w:val="cs-CZ"/>
        </w:rPr>
        <w:t xml:space="preserve"> Jaroslava VÁCLAVOVIČ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sarykova základní škola, Kdy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arie VOTOUPA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umělecká škola Komenského, Nové Strašecí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7:00Z</dcterms:created>
  <dc:creator>nemecko</dc:creator>
  <dc:description/>
  <cp:keywords/>
  <dc:language>en-US</dc:language>
  <cp:lastModifiedBy>urbanj</cp:lastModifiedBy>
  <dcterms:modified xsi:type="dcterms:W3CDTF">2012-12-14T08:44:00Z</dcterms:modified>
  <cp:revision>82</cp:revision>
  <dc:subject/>
  <dc:title/>
</cp:coreProperties>
</file>