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viduální projekty národ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2"/>
        <w:gridCol w:w="31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peračního programu:</w:t>
            </w:r>
          </w:p>
        </w:tc>
        <w:tc>
          <w:tcPr>
            <w:tcW w:w="6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 1.07 - OP Vzdělávání pro konkurenceschopnos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ioritní osy 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a – Systémový rámec celoživotního učení (konvergenc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a název oblasti podpory 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4.a.1 Systémový rámec počátečního vzdělávání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P – národní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a název prioritního tématu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 Navrhování, zavádění a provádění reforem systémů vzdělávání a odborné přípravy s cílem rozvíjet zaměstnatelnost, zvyšování významu základního a odborného vzdělávání a odborné přípravy na trhu práce a neustálé zlepšování dovedností vzdělávacích pracovníků s ohledem na inovace a znalosti ekonomi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 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pora učitelů gymnázií jako pilířů kvality gymnaziálního vzdělávání (PILOT G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datum zahájení a ukončení projektu 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10. 2008 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 09. 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á doba trvání v měsících: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 měsíc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9 999 600 </w:t>
            </w:r>
            <w:r>
              <w:rPr/>
              <w:t>K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MT, skupina I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ři projektu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ýzkumný ústav pedagogický v Praze</w:t>
            </w:r>
          </w:p>
          <w:p>
            <w:pPr>
              <w:pStyle w:val="Normal"/>
              <w:rPr/>
            </w:pPr>
            <w:r>
              <w:rPr/>
              <w:t>Novodvorská 1010/14, 142 00, Praha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obsah projektu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 Kurikulum G je určen učitelům a koordinátorům školních vzdělávacích programů (ŠVP) na gymnáziích a umožní jim získat takové kompetence, které potřebují k vytváření a realizaci kvalitních ŠVP. Projekt má svými aktivitami přispět k řešení problematiky zvyšování kvality vzdělávání na gymnáziích. Ta je spojena s kvalitou pedagogů, kteří žákům vzdělávání poskytují. Podpora učitelům a koordinátorům bude mít několik fore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konzultační a poradenské služ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mentorován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vzájemné řízené osobní výměny zkušenost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zprostředkování úspěšných případů realizace ŠVP (ukázkové hodiny, případové studie, metodické materiály).</w:t>
            </w:r>
          </w:p>
          <w:p>
            <w:pPr>
              <w:pStyle w:val="Normal"/>
              <w:rPr/>
            </w:pPr>
            <w:r>
              <w:rPr/>
              <w:t>Vedle toho projekt umožní provést objektivní zhodnocení úspěšnosti zavádění ŠVP na gymnáziích prostřednictvím rozsáhlého plošného výzkumu. Projekt zde navazuje na systémový projekt Pilot G/GP (OP RLZ/JPD3, 2004 - 2008), v němž byly ověřeny první dva roky vzdělávání podle ŠVP na gymnáziích, a umožní tento proces dokončit a vyhodnoti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projektu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 má tyto cí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Zvýšení kvality vzdělávání na gymnáziích posílením kompetencí koordinátorů ŠVP a učitelů gymnázi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Motivace koordinátorů ŠVP a učitelů gymnázií k přijetí změn spojených se zaváděním ŠVP do prax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Vytvoření a ověření nových modelů spolupráce pro vzájemně se učící škol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potřebnosti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ikulum G navazuje na systémový projekt Pilot G/GP. Ten bude ukončen v září 2008 a řada aktivit, které byly v tomto projektu úspěšně realizovány a měly velmi kladný ohlas u veřejnosti, by měly plynule pokračovat v navazujícím projektu.</w:t>
            </w:r>
          </w:p>
          <w:p>
            <w:pPr>
              <w:pStyle w:val="Normal"/>
              <w:jc w:val="both"/>
              <w:rPr/>
            </w:pPr>
            <w:r>
              <w:rPr/>
              <w:t>Vzhledem k tomu, že v projektu se úzce pracuje se školami, na nichž se ověřuje výuka podle školních vzdělávacích programů, je nutné respektovat školní roky a režim, v němž se školy pohybují. Výpadek v realizaci projektu se projeví jednak tím, že realizační tým ztratí možnost sledovat průběžně ověřování výuky podle ŠVP a analýza tohoto procesu bude ohrožena, jednak tím, že bude přerušena spolupráce s pilotními školami, které se s časovým odstupem nemusí do projektu „vrátit“. Jedná se o jediné školy v ČR, které na vyšším stupni gymnázia vyučují podle ŠVP, a to od září 2008 již třetím rok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čitelé gymnázií absolvují v současné době v projektu Pilot G/GP řadu vzdělávacích akcí, které jsou načasovány s ohledem na to, že již za rok (září 2009) by měla všechna gymnázia podle ŠVP vyučovat. Jedná se například o oborové semináře k tvorbě učebních osnov nebo o semináře pro koordinátory. Na tyto akce mají navázat další, jejich pokračování si učitelé sami vyžádali. Přerušení systematické metodické podpory na gymnáziích může vážně ohrozit vnímání realizace reformy ze strany škol a školy tuto situaci budou vnímat jako nesystémový krok MŠMT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V projektu Pilot G/GP je v současnosti úspěšně provozováno také několik služeb pro učitele a koordinátory, např. internetová komunita (</w:t>
            </w:r>
            <w:hyperlink r:id="rId2">
              <w:r>
                <w:rPr>
                  <w:rStyle w:val="InternetLink"/>
                </w:rPr>
                <w:t>www.pilotg-gp.cz</w:t>
              </w:r>
            </w:hyperlink>
            <w:r>
              <w:rPr/>
              <w:t xml:space="preserve"> – Gympliště). Komunitu a její diskuzní fóra řídí specializovaní odborníci, koordinátoři ze škol a vyškolení netmoderátoři. Přerušení komunity by znamenalo ztrátu části realizačního týmu, který se bude jen velmi obtížně obnovovat, a ztrátu některých zapojených účastníků, jejichž zájem bude těžké znovu získa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cílové skupiny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ílové skupiny, na které je podpora orientována, jsou (statistické údaje podle poslední dostupné ročenky ÚIV k 30. 9. 2006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pracovníci škol a školských zařízení (gymnázií, cca 13 tisíc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vedoucí pracovníci škol a školských zařízení (gymnázií, cca 1100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žáci (gymnázií, cca 146 tisíc).</w:t>
            </w:r>
          </w:p>
          <w:p>
            <w:pPr>
              <w:pStyle w:val="Normal"/>
              <w:rPr/>
            </w:pPr>
            <w:r>
              <w:rPr/>
              <w:t>Aktivity projektu jsou přímo zaměřeny na koordinátory ŠVP a učitele gymnázií, včetně vedoucích pracovníků.</w:t>
            </w:r>
          </w:p>
          <w:p>
            <w:pPr>
              <w:pStyle w:val="Normal"/>
              <w:rPr/>
            </w:pPr>
            <w:r>
              <w:rPr/>
              <w:t>Vzhledem k tomu, že výstupy projektu budou zveřejňovány na internetu (dle průzkumu MŠMT z roku 2007 je 100 % gymnázií připojených k internetu), mají možnost využít je všichni pedagogové gymnázií (cca 380 škol).</w:t>
            </w:r>
          </w:p>
          <w:p>
            <w:pPr>
              <w:pStyle w:val="Normal"/>
              <w:rPr/>
            </w:pPr>
            <w:r>
              <w:rPr/>
              <w:t>Žáci gymnázií budou mít užitek z výstupů a výsledků zprostředkovaně, zkvalitněním vzdělávání poskytovaného</w:t>
            </w:r>
          </w:p>
          <w:p>
            <w:pPr>
              <w:pStyle w:val="Normal"/>
              <w:rPr/>
            </w:pPr>
            <w:r>
              <w:rPr/>
              <w:t>školami.</w:t>
            </w:r>
          </w:p>
          <w:p>
            <w:pPr>
              <w:pStyle w:val="Normal"/>
              <w:rPr/>
            </w:pPr>
            <w:r>
              <w:rPr/>
              <w:t>Zapojení všech cílových skupin bude prováděno přímou účastí při realizaci aktivit (absolvováním kurzů, setkání) a využíváním všech výstupů projektu prostřednictvím internetu. Do aktivity Kvalitní škola (viz dále) budou zapojeny tzv. pilotní školy, jejichž účast v projektu je již předem prodiskutována a školy své zapojení přislíbily. Jedná se o školy, které již byly zapojeny do předcházejícího systémového projektu Pilot G/GP (OP RLZ/JPD3, 2004 - 2008).</w:t>
            </w:r>
          </w:p>
          <w:p>
            <w:pPr>
              <w:pStyle w:val="Normal"/>
              <w:rPr/>
            </w:pPr>
            <w:r>
              <w:rPr/>
              <w:t>Cílové skupiny budou motivovány pro aktivní účast v projektu předevší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nabídkou služeb, které přesně odpovídají potřebám cílových skupin (princip poptávka - nabídka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možností snadno komunikovat s kolegy, kteří řeší stejné problém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odborně garantovanou kvalitou poskytovaných informac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bezplatností nabízených služeb (řada škol si finančně náročnější služby, zejména vzdělávání nebo mentoring, nemůže běžně dovolit).</w:t>
            </w:r>
          </w:p>
          <w:p>
            <w:pPr>
              <w:pStyle w:val="Normal"/>
              <w:rPr/>
            </w:pPr>
            <w:r>
              <w:rPr/>
              <w:t>Pilotní školy jsou motivovány především dobrými zkušenostmi, které získaly při ověřování školních vzdělávacích programů v systémovém projektu Pilot G/GP, díky němuž obdržely řadu zajímavých informací, mohly své ŠVP analyzovat, zkvalitňovat a poskytovat toto know-how dalším školám.</w:t>
            </w:r>
          </w:p>
          <w:p>
            <w:pPr>
              <w:pStyle w:val="Normal"/>
              <w:rPr/>
            </w:pPr>
            <w:r>
              <w:rPr/>
              <w:t>Základním přínosem pro učitele a koordinátory je prohloubení jejich profesních kompetencí. Žáci gymnázií budou mít užitek z výstupů a výsledků zprostředkovaně, zkvalitněním vzdělávání poskytovaného škol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íčové aktivity projektu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Podpora koordinátorů</w:t>
            </w:r>
          </w:p>
          <w:p>
            <w:pPr>
              <w:pStyle w:val="Normal"/>
              <w:rPr/>
            </w:pPr>
            <w:r>
              <w:rPr/>
              <w:t>Aktivita se skládá ze 4 modulů: Síť, Komunita, Poradna a Kritický přítel. V modulu Síť bude vytvořen systém vzájemných řízených návštěv na školách, pomocí něhož si koordinátoři budou vyměňovat své zkušenosti a vzájemně se vzdělávat. Modul Komunita umožní prostřednictvím internetu virtuální setkávání a vzájemnou výměnu zkušeností mezi koordinátory, učiteli a zainteresovanou veřejností. Modul Poradna poskytne koordinátorům, případně učitelům, poradenské a konzultační služby spojené s tvorbou ŠVP a s jeho realizací. Modul Kritický přítel zajistí prostřednictvím mentorů individuální mentoring koordinátorům, kteří nemají dostatečné manažerské dovednosti a potýkají se s problémy především v oblasti řízení změn a kvality ŠV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dobí realizace: </w:t>
            </w:r>
            <w:r>
              <w:rPr/>
              <w:t>1. 10. 2008 – 30. 09. 20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áklady na aktivitu: </w:t>
            </w:r>
            <w:r>
              <w:rPr/>
              <w:t>18 057 240 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stup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i/>
              </w:rPr>
              <w:t>odzkoušený systém (model) řízených návštěv (modul Síť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90 přímo zapojených koordinátorů (modul Síť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9 metodických případových studií uveřejněných na webových stránkách pro koordinátory ze všech gymnázií (modul Síť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inovované prostředí internetové komunity plně odpovídající potřebám zapojených koordinátorů a učitelů ze všech gymnázií (modul Komunita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120 přímo zapojených škol (modul Komunita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i/>
              </w:rPr>
              <w:t>30 škol aktivně a dlouhodobě přispívajících do obsahu komunity (modul Komunita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i/>
              </w:rPr>
              <w:t>24 souhrnných informací o zajímavých diskuzích, uveřejněných na webových stránkách pro koordinátory a učitele ze všech gymnázií (modul Komunita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ystém online poradenské služby pro koordinátory a učitele ze všech gymnázií (modul Poradna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12 regionálních setkání koordinátorů s periodicitou jednou za půl roku v Čechách a na Moravě (tzn. celkem 4x ročně, celkem 840 přímo zapojených osob - modul Poradna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strukturovaný a průběžně aktualizovaný přehled často kladených dotazů k problematice ŠVP pro učitele ze všech gymnázií (modul Poradna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100 případových studií (modul Kritický přítel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cca 100 zapojených koordinátorů studií (modul Kritický přítel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odpora učitelů</w:t>
            </w:r>
          </w:p>
          <w:p>
            <w:pPr>
              <w:pStyle w:val="Normal"/>
              <w:rPr/>
            </w:pPr>
            <w:r>
              <w:rPr/>
              <w:t>Podpora učitelů bude realizována prostřednictvím dvou modulů: Virtuální hospitace a Oborové semináře. Modul Virtuální hospitace umožní učitelům sledovat online "ukázkové" hodiny kolegů z jiných škol, diskutovat s nimi nad realizovanou hodinou přímo u počítače, a tím získat nové zkušenosti. Videozáznamy hodin budou zveřejňovány na webových stránkách.</w:t>
            </w:r>
          </w:p>
          <w:p>
            <w:pPr>
              <w:pStyle w:val="Normal"/>
              <w:rPr/>
            </w:pPr>
            <w:r>
              <w:rPr/>
              <w:t>Modul Oborové semináře nabídne učitelům, kterým chybí potřebné znalosti a dovednosti, semináře k problematice tvorby a realizace učebních osnov vedené proškoleným lektorským tým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dobí realizace: </w:t>
            </w:r>
            <w:r>
              <w:rPr/>
              <w:t>1. 10. 2008 – 30. 09. 20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klady na aktivitu:</w:t>
            </w:r>
            <w:r>
              <w:rPr/>
              <w:t xml:space="preserve"> 9 800 027 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stupy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i/>
              </w:rPr>
              <w:t>databáze virtuálních hospitací - videozáznamů přístupná online všem učitelům gymnázií (modul Virtuální hospitace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40 videozáznamů s rozbory umístěnými v databázi (modul Virtuální hospitace) (přímé náklady 1,6 mil. Kč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40 vyškolených lektorů (modul Oborové semináře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40 zrealizovaných kurzů (modul Oborové semináře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800 proškolených učitelů (modul Oborové semináře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valitní škola</w:t>
            </w:r>
          </w:p>
          <w:p>
            <w:pPr>
              <w:pStyle w:val="Normal"/>
              <w:rPr/>
            </w:pPr>
            <w:r>
              <w:rPr/>
              <w:t>Aktivita umožní vyhodnotit úspěšnost zavádění ŠVP na gymnáziích a popsat, kterými prvky se vyznačuje tzv. kvalitní škola. V rámci této aktivity bude prováděn výzkum na 16 pilotních školách a na statisticky významném vzorku nepilotních škol.</w:t>
            </w:r>
          </w:p>
          <w:p>
            <w:pPr>
              <w:pStyle w:val="Normal"/>
              <w:rPr/>
            </w:pPr>
            <w:r>
              <w:rPr/>
              <w:t>Zjištění získaná výzkumem a konzultace s pilotními školami povedou také k popisu prvků a procesů, kterými se vyznačuje kvalitní škola. Tím vzniknou doporučení určená především gymnáziím a decizní sféře a "standard" s kritérii, který by mohl sloužit jako vodítko pro školy, ČŠI, zřizovatele a vysoké školy při vyhodnocování kvality vzdělávání a práce škol.</w:t>
            </w:r>
          </w:p>
          <w:p>
            <w:pPr>
              <w:pStyle w:val="Normal"/>
              <w:rPr/>
            </w:pPr>
            <w:r>
              <w:rPr/>
              <w:t>Zjištěná fakta budou prezentována na konferenci a diskutována u tří kulatých stolů. Aktivita přímo navazuje na systémový projekt Pilot G/GP (OP RLZ/JPD3, 2004 - 2008), v němž pilotní školy vytvořily ŠVP a 2 roky podle nich vyučovaly. Pro získání ucelených informací je nutné vyhodnotit celý proces poté, co žáci vzdělávaní podle ŠVP dokončí celé studium. Ostatní gymnázia budou využita jako srovnávací vzore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dobí realizace: </w:t>
            </w:r>
            <w:r>
              <w:rPr/>
              <w:t>1. 10. 2008 – 30. 09. 2011</w:t>
            </w:r>
          </w:p>
          <w:p>
            <w:pPr>
              <w:pStyle w:val="Normal"/>
              <w:rPr/>
            </w:pPr>
            <w:r>
              <w:rPr>
                <w:i/>
              </w:rPr>
              <w:t>Náklady na aktivitu</w:t>
            </w:r>
            <w:r>
              <w:rPr/>
              <w:t>: 9 496 566 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stup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výzkumná studie (sborník) popisující míru úspěšnosti zavádění ŠVP do gymnázií: výzkum tohoto tématu v ČR chybí, díky projektu mohou být získány důležité informace, jejichž znalost může ovlivnit další úspěšné pokračování kurikulární reformy v ČR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i/>
              </w:rPr>
              <w:t>odborná doporučení určená především školám a decizní sféře týkající se kvality vzdělávání: pouze na základě seriózního výzkumu je možné podat objektivní doporučení, která mohou mít vliv na úspěšné zavádění ŠVP do praxe škol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standard kvalitní školy určený především školám, ČŠI, vysokým školám a zřizovatelům (detailní popis prvků a procesů, kterými se vyznačuje kvalitní škola, bude vznikat ve spolupráci se školami a dalšími partnery): tento standard chybí, jeho existence by významně pomohla především samotným školám, které by měly k čemu vztahovat kvalitu vzdělávání, a pak také například zřizovatelům při kladení požadavků na kvalitu škol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1 konference a 3 kulaté stoly, kterých se celkem zúčastní cca 500 osob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daná hodnota projektu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idaná hodnota projektu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Pedagogové získají informace a profesní kompetence v odborně garantované kvalitě (v současné době je k dispozici řada informací, ne u všech je ale vždy garantována odborná úroveň a stává se, že pedagogové získávají mylné nebo zavádějící informac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 xml:space="preserve">Pedagogové se dostanou i k takovým informacím a materiálům, které by jinak získávali velmi obtížně, nebo by na jejich získání museli vynaložit značné úsilí a náklady (inspirativní materiály a nápady z jiných, mnohdy velmi vzdálených škol, videozáznamy ukázkových hodin - virtuální hospitace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Pedagogové získají metodické materiály, které v České republice v oblasti vzdělávání a řízení lidí ve školství dosud nejsou k dispozici (případové studie pro koordinátor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Pedagogové budou moci využívat materiály a některé služby tak, aby nebyl narušen chod školy - odpadá například nutnost uvolňovat učitele ze školy během pracovního dne a zajišťovat za ně suplování (videozáznamy ukázkových hodin - virtuální hospitace s online diskuzem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Zveřejňování výstupů na internetu umožňuje udržet trvalou aktuálnost informací, která bývá problematická v tištěných publikacích a médiích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vadní projednávání projektového záměru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 byl představen a projednán s odbornou veřejností dne:</w:t>
            </w:r>
          </w:p>
          <w:p>
            <w:pPr>
              <w:pStyle w:val="Normal"/>
              <w:jc w:val="both"/>
              <w:rPr/>
            </w:pPr>
            <w:r>
              <w:rPr/>
              <w:t>12. 12. 2007 – Asociace ředitelů gymnázií</w:t>
            </w:r>
          </w:p>
          <w:p>
            <w:pPr>
              <w:pStyle w:val="Normal"/>
              <w:jc w:val="both"/>
              <w:rPr/>
            </w:pPr>
            <w:r>
              <w:rPr/>
              <w:t>15. 1. 2008 – CZESHA</w:t>
            </w:r>
          </w:p>
          <w:p>
            <w:pPr>
              <w:pStyle w:val="Normal"/>
              <w:jc w:val="both"/>
              <w:rPr/>
            </w:pPr>
            <w:r>
              <w:rPr/>
              <w:t>22. 1. 2008 – Odborná diskuze k projektovým záměrům MŠMT</w:t>
            </w:r>
          </w:p>
          <w:p>
            <w:pPr>
              <w:pStyle w:val="Normal"/>
              <w:jc w:val="both"/>
              <w:rPr/>
            </w:pPr>
            <w:r>
              <w:rPr/>
              <w:t>1. 7. 2008 – Odborná diskuze k vypořádání připomínek k projektovým záměrům MŠM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řijetí projektu ze strany odborné veřejnosti: </w:t>
            </w:r>
          </w:p>
          <w:p>
            <w:pPr>
              <w:pStyle w:val="Normal"/>
              <w:jc w:val="both"/>
              <w:rPr/>
            </w:pPr>
            <w:r>
              <w:rPr/>
              <w:t>Projekt je vnímán vcelku pozitivně. CZESHA i AŘG spatřují největší přínos v předávání konkrétních informací z pilotních škol na ostatní gymnázia – sdílení příkladů dobré praxe.</w:t>
            </w:r>
          </w:p>
          <w:p>
            <w:pPr>
              <w:pStyle w:val="Normal"/>
              <w:jc w:val="both"/>
              <w:rPr/>
            </w:pPr>
            <w:r>
              <w:rPr/>
              <w:t>Připomínky z odborných diskuzí se týkaly převážně délky realizace, finanční náročnosti a obavy z překrytí s globálními granty krajů. Dále byl vysloven požadavek na vytvoření standardu kvalitního ŠVP a kvalitní školy.</w:t>
            </w:r>
          </w:p>
          <w:p>
            <w:pPr>
              <w:pStyle w:val="Normal"/>
              <w:jc w:val="both"/>
              <w:rPr/>
            </w:pPr>
            <w:r>
              <w:rPr/>
              <w:t>Zohledněna byla připomínka k délce trvání projektu (projekt zkrácen ze 4 na 3 roky) i finanční náročnosti - rozpočet snížen ze 60 mil.Kč na 40 mil. Kč.</w:t>
            </w:r>
          </w:p>
          <w:p>
            <w:pPr>
              <w:pStyle w:val="Normal"/>
              <w:jc w:val="both"/>
              <w:rPr/>
            </w:pPr>
            <w:r>
              <w:rPr/>
              <w:t>Byl zohledněn i požadavek na vytvoření standardu kvalitní školy. Věnuje se tomu celá aktivita C v projektu. K překrytí s GG v rámci krajů by nemělo – vzhledem k nastaveným aktivitám a celoplošnému dopadu projektu – docház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došlo k větší </w:t>
            </w:r>
            <w:r>
              <w:rPr>
                <w:iCs/>
              </w:rPr>
              <w:t>variabilitě metodické podpory pro učitele a koordinátory, k přehodnocení některých aktivit po konzultacích s gymnázii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žení realizačního týmu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4247" w:leader="none"/>
              </w:tabs>
              <w:spacing w:before="120" w:after="120"/>
              <w:rPr>
                <w:i/>
                <w:i/>
              </w:rPr>
            </w:pPr>
            <w:r>
              <w:rPr/>
              <w:t>Náklady na odborné zaměstnance</w:t>
              <w:tab/>
              <w:t>87,19 %</w:t>
            </w:r>
          </w:p>
          <w:p>
            <w:pPr>
              <w:pStyle w:val="Normal"/>
              <w:tabs>
                <w:tab w:val="clear" w:pos="708"/>
                <w:tab w:val="left" w:pos="4388" w:leader="none"/>
              </w:tabs>
              <w:spacing w:before="120" w:after="120"/>
              <w:rPr>
                <w:i/>
                <w:i/>
              </w:rPr>
            </w:pPr>
            <w:r>
              <w:rPr/>
              <w:t>Náklady na administrativní zaměstnance</w:t>
              <w:tab/>
              <w:t>12,81 %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čet projektu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0"/>
              <w:gridCol w:w="1540"/>
            </w:tblGrid>
            <w:tr>
              <w:trPr>
                <w:trHeight w:val="24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ázev nákladu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elke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OBNÍ NÁKLADY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 183 6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vody a pojištění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743 23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STOVNÍ NÁHRADY (dle § 152 - 189 zákona 262/2006 Sb.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9 80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ŘÍZENÍ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2 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ÍSTNÍ KANCELÁŘ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451 8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ÁKUP SLUŽEB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269 09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ÁKLADY VYPLÝVAJÍCÍ PŘÍMO ZE SMLOUVY/ROZHODNUTÍ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600 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ELKOVÉ VÝDAJE PROJEKTU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 999 600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Žadatel:      988 416 Kč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Partner:</w:t>
            </w:r>
            <w:r>
              <w:rPr>
                <w:i/>
              </w:rPr>
              <w:t xml:space="preserve"> </w:t>
            </w:r>
            <w:r>
              <w:rPr/>
              <w:t>39 011 184 Kč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nění horizontálních témat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 nabízí různé realizace profesního růstu učitelů, a to především formou osobního setkávání nebo využitím internetového portálu. Obě tyto formy umožňují vnímat téma rovných příležitostí jako nástroj pr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rovnost mezi ženami a muži: přestože učitelské povolání je v naší zemi velmi feminizované, skupiny učitelů, se kterými pracoval projekt Pilot G/GP (OP RLZ/JPD3 2004 - 2008), byly genderově vyvážené. Projekt bude pracovat se skupinami obdobného složení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prevenci proti sociálnímu vyčleňování, větší sociální soudržnost: aktivity projektu směřují ke vzájemnému obohacování se učitelů v oblasti pedagogických kompetencí, k výměně zkušeností s výukou žáků bez ohledu na rasový nebo etnický původ, náboženství či víru, zdravotní postižení, věk nebo sexuální orientac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sladění soukromého a profesního života: práce a rodina jsou podle současného nastavení genderových stereotypů v konfliktu s osobním životem řady pedagogů. Zvyšování pedagogických kompetencí a vyměňování si zkušeností s výukou, která odpovídá novým trendům ve vzdělávání, je náročné na čas. Projekt pomocí materiálů a některých služeb (např. Virtuální hospitace), které vzniknou v rámci projektu a budou zveřejněny na internetu, umožní učitelům flexibilitě plánovat, kdy budou tyto materiály využívat. Ženy i muži tak dostanou větší příležitost věnovat se nejen zaměstnání a profesnímu rozvoji, ale i soukromému životu (např. i na mateřské či rodičovské dovolené nebo při ošetřování člena rodiny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vyšší podíl kvalitativně náročných pracovních míst: učitelé, kteří budou profesně růst, mohou zastávat náročnější pracovní místa a společnost bude vnímat učitelské povolání jako prestiž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ktivity projektu respektují principy udržitelného rozvoje ve shodě s dokumentem Agenda 21 (dokument Mezinárodní konference o životním prostředí a rozvoji, který se stal strategickým plánem rozvoje společnosti na prahu třetího tisíciletí). </w:t>
            </w:r>
          </w:p>
          <w:p>
            <w:pPr>
              <w:pStyle w:val="Normal"/>
              <w:rPr/>
            </w:pPr>
            <w:r>
              <w:rPr/>
              <w:t>Upřednostněním elektronických médií před tištěnou formou při komunikaci v internetové komunitě a při virtuálních hospitacích, při realizaci didaktických materiálů, volbou online diskuzí před výjezdy do vzdálených škol, promyšleným využíváním prezentačních pomůcek, dodržováním psychické hygieny učitelů při seminářích a tříděním odpadu při nezbytných setkáních projekt tyto principy podporuj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ledky a výstupy projektu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360"/>
              <w:rPr/>
            </w:pPr>
            <w:r>
              <w:rPr/>
              <w:t>Odzkoušený systém (model) řízených návštěv (modul Síť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90 přímo zapojených koordinátorů (modul Síť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9 metodických případových studií uveřejněných na webových stránkách pro koordinátory ze všech gymnázií (modul Síť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inovované prostředí internetové komunity plně odpovídající potřebám zapojených koordinátorů a učitelů ze všech gymnázií (modul Komunita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120 přímo zapojených škol (modul Komunita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30 škol aktivně a dlouhodobě přispívajících do obsahu komunity (modul Komunita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24 souhrnných informací o zajímavých diskuzích, uveřejněných na webových stránkách pro koordinátory a učitele ze všech gymnázií (modul Komunita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systém online poradenské služby pro koordinátory a učitele ze všech gymnázií (modul Poradna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12 regionálních setkání koordinátorů s periodicitou jednou za půl roku v Čechách a na Moravě (tzn. celkem 4x ročně, celkem 840 přímo zapojených osob - modul Poradna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strukturovaný a průběžně aktualizovaný přehled často kladených dotazů k problematice ŠVP pro učitele ze všech gymnázií (modul Poradna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100 případových studií (modul Kritický přítel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cca 100 zapojených koordinátorů studií (modul Kritický přítel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databáze virtuálních hospitací - videozáznamů přístupná online všem učitelům gymnázií (modul Virtuální hospitac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40 videozáznamů s rozbory umístěnými v databázi (modul Virtuální hospitac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40 vyškolených lektorů (modul Oborové seminář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40 zrealizovaných kurzů (modul Oborové seminář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800 proškolených učitelů (modul Oborové seminář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výzkumná studie (sborník) popisující míru úspěšnosti zavádění ŠVP do gymnázi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standard kvalitní školy určený především školám, ČŠI, vysokým školám a zřizovatelům (detailní popis prvků a procesů, kterými se vyznačuje kvalitní škola, bude vznikat ve spolupráci se školami a dalšími partnery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1 konference a 3 kulaté stoly, kterých se celkem zúčastní cca 500 oso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ištění udržitelnosti výstupů projektu po skončení projektu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lnění cílů a výstupy projektu jsou po jeho skončení udržitelné. Z tohoto pohledu lze výstupy rozdělit na 5 kategorií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Pedagogové získají specifické profesní dovednosti, které budou uplatňovat i po skončení projektu, a působit tak na své kolegy a žá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V projektu vzniknou funkční modely spolupráce škol (Síť - peer aktivity koordinátorů; Virtuální hospitace), které budou popsány a předány k dalšímu využití státním organizacím zajišťujícím další vzdělávání pedagogických pracovníků (DVPP), případně také vzdělávacím centrům a neziskovým organizacím, které se DVPP věnuj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Vybrané služby (provozování internetové komunity, online poradna) budou díky svému umístění na internetu, např. na Metodickém portálu MŠMT - </w:t>
            </w:r>
            <w:hyperlink r:id="rId3">
              <w:r>
                <w:rPr>
                  <w:rStyle w:val="InternetLink"/>
                </w:rPr>
                <w:t>www.rvp.cz</w:t>
              </w:r>
            </w:hyperlink>
            <w:r>
              <w:rPr/>
              <w:t>, dále existovat pod patronací institucí MŠMT, které tyto činnosti zařadí do svých standardních činnost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edagogové budou moci využívat metodické materiály díky jejich uveřejnění na Metodickém portálu MŠMT - </w:t>
            </w:r>
            <w:hyperlink r:id="rId4">
              <w:r>
                <w:rPr>
                  <w:rStyle w:val="InternetLink"/>
                </w:rPr>
                <w:t>www.rvp.cz</w:t>
              </w:r>
            </w:hyperlink>
            <w:r>
              <w:rPr/>
              <w:t xml:space="preserve"> i po skončení projektu, pro svůj další profesní rozvoj je budou moci využívat především začínající učitelé, studenti učitelství, pedagogové vysokých škol ap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Údaje a data zjištěná ve výzkumech bude možné dále využívat ze strany ministerstva školství a dalších subjektů při plánování vzdělávací politiky MŠMT, ale i ze strany samotných škol, výzkumných center, vysokých škol, zřizovatele apo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35"/>
        </w:tabs>
        <w:ind w:left="1035" w:hanging="675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g-gp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6:00Z</dcterms:created>
  <dc:creator>hradeckam</dc:creator>
  <dc:description/>
  <cp:keywords/>
  <dc:language>en-US</dc:language>
  <cp:lastModifiedBy>machackovak</cp:lastModifiedBy>
  <cp:lastPrinted>2008-07-08T07:20:00Z</cp:lastPrinted>
  <dcterms:modified xsi:type="dcterms:W3CDTF">2008-07-21T09:36:00Z</dcterms:modified>
  <cp:revision>2</cp:revision>
  <dc:subject/>
  <dc:title>Individuální projekty národ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204460</vt:r8>
  </property>
  <property fmtid="{D5CDD505-2E9C-101B-9397-08002B2CF9AE}" pid="3" name="_AuthorEmail">
    <vt:lpwstr>krckova@vuppraha.cz</vt:lpwstr>
  </property>
  <property fmtid="{D5CDD505-2E9C-101B-9397-08002B2CF9AE}" pid="4" name="_AuthorEmailDisplayName">
    <vt:lpwstr>Krčková</vt:lpwstr>
  </property>
  <property fmtid="{D5CDD505-2E9C-101B-9397-08002B2CF9AE}" pid="5" name="_EmailSubject">
    <vt:lpwstr>IPN - VÚP</vt:lpwstr>
  </property>
  <property fmtid="{D5CDD505-2E9C-101B-9397-08002B2CF9AE}" pid="6" name="_PreviousAdHocReviewCycleID">
    <vt:r8>1249439378</vt:r8>
  </property>
  <property fmtid="{D5CDD505-2E9C-101B-9397-08002B2CF9AE}" pid="7" name="_ReviewingToolsShownOnce">
    <vt:lpwstr/>
  </property>
</Properties>
</file>